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3085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  <w:t>ПОСТАНОВЛЕНИЕ</w:t>
      </w:r>
    </w:p>
    <w:p>
      <w:pPr>
        <w:pStyle w:val="Normal"/>
        <w:rPr>
          <w:spacing w:val="100"/>
          <w:sz w:val="32"/>
          <w:szCs w:val="32"/>
        </w:rPr>
      </w:pPr>
      <w:r>
        <w:rPr>
          <w:spacing w:val="100"/>
          <w:sz w:val="32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  <w:t>От 31.01.2018 г. № 120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 проведении месячника защитников Отечеств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Каменском городском округе в 2018 году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формирования у подростков и молодёжи патриотического сознания, верности Отечеству, готовности к выполнению конституционных обязанностей, в соответствии с Указом Губернатора Свердловской области от 11.03.1997 г. «О ежегодном проведении в Свердловской области месячника защитников Отечества», руководствуясь Уставом Каменского городского округа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40"/>
        <w:jc w:val="both"/>
        <w:rPr/>
      </w:pPr>
      <w:r>
        <w:rPr>
          <w:rStyle w:val="Num"/>
          <w:sz w:val="28"/>
          <w:szCs w:val="28"/>
        </w:rPr>
        <w:t>1.</w:t>
      </w:r>
      <w:r>
        <w:rPr>
          <w:sz w:val="28"/>
          <w:szCs w:val="28"/>
        </w:rPr>
        <w:t xml:space="preserve">    Утвердить план основных мероприятий, проводимых в ходе месячника защитников Отечества в 2018 году (прилагается) (далее – План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Управлению культуры, спорта и делам молодёжи Администрации муниципального образования «Каменский городской округ» (Мельник В.А.) (далее – Управление культуры), Управлению образования муниципального образования «Каменский городской округ» (Балакиной Е.Г.) (далее – Управление образования) провести мероприятия согласно утверждённому Плану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ГАУПСО «Редакция газеты «Пламя»» (Казанцева Н.В.) осветить массовые мероприятия, проводимые в ходе месячника защитников Отечества в 2018 году, в газете «Пламя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 Опубликовать настоящее постановление в газете «Пламя» и разместить на официальном сайте Администрации муниципального образования «Каменский городской округ». 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rStyle w:val="Num"/>
          <w:sz w:val="28"/>
          <w:szCs w:val="28"/>
        </w:rPr>
        <w:t>5.</w:t>
      </w:r>
      <w:r>
        <w:rPr>
          <w:sz w:val="28"/>
          <w:szCs w:val="28"/>
        </w:rPr>
        <w:t xml:space="preserve"> Контроль исполнения данного постановления возложить на заместителя Главы Администрации  по вопросам организации управления и  социальной политике Каменского городского округа И.В. Кырчикову. </w:t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С.А.Белоу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остановлением Главы Каменского городского округа от 31.01.2018г. № 120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 xml:space="preserve">«О проведении месячника защитников Отечества </w:t>
      </w:r>
    </w:p>
    <w:p>
      <w:pPr>
        <w:pStyle w:val="Normal"/>
        <w:ind w:left="5670" w:hanging="0"/>
        <w:rPr/>
      </w:pPr>
      <w:r>
        <w:rPr>
          <w:sz w:val="28"/>
          <w:szCs w:val="28"/>
        </w:rPr>
        <w:t>в Каменском городском округе в 2018 году»</w:t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сновных мероприятий, проводимы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ходе месячника защитника Отечества в 2018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320"/>
        <w:gridCol w:w="1733"/>
        <w:gridCol w:w="2101"/>
        <w:gridCol w:w="2070"/>
        <w:gridCol w:w="1271"/>
      </w:tblGrid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мероприяти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роведен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Наименование организации, ответственной за проведение, ФИО, должность, контактные данные ответственного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</w:rPr>
              <w:t>Планируемое количество участников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ероприятия, проводимые образовательными учреждениями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- Проведение Уроков Мужества «Никто не</w:t>
            </w:r>
          </w:p>
          <w:p>
            <w:pPr>
              <w:pStyle w:val="Normal"/>
              <w:rPr/>
            </w:pPr>
            <w:r>
              <w:rPr/>
              <w:t xml:space="preserve">забыт, ничто не забыто», </w:t>
            </w:r>
          </w:p>
          <w:p>
            <w:pPr>
              <w:pStyle w:val="Normal"/>
              <w:rPr/>
            </w:pPr>
            <w:r>
              <w:rPr/>
              <w:t>- Беседы-презентации «Нерушимый</w:t>
            </w:r>
          </w:p>
          <w:p>
            <w:pPr>
              <w:pStyle w:val="Normal"/>
              <w:rPr/>
            </w:pPr>
            <w:r>
              <w:rPr/>
              <w:t>Сталинград»;</w:t>
            </w:r>
          </w:p>
          <w:p>
            <w:pPr>
              <w:pStyle w:val="Normal"/>
              <w:rPr/>
            </w:pPr>
            <w:r>
              <w:rPr/>
              <w:t>- Просмотр хроникальных видеофильмов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- Книжные выставки о подвиге защитников Сталинград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02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Управление образования МО «Каменский городской округ»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Начальник Балакина Е.Г.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8 (3439) 365- 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(5-11кл)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1500 че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Информационный час «Юным героям посвящается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09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Управление образования МО «Каменский городской округ»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Начальник Балакина Е.Г.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8 (3439) 365- 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(5-8кл)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500 чел</w:t>
            </w:r>
          </w:p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Конкурс рисунков «Маленькие герои большой войны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1-9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Управление образования МО «Каменский городской округ»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Начальник Балакина Е.Г.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8 (3439) 365- 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(1-4кл)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1100 че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 xml:space="preserve">Защита исследовательских проектов в рамках областного краеведческого конкурса «Каменный пояс». </w:t>
            </w:r>
          </w:p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Представление выполненных заданий конкурса «Юные знатоки Урала», посвящённого 295-летию Екатеринбурга (индивидуальные и коллективные работы)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9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ЦД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ЦДО» МО «Каменский городской округ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русянина Е.В.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8 (3439) 310-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(7-11кл)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(1-6кл)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Беседы – презентации «Афганистан к нам тянется сквозь годы», посвящённые событиям в Афганистане. Встреча с участниками событий. Просмотр фильмов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15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 xml:space="preserve">ОО, 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сельские библиотеки,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Управление образования МО «Каменский городской округ»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Начальник Балакина Е.Г.</w:t>
            </w:r>
          </w:p>
          <w:p>
            <w:pPr>
              <w:pStyle w:val="Normal"/>
              <w:spacing w:before="0" w:after="80"/>
              <w:contextualSpacing/>
              <w:jc w:val="center"/>
              <w:rPr>
                <w:szCs w:val="22"/>
                <w:lang w:eastAsia="en-US"/>
              </w:rPr>
            </w:pPr>
            <w:r>
              <w:rPr/>
              <w:t>8 (3439) 365- 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(5-11кл)</w:t>
            </w:r>
          </w:p>
          <w:p>
            <w:pPr>
              <w:pStyle w:val="Normal"/>
              <w:spacing w:before="0" w:after="80"/>
              <w:jc w:val="center"/>
              <w:rPr>
                <w:szCs w:val="22"/>
                <w:lang w:eastAsia="en-US"/>
              </w:rPr>
            </w:pPr>
            <w:r>
              <w:rPr/>
              <w:t>1500 че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rFonts w:eastAsia="Calibri"/>
              </w:rPr>
              <w:t>Активное использование ресурсов добровольческих объединений молодежи, тимуровских отрядов для оказания шефской помощи ветеранам Великой Отечественной войны, для проведения мероприятий по уборке и благоустройству мест боевой славы, мемориальных сооружений, посвященных истории ВОв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2-16.02. 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ОО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школьные музеи, кабинеты истории, актовые залы, территории обелисков и памятнико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Управление образования МО «Каменский городской округ»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Начальник Балакина Е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8 (3439) 365- 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(5-11кл)</w:t>
            </w:r>
          </w:p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1500 че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Организация в библиотеках</w:t>
            </w:r>
            <w:r>
              <w:rPr>
                <w:rFonts w:eastAsia="Calibri"/>
              </w:rPr>
              <w:t xml:space="preserve"> тематиче</w:t>
            </w:r>
            <w:r>
              <w:rPr/>
              <w:t>ских экспозиций</w:t>
            </w:r>
            <w:r>
              <w:rPr>
                <w:rFonts w:eastAsia="Calibri"/>
              </w:rPr>
              <w:t>, выставок, посвя</w:t>
            </w:r>
            <w:r>
              <w:rPr/>
              <w:t xml:space="preserve">щенных </w:t>
            </w:r>
            <w:r>
              <w:rPr>
                <w:rFonts w:eastAsia="Calibri"/>
              </w:rPr>
              <w:t>армии и защитникам Отечества с и</w:t>
            </w:r>
            <w:r>
              <w:rPr/>
              <w:t>спользованием краеведческого материала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 </w:t>
            </w:r>
            <w:r>
              <w:rPr/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Управление образования МО «Каменский городской округ»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Начальник Балакина Е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8 (3439) 365- 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(1-11кл)</w:t>
            </w:r>
          </w:p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2700 чел</w:t>
            </w:r>
          </w:p>
        </w:tc>
      </w:tr>
      <w:tr>
        <w:trPr>
          <w:trHeight w:val="141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Конкурс плакатов к 23 февраля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9-22.02. 2018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ОО,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Информационные стены, стенды, музеи, кабинеты ист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Управление образования МО «Каменский городской округ»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Начальник Балакина Е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8 (3439) 365- 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(5-8кл)</w:t>
            </w:r>
          </w:p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500 че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</w:rPr>
              <w:t>Конкурс рисунков «Наша армия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9-22.02. 2018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ОО, информационные стенды, кабинеты начальной шко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Управление образования МО «Каменский городской округ»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Начальник Балакина Е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8 (3439) 365- 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(1-4кл)</w:t>
            </w:r>
          </w:p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1200 че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Тематические информационные часы, музейные уроки с использованием презентаций, просмотром фильмов:</w:t>
            </w:r>
          </w:p>
          <w:p>
            <w:pPr>
              <w:pStyle w:val="Normal"/>
              <w:rPr/>
            </w:pPr>
            <w:r>
              <w:rPr/>
              <w:t>Примерная тематика</w:t>
            </w:r>
          </w:p>
          <w:p>
            <w:pPr>
              <w:pStyle w:val="Normal"/>
              <w:rPr/>
            </w:pPr>
            <w:r>
              <w:rPr/>
              <w:t>«Наш край в годы войны», «Есть такая профессия – Родину защищать», «Они сражались за Родину!», «След войны в моём доме», «УДТК – путь к Победе» (к 75-летию со дня формирования)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Февраль 2018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ОО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Кабинеты нач. классов, истории, школьные музеи, библиотек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Управление образования МО «Каменский городской округ»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Начальник Балакина Е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8 (3439) 365- 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(1-11кл)</w:t>
            </w:r>
          </w:p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2700 че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Смотр строя и песни «Статен в строю, силен в бою!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0-22.02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 xml:space="preserve">2018г.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ОО, спортивные зал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Управление образования МО «Каменский городской округ»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Начальник Балакина Е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8 (3439) 365- 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(1-11кл)</w:t>
            </w:r>
          </w:p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2700 че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Военно-спортивная игра «А, ну-ка, парни!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-9.02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2018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ОО, спортивные залы, школьные стадион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Управление образования МО «Каменский городской округ»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Начальник Балакина Е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8 (3439) 365- 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(8-11кл)</w:t>
            </w:r>
          </w:p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300 че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Муниципальный этап военно-спортивной игры «Зарница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17.02.2018г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ЦДО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ЦДО» МО «Каменский городской округ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русянина Е.В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8 (3439) 310-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(6-11кл)</w:t>
            </w:r>
          </w:p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200 че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/>
              <w:t>Акции «Милосердие», «Ветеран живет рядом», «Письмо солдату»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С 1.02 по 22.02 2018г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ОО, сельские территор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Управление образования МО «Каменский городской округ»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Начальник Балакина Е.Г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8 (3439) 365- 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(1-11кл)</w:t>
            </w:r>
          </w:p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2700 че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Выставка артефактов времён Великой Отечественной войны, привезённых Каменскими поисковиками с полей сражений в 2017 году.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/>
              <w:t>+ передвижная выставки артефактов ВОв из фонда Музея воинской славы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  <w:lang w:eastAsia="en-US"/>
              </w:rPr>
            </w:pPr>
            <w:r>
              <w:rPr/>
              <w:t>февраль</w:t>
            </w:r>
          </w:p>
          <w:p>
            <w:pPr>
              <w:pStyle w:val="Normal"/>
              <w:rPr>
                <w:szCs w:val="22"/>
                <w:lang w:eastAsia="en-US"/>
              </w:rPr>
            </w:pPr>
            <w:r>
              <w:rPr>
                <w:szCs w:val="22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по графику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ЦДО</w:t>
            </w:r>
          </w:p>
          <w:p>
            <w:pPr>
              <w:pStyle w:val="Normal"/>
              <w:jc w:val="center"/>
              <w:rPr/>
            </w:pPr>
            <w:r>
              <w:rPr/>
              <w:t>Музей воинской Слав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О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У ДО «ЦДО» МО «Каменский городской округ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Брусянина Е.В.</w:t>
            </w:r>
          </w:p>
          <w:p>
            <w:pPr>
              <w:pStyle w:val="Normal"/>
              <w:jc w:val="center"/>
              <w:rPr>
                <w:szCs w:val="22"/>
                <w:lang w:eastAsia="en-US"/>
              </w:rPr>
            </w:pPr>
            <w:r>
              <w:rPr/>
              <w:t>8 (3439) 310-30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(1-11 кл,</w:t>
            </w:r>
          </w:p>
          <w:p>
            <w:pPr>
              <w:pStyle w:val="Normal"/>
              <w:spacing w:before="0" w:after="80"/>
              <w:rPr/>
            </w:pPr>
            <w:r>
              <w:rPr/>
              <w:t>воспитатели д/с)</w:t>
            </w:r>
          </w:p>
          <w:p>
            <w:pPr>
              <w:pStyle w:val="Normal"/>
              <w:spacing w:before="0" w:after="80"/>
              <w:rPr>
                <w:szCs w:val="22"/>
                <w:lang w:eastAsia="en-US"/>
              </w:rPr>
            </w:pPr>
            <w:r>
              <w:rPr/>
              <w:t>3500 че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Размещение информации о проведении мероприятий гражданско-патриотической направленности на сайтах школ, публикации в районной газете «Пламя».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в течение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jc w:val="center"/>
              <w:rPr/>
            </w:pPr>
            <w:r>
              <w:rPr/>
              <w:t>Управление образования МО «Каменский городской округ»</w:t>
            </w:r>
          </w:p>
          <w:p>
            <w:pPr>
              <w:pStyle w:val="Normal"/>
              <w:spacing w:before="0" w:after="80"/>
              <w:jc w:val="center"/>
              <w:rPr/>
            </w:pPr>
            <w:r>
              <w:rPr/>
              <w:t>Начальник Балакина Е.Г.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8 (3439) 365- 073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8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, проводимые МБУК «КДЦ КГО»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арок Защитникам Отечества»  - мастер-класс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оселок Мартю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Я люблю тебя, Россия» - конкурс патриотической песн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м культуры поселок Мартю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рал - фронту» показ художественного филь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вакин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о – игровая программа «Будем в армии служить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левакин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Подарок солдату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 05. 02.по 15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. Клевакин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ест-игра «Я бы в армию пошел…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чедан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ктакль «Банка сгущенк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чедан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рисунков «Буду Родину любить, буду в армии служить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-23.02.2018.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чедан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чтецов                   « Строка, пробитая пулей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н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выставка « Слава тебе, солдат-победитель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н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йонная акция               «Письмо солдату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н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 мужества «Герои и подвиг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н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 «Защитникам – слава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н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терактивная программа «Мы парни бравые!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мин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Calibri"/>
              </w:rPr>
              <w:t>«Письмо солдату» - ак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ытский Дом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ДЦ КГО» Спешилова Г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Calibri"/>
              </w:rPr>
              <w:t>«Наша армия» - конкурс рисун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бытский Дом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ДЦ КГО» Спешилова Г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/>
              <w:t>«Слава нашим воинам» - а</w:t>
            </w:r>
            <w:r>
              <w:rPr>
                <w:rFonts w:eastAsia="Calibri"/>
              </w:rPr>
              <w:t>кция ко Дню памяти воина - интернационалист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Calibri"/>
              </w:rPr>
              <w:t>15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ый Бы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ДЦ КГО» Спешилова Г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/>
              <w:t>«День Защитника Отечества» - акция-поздравлени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Droid Sans Fallback"/>
                <w:kern w:val="2"/>
                <w:lang w:eastAsia="zh-CN" w:bidi="hi-IN"/>
              </w:rPr>
            </w:pPr>
            <w:r>
              <w:rPr>
                <w:rFonts w:eastAsia="Calibri"/>
              </w:rPr>
              <w:t>22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Новый Быт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УК «КДЦ КГО» Спешилова Г.Н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амять сердца», день памяти воинов интернационалистов. Бесед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исетский Дом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лужу Отечеству».           Оформление стенда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8-25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исетский Дом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Нет выше долга, чем служить России».</w:t>
            </w:r>
          </w:p>
          <w:p>
            <w:pPr>
              <w:pStyle w:val="Normal"/>
              <w:jc w:val="center"/>
              <w:rPr/>
            </w:pPr>
            <w:r>
              <w:rPr/>
              <w:t>Конкурс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воисетская средняя общеобразовательная школ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талинград»,</w:t>
            </w:r>
            <w:r>
              <w:rPr>
                <w:bCs/>
                <w:lang w:eastAsia="en-US"/>
              </w:rPr>
              <w:t xml:space="preserve"> Кинопоказ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02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ровский дом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памяти воинов интернационалистов», Памятная дата. Профилактическое мероприятие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15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Покровский дом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исьмо солдату», Патриотическая акция для молодежи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феврал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eastAsia="en-US"/>
              </w:rPr>
              <w:t>Территория села Покровско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День памяти воинов - интернационалистов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иковский дом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икторина «Русский солдат умом и силой богат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иковский дом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Письмо солдату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ыбниковский дом культуры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Слава тебе, победитель – солдат!» конкурс рисунков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-23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амяти воинов-интернационалистов.</w:t>
            </w:r>
          </w:p>
          <w:p>
            <w:pPr>
              <w:pStyle w:val="Normal"/>
              <w:jc w:val="center"/>
              <w:rPr/>
            </w:pPr>
            <w:r>
              <w:rPr/>
              <w:t>Встреча с подполковником Ворожищевым Е.Ф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исьмо солдату»</w:t>
            </w:r>
          </w:p>
          <w:p>
            <w:pPr>
              <w:pStyle w:val="Normal"/>
              <w:jc w:val="center"/>
              <w:rPr/>
            </w:pPr>
            <w:r>
              <w:rPr/>
              <w:t>ак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Мы, парни, бравые!»</w:t>
            </w:r>
          </w:p>
          <w:p>
            <w:pPr>
              <w:pStyle w:val="Normal"/>
              <w:jc w:val="center"/>
              <w:rPr/>
            </w:pPr>
            <w:r>
              <w:rPr/>
              <w:t>Молодежная програм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сно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ий вечер «День памяти воинов – интернационалистов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ян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ная Акция «Письмо Солдату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авян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матическая полка «Нашей армии геро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02.2018-28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я «Письмо солдату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2.2018-15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глый стол «Дорогами Афганской войны…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детских рисунков «Слава тебе победитель - солдат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02.2018 – 28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ая программа «Один день в армии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цертная программа «Во славу Отечества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сло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ректор МБУК «КДЦ КГО» Спешилова Г.Н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мять огненных лет – Сталинградская битва», Медеобеседа, посвященная 75-летию разгрома фашистских войск в Сталинградской битв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па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КДЦ КГО» Спешилова Г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Сталинград» Просмотр художественного фильм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2.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па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КДЦ КГО» Спешилова Г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исьмо солдату», Акция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па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КДЦ КГО» Спешилова Г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День памяти воинов – интернационалистов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формление информационного стенд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па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КДЦ КГО» Спешилова Г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перед, мальчишки!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курсная программа для детей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па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КДЦ КГО» Спешилова Г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Память огненных лет – Сталинградская битва», Медеобеседа, посвященная 75-летию разгрома фашистских войск в Сталинградской битве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па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КДЦ КГО» Спешилова Г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Гордится ими вся страна!»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цертная программа для жителей села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ипав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КДЦ КГО» Спешилова Г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диа-беседа День памяти - «День вывода войск из Афганистана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менская СО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КДЦ КГО» Спешилова Г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ставка рисунков «Мой папа - защитник Родины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арихин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КДЦ КГО» Спешилова Г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военно-патриотической песни среди школьников «Салют защитникам Отечества!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зарихинский Д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иректор МБУК «КДЦ КГО» Спешилова Г.Н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8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, проводимые МБУК «ЦЕНТРАЛЬНАЯ БИБЛИОТЕКА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Дубынинские чтения</w:t>
            </w:r>
          </w:p>
          <w:p>
            <w:pPr>
              <w:pStyle w:val="Normal"/>
              <w:jc w:val="center"/>
              <w:rPr/>
            </w:pPr>
            <w:r>
              <w:rPr/>
              <w:t>героико-патриотической направленности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амяти В.П.Дубынина</w:t>
            </w:r>
          </w:p>
          <w:p>
            <w:pPr>
              <w:pStyle w:val="Normal"/>
              <w:jc w:val="center"/>
              <w:rPr/>
            </w:pPr>
            <w:r>
              <w:rPr/>
              <w:t>01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гт.Мартюш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альн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авинова Н.А.</w:t>
            </w:r>
          </w:p>
          <w:p>
            <w:pPr>
              <w:pStyle w:val="Normal"/>
              <w:jc w:val="center"/>
              <w:rPr/>
            </w:pPr>
            <w:r>
              <w:rPr/>
              <w:t>3439-310-4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0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уроков мужества</w:t>
            </w:r>
          </w:p>
          <w:p>
            <w:pPr>
              <w:pStyle w:val="Normal"/>
              <w:jc w:val="center"/>
              <w:rPr/>
            </w:pPr>
            <w:r>
              <w:rPr/>
              <w:t>«75-летие Сталинградской битвы»</w:t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jc w:val="center"/>
              <w:rPr/>
            </w:pPr>
            <w:r>
              <w:rPr/>
              <w:t>02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БУК «Центральная 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СОШ К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альн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авинова Н.А.</w:t>
            </w:r>
          </w:p>
          <w:p>
            <w:pPr>
              <w:pStyle w:val="Normal"/>
              <w:jc w:val="center"/>
              <w:rPr/>
            </w:pPr>
            <w:r>
              <w:rPr/>
              <w:t>3439-310-4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медиа-бесед «Маленькие герои большой войны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памяти юного героя-антифашиста</w:t>
            </w:r>
          </w:p>
          <w:p>
            <w:pPr>
              <w:pStyle w:val="Normal"/>
              <w:jc w:val="center"/>
              <w:rPr/>
            </w:pPr>
            <w:r>
              <w:rPr/>
              <w:t>08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БУК «Центральная 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СОШ К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альн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авинова Н.А.</w:t>
            </w:r>
          </w:p>
          <w:p>
            <w:pPr>
              <w:pStyle w:val="Normal"/>
              <w:jc w:val="center"/>
              <w:rPr/>
            </w:pPr>
            <w:r>
              <w:rPr/>
              <w:t>3439-310-4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0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:</w:t>
            </w:r>
          </w:p>
          <w:p>
            <w:pPr>
              <w:pStyle w:val="Normal"/>
              <w:jc w:val="center"/>
              <w:rPr/>
            </w:pPr>
            <w:r>
              <w:rPr/>
              <w:t>бесед, тематических полок, книжных выставок</w:t>
            </w:r>
          </w:p>
          <w:p>
            <w:pPr>
              <w:pStyle w:val="Normal"/>
              <w:jc w:val="center"/>
              <w:rPr/>
            </w:pPr>
            <w:r>
              <w:rPr/>
              <w:t>«День памяти о россиянах, исполнявших служебный долг перед Отечеством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День памяти воинов-интернационалистов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hd w:fill="FFFFFF" w:val="clear"/>
              </w:rPr>
              <w:t>15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БУК «Центральная 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СОШ К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альн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авинова Н.А.</w:t>
            </w:r>
          </w:p>
          <w:p>
            <w:pPr>
              <w:pStyle w:val="Normal"/>
              <w:jc w:val="center"/>
              <w:rPr/>
            </w:pPr>
            <w:r>
              <w:rPr/>
              <w:t>3439-310-4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икл мероприятий</w:t>
            </w:r>
          </w:p>
          <w:p>
            <w:pPr>
              <w:pStyle w:val="Normal"/>
              <w:jc w:val="center"/>
              <w:rPr/>
            </w:pPr>
            <w:r>
              <w:rPr/>
              <w:t>«День защитника Отечества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воинской славы России</w:t>
            </w:r>
          </w:p>
          <w:p>
            <w:pPr>
              <w:pStyle w:val="Normal"/>
              <w:jc w:val="center"/>
              <w:rPr/>
            </w:pPr>
            <w:r>
              <w:rPr/>
              <w:t>22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блиотеки МБУК «Центральная библиотека»,</w:t>
            </w:r>
          </w:p>
          <w:p>
            <w:pPr>
              <w:pStyle w:val="Normal"/>
              <w:jc w:val="center"/>
              <w:rPr/>
            </w:pPr>
            <w:r>
              <w:rPr/>
              <w:t>СОШ К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К «Центральная библиотека»</w:t>
            </w:r>
          </w:p>
          <w:p>
            <w:pPr>
              <w:pStyle w:val="Normal"/>
              <w:jc w:val="center"/>
              <w:rPr/>
            </w:pPr>
            <w:r>
              <w:rPr/>
              <w:t>Директор Савинова Н.А.</w:t>
            </w:r>
          </w:p>
          <w:p>
            <w:pPr>
              <w:pStyle w:val="Normal"/>
              <w:jc w:val="center"/>
              <w:rPr/>
            </w:pPr>
            <w:r>
              <w:rPr/>
              <w:t>3439-310-42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00 </w:t>
            </w:r>
          </w:p>
        </w:tc>
      </w:tr>
      <w:tr>
        <w:trPr/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роприятия, проводимые МБУ «ФСК КГО»</w:t>
            </w:r>
          </w:p>
        </w:tc>
      </w:tr>
      <w:tr>
        <w:trPr/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курс «А ну-ка парни»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02.201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ртюшовский  С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портивный зал Бродовской СОШ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БУ «ФСК КГО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Другова А.С.</w:t>
            </w:r>
          </w:p>
          <w:p>
            <w:pPr>
              <w:pStyle w:val="Normal"/>
              <w:jc w:val="center"/>
              <w:rPr/>
            </w:pPr>
            <w:r>
              <w:rPr/>
              <w:t>8 (3439) 365-05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использованных сокращ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 – образовательны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Ш – Средняя общеобразовательная шко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ГО – Каменский городской окру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У ДО «ЦДО» МО «Каменский городской округ» - Муниципальное автономное учреждение дополнительного образования «Центр дополнительного образования» МО «Каменский городской округ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«КДЦ КГО» - МУНИЦИПАЛЬНОЕ БЮДЖЕТНОЕ УЧРЕЖДЕНИЕ КУЛЬТУРЫ «КУЛЬТУРНО – ДОСГОВЫЙ ЦЕНТР КАМЕН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БУК «Центральная библиотека» - МУНИЦИПАЛЬНОЕ БЮДЖЕТНОЕ УЧРЕЖДЕНИЕ КУЛЬТУРЫ «ЦЕНТРАЛЬНАЯ БИБЛИОТЕК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БУ «ФСК КГО» - МУНИЦИПАЛЬНОЕ БЮДЖЕТНОЕ УЧРЕЖДЕНИЕ «ФИЗКУЛЬТУРНО – СПОРТИВНЫЙ КОМПЛЕКС КАМЕНСКОГО ГОРОДСКОГО ОКРУГ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К – Дом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Num">
    <w:name w:val="num"/>
    <w:basedOn w:val="Style13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7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rFonts w:ascii="Liberation Serif;Times New Roman" w:hAnsi="Liberation Serif;Times New Roman" w:eastAsia="Droid Sans Fallback" w:cs="Noto Sans Devanagari"/>
      <w:kern w:val="2"/>
      <w:lang w:eastAsia="zh-CN" w:bidi="hi-I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3:00Z</dcterms:created>
  <dc:creator>user</dc:creator>
  <dc:description/>
  <cp:keywords/>
  <dc:language>en-US</dc:language>
  <cp:lastModifiedBy>User5</cp:lastModifiedBy>
  <cp:lastPrinted>2018-01-23T15:28:00Z</cp:lastPrinted>
  <dcterms:modified xsi:type="dcterms:W3CDTF">2018-01-31T09:38:00Z</dcterms:modified>
  <cp:revision>29</cp:revision>
  <dc:subject/>
  <dc:title/>
</cp:coreProperties>
</file>