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 16.01.2018 года  № 22</w:t>
      </w:r>
    </w:p>
    <w:p>
      <w:pPr>
        <w:pStyle w:val="Heading7"/>
        <w:rPr/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состав конкурсной комиссии по 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ый Постановлением Главы Каменского городского округа от 25.08.2015 года № 2289 (в ред. от 07.12.2015 года № 3133, 26.12.2016 года № 2037/1, от 23.06.2017 года № 750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 «Каменский городской округ»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вести из </w:t>
      </w:r>
      <w:hyperlink r:id="rId4">
        <w:r>
          <w:rPr>
            <w:rStyle w:val="InternetLink"/>
            <w:sz w:val="28"/>
            <w:szCs w:val="28"/>
          </w:rPr>
          <w:t>состава</w:t>
        </w:r>
      </w:hyperlink>
      <w:r>
        <w:rPr>
          <w:sz w:val="28"/>
          <w:szCs w:val="28"/>
        </w:rPr>
        <w:t xml:space="preserve"> конкурсной комиссии 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, утвержденного Постановлением Главы Каменского городского округа от 25.08.2015 года № 2289 (в ред. от 07.12.2015 года № 3133, 26.12.2016 года № 2037/1, от 23.06.2017 года № 750) (далее – состава комиссии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Андреева Тимура Владимирович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Ввести в </w:t>
      </w:r>
      <w:hyperlink r:id="rId5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Батраченко Ольгу Дмитриевну - специалиста 1 категор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Опубликовать настоящее постановление в газете «Пламя» 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rPr>
          <w:b/>
          <w:b/>
          <w:spacing w:val="62"/>
          <w:sz w:val="27"/>
          <w:szCs w:val="27"/>
        </w:rPr>
      </w:pPr>
      <w:r>
        <w:rPr>
          <w:b/>
          <w:spacing w:val="62"/>
          <w:sz w:val="27"/>
          <w:szCs w:val="27"/>
        </w:rPr>
      </w:r>
    </w:p>
    <w:p>
      <w:pPr>
        <w:pStyle w:val="Normal"/>
        <w:rPr>
          <w:b/>
          <w:b/>
          <w:spacing w:val="62"/>
          <w:sz w:val="27"/>
          <w:szCs w:val="27"/>
        </w:rPr>
      </w:pPr>
      <w:r>
        <w:rPr>
          <w:b/>
          <w:spacing w:val="62"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C7DD3FF388BDDE186281B462902CAFBB5384FD49F486048A2772D8A37156FF14A7153AB3447834BB0C2592I1Z6E" TargetMode="External"/><Relationship Id="rId4" Type="http://schemas.openxmlformats.org/officeDocument/2006/relationships/hyperlink" Target="consultantplus://offline/ref=EEC7DD3FF388BDDE186281B462902CAFBB5384FD4AFD8C028D2D72D8A37156FF14A7153AB3447834BB0C2496I1Z0E" TargetMode="External"/><Relationship Id="rId5" Type="http://schemas.openxmlformats.org/officeDocument/2006/relationships/hyperlink" Target="consultantplus://offline/ref=EEC7DD3FF388BDDE186281B462902CAFBB5384FD4AFD8C028D2D72D8A37156FF14A7153AB3447834BB0C2496I1Z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08:00Z</dcterms:created>
  <dc:creator>Obchii</dc:creator>
  <dc:description/>
  <cp:keywords/>
  <dc:language>en-US</dc:language>
  <cp:lastModifiedBy>User5</cp:lastModifiedBy>
  <cp:lastPrinted>2017-12-26T09:36:00Z</cp:lastPrinted>
  <dcterms:modified xsi:type="dcterms:W3CDTF">2018-01-16T10:07:00Z</dcterms:modified>
  <cp:revision>5</cp:revision>
  <dc:subject/>
  <dc:title>РАСПОРЯЖЕНИЕ</dc:title>
</cp:coreProperties>
</file>