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17г. № 1838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8"/>
          <w:szCs w:val="28"/>
        </w:rPr>
        <w:t xml:space="preserve">Об установлении предельного уровня соотношения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реднемесячной заработной платы руководителей,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х заместителей, главных бухгалтеров и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реднемесячной заработной платы работников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ых унитарных предприятий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Каменского городского округа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145 Трудового кодекса Российской Федерации, Федеральным законом Российской Федерации от 03.06.2016 года № 347-ФЗ «О внесении изменений в Трудовой кодекс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Единымы рекомендациями по установлению на федеральном, региональном и местном уровнях систем оплаты труда работников государственных в целях упорядочения условий оплаты труда руководителей, их заместителей, главных бухгалтеров муниципальных унитарных предприятий Каменского городского округа, руководствуясь Уставом Каменского городского округа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Каменского городского округа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рассчитываемых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12.2016 N 1339 "О внесении изменений в некоторые акты Правительства Российской Федерации", в следующих размерах: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ратности   от 1 до 4 - для руководителя предприятия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ратности от 1 до 3 - для заместителей и главных бухгалтеров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Соотношение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Каменского городского округа, формируемых за счет всех источников финансового обеспечения, рассчитывается за календарный год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Определение размера среднемесячной заработной платы руководителей, их заместителей, главных бухгалтеров, работников муниципальных унитарных предприятий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года № 922 «Об особенностях порядка исчисления средней заработной платы»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Среднемесячная заработная плата работников муниципального унитарного предприятия рассчитывается без учета заработной платы руководителя, заместителей руководителя, главного бухгалтера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Информация о рассчитываемой за календарный год среднемесячной заработной плате руководителей, их заместителей и главных бухгалтеров размещается на официальном сайте муниципального образования «Каменский городской округ» в информационно-телекоммуникационной сети «Интернет» в установленном порядке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Юридическому лицу, осуществляющему функции и полномочия учредителя муниципальных унитарных предприятий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 Привести в соответствие с настоящим Постановлением Положение об оплате труда работников муниципальных унитарных предприятий Каменского городского округа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Включить в трудовые договоры с руководителями муниципальных унитарных предприятий условия оплаты труда с учетом предельного уровня соотношения среднемесячной заработной платы руководителя и среднемесячной заработной платы работников такого предприятия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3. Осуществлять контроль за соблюдением предельных уровней соотношения среднемесячной заработной платы руководителей и среднемесячной заработной платы работников муниципальных унитарных предприятий Каменского городского округ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Руководителям муниципальных унитарных предприятий обеспечить внесение в установленном трудовым законодательством порядке изменений в трудовые договоры заместителей руководителя, главного бухгалтера в части условий оплаты труда с учетом предельного уровня соотношения среднемесячной заработной платы заместителей руководителя, главного бухгалтера и среднемесячной заработной платы работников муниципального унитарного предприятия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Контроль за соблюдением предельных уровней соотношения среднемесячной заработной платы заместителей руководителя, главных бухгалтеров и среднемесячной заработной платы работников муниципальных унитарных предприятий Каменского городского округа возложить на руководителей этих предприят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Настоящее постановление распространяет свое действие на правоотношения, возникшие с 01 января 2017 год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8. Контроль исполнения настоящего постановления возложить на заместителя Главы Администрации по экономике и финансам А.Ю.Кошкарова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     С.А.Белоу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491AF04322DDBCCE284622D4FF5BE3F45EACAA7B17CE49A285BDFC538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5:00Z</dcterms:created>
  <dc:creator>Лена</dc:creator>
  <dc:description/>
  <cp:keywords/>
  <dc:language>en-US</dc:language>
  <cp:lastModifiedBy>Настя</cp:lastModifiedBy>
  <cp:lastPrinted>2017-12-25T15:56:00Z</cp:lastPrinted>
  <dcterms:modified xsi:type="dcterms:W3CDTF">2017-12-27T12:02:00Z</dcterms:modified>
  <cp:revision>145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