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/>
      </w:pPr>
      <w:r>
        <w:rPr/>
        <w:tab/>
        <w:t>ПОСТАНОВЛЕНИЕ</w:t>
        <w:tab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т 22.12.2017 г. № 1826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F1E1E"/>
          <w:kern w:val="2"/>
          <w:sz w:val="28"/>
          <w:szCs w:val="28"/>
        </w:rPr>
        <w:t>О создании Рабочей группы межведомственного взаимодействия по подготовке и проведению государственной итоговой аттестации в 2018 году по образовательным программам основного общего и среднего общего образования на территории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взаимодействия и координации деятельности по подготовке и проведению государственной итоговой аттестации по образовательным программам основного общего и среднего общего образования (далее - ГИА) в 2018 году на территории Каменского городского округа, с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ода №1400, Порядком проведения государственной итоговой аттестации по образовательным программам основного общего образования,  утвержденным приказом Министерства образования и науки Российской Федерации от 25.12.2013 года №1394, руководствуясь Уставом муниципального образования «Каменский городской округ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оздании Рабочей группы межведомственного взаимодействия по подготовке и проведению государственной итоговой аттестации в 2018 году по образовательным программам основного и среднего общего образования на территории муниципального образования «Каменский городской округ» (далее – Положение) (прилагае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став Рабочей группы межведомственного взаимодействия по подготовке и проведению государственной итоговой аттестации в 2018 году на территории муниципального образования «Каменский городской округ» (прилагается)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С. 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7 г. № 1826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Рабочей группы межведомственного взаимодействия по подготовке и проведению государственной итоговой аттестации в 2018 году по образовательным программам основного и среднего общего образования на территории муниципального образования «Каменский городской округ»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МЕЖВЕДОМСТВЕННОГО ВЗАИМОДЕЙСТВИЯ ПО ПОДГОТОВКЕ И ПРОВЕДЕНИЮ ГОСУДАРСТВЕННОЙ ИТОГОВОЙ АТТЕСТАЦИИ В 2018 ГОДУ ПО ОБРАЗОВАТЕЛЬНЫМ ПРОГРАММАМ ОСНОВНОГО И СРЕДНЕГО ОБЩЕГО ОБРАЗОВАНИЯ НА ТЕРРИТОРИИ МУНИЦИПАЛЬНОГО ОБРАЗОВАНИЯ «КАМЕН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Рабочей группе межведомственного взаимодействия по подготовке и проведению государственной итоговой аттестации в 2018 году по образовательным программам основного и среднего общего образования на территории муниципального образования «Каменский городской округ (далее - Положение) регламентирует порядок создания и работы Рабочей группы межведомственного взаимодействия по подготовке и проведению государственной итоговой аттестации (далее – ГИА) на территории Каменского городского округ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1.2. В своей деятельности Рабочая группа межведомственного взаимодействия по подготовке и проведению ГИА на территории Каменского городского округа (далее - Рабочая группа) руководствуется законодательством Российской Федерации в сфере образования, нормативными правовыми актами Министерства образования и науки Российской Федерации, Министерства общего и профессионального образования Свердловской области, регламентирующими подготовку и проведение ГИА,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бочая группа действует на общественных началах в течение всего периода подготовки и проведения ГИА на территории Каменского городского округа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ФУНКЦИИ РАБОЧЕЙ ГРУППЫ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бочая группа создается с целью обеспечения взаимодействия и координации деятельности органа местного самоуправления, общеобразовательных организаций, правоохранительных органов, органов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здравоохранения, связи, энергообеспечения  по подготовке и проведению ГИА на территории Камен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деятельности Рабочей группы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а) рассмотрение вопросов по подготовке и проведению ГИА на территории Каменского городского округ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) внесение предложений по подготовке и проведению ГИА на территории Каменского городского округ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в) организация и проведение ГИА в общеобразовательных организациях, расположенных на территории Каменского городского округ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е функционирования единого информационного пространства при проведении ГИА на территории Камен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задач Рабочая группа осуществляет следующие функци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ует единую сеть взаимодействия всех участников организации и проведения ГИ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) координирует ход проведения ГИА на территории Каменского городского округ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в) осуществляет информационную поддержку участников ГИА, родителей (законных представителей), работников образовательных организаций, привлекаемых к организации ГИА, через официальный сайт Управления образования Администрации муниципального образования "Каменский городской округ"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ординирует работу по обеспечению информационной безопасности при организации и проведении ГИА на территории Каменского городского округа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РАБОЧЕЙ ГРУПП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 Персональный и количественный состав Рабочей группы утверждается постановлением Главы Администрации муниципального образования "Каменский городской округ"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Рабочей группы входят представители органов местного самоуправления, правоохранительных органов, органов здравоохранения, связи, энергообеспеч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главляет работу Рабочей группы председател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заседание Рабочей группы могут приглашаться представители заинтересованных ведомств, представители общественности, представители обще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ЧЛЕНОВ РАБОЧЕЙ ГРУППЫ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лены Рабочей группы имею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заслушивать на заседаниях Рабочей группы руководителей и специалистов муниципальных организаций, других должностных лиц по вопросам, относящимся к компетенции Рабочей групп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в установленном порядке необходимую для работы информацию по вопросам, относящимся к компетенции Рабочей групп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вносить в установленном порядке Главе Администрации муниципального образования "Каменский городской округ" предложения, направленные на реализацию задач Рабочей групп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работе Рабочей группы руководителей и специалистов органов местного самоуправления и их структурных подразделений, иных учреждений и организац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Рабочей группы обязаны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ваться в своей деятельности нормативными правовыми актами по вопросам проведения ГИ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озложенные на них функции в соответствии с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инцип конфиденциальности и безопасности информ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рассматривать документы и иные материалы по вопросам организации и проведения ГИ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БОТЫ И ОФОРМЛЕНИЕ ДЕЯТЕЛЬНОСТИ РАБОЧЕЙ ГРУППЫ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а Рабочей группы осуществляется в форме заседа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2.Заседания проводятся по мере необходим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3 Заседание Рабочей группы считается правомочным для принятия решения при условии присутствия на нем не менее 2/3 списочного сост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4. Решение Рабочей группы принимается простым большинством голосов из числа присутствующих и оформляется в виде протокола, который подписывается председателем и секретарем Рабоче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5. Решения Рабочей группы учитываются в работе органами местного самоуправления, муниципальными общеобразовательными организациями, другими организациями и ведомствами, участвующими в проведении ГИА на территории Каменского городск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7 г. № 1826</w:t>
      </w:r>
    </w:p>
    <w:p>
      <w:pPr>
        <w:pStyle w:val="ConsPlusNormal"/>
        <w:ind w:left="5103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Рабочей группы межведомственного взаимодействия по подготовке и проведению государственной итоговой аттестации в 2018 году по образовательным программам основного и среднего общего образования на территории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МЕЖВЕДОМСТВЕННОГО ВЗАИМОДЕЙСТВИЯ ПО ПОДГОТОВКЕ И ПРОВЕДЕНИЮ ГОСУДАРСТВЕННОЙ ИТОГОВОЙ АТТЕСТАЦИИ В 2018 ГОДУ НА ТЕРРИТОРИИ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Кырчикова И.В. - </w:t>
        <w:tab/>
        <w:t>заместитель Главы Администрации по вопросам организации управления и социальной политики, председатель Рабочей группы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Балакина Е.Г. -</w:t>
        <w:tab/>
        <w:t>начальник Управления образования Администрации муниципального образования «Каменский городской округ», заместитель председателя Рабочей группы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Безденежных О.А..-</w:t>
        <w:tab/>
        <w:t>ведущий специалист Управления образования Администрации муниципального образования «Каменский городской округ», секретарь Рабочей группы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Блиновских А.Г.-</w:t>
        <w:tab/>
        <w:t>директор Свердловского филиала ОАО «ЭнергосбыТ Плюс» Восточного отделения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Воронина Е.В.-</w:t>
        <w:tab/>
        <w:t>руководитель пункта приема экзаменов (ППЭ 1201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Вавилова Н.М.-</w:t>
        <w:tab/>
        <w:t>главный врач ГБУЗ «Камен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Васильева Д.А.-</w:t>
        <w:tab/>
        <w:t>специалист группы продаж и обслуживания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Гриценко Н.В. -</w:t>
        <w:tab/>
        <w:t>руководитель пункта приема экзаменов (ППЭ 1201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Минеева Е.Н. -</w:t>
        <w:tab/>
        <w:t>руководитель пункта приема экзаменов (ППЭ 1202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Серебров А.И.-</w:t>
        <w:tab/>
        <w:t xml:space="preserve">генеральный директор ЗАО «Радиотелефон» 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Токарева Е.В. -</w:t>
        <w:tab/>
        <w:t>ведущий специалист МКУ «Центр сопровождения образования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Тананыхин С.И.-</w:t>
        <w:tab/>
        <w:t>начальник МО МВД России «Каменск-Уральский (по согласованию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Шубин Д.А.- </w:t>
        <w:tab/>
        <w:t>начальник ОГИБДД МО МВД России «Каменск-Уральский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1:00Z</dcterms:created>
  <dc:creator>sss</dc:creator>
  <dc:description/>
  <cp:keywords/>
  <dc:language>en-US</dc:language>
  <cp:lastModifiedBy>User5</cp:lastModifiedBy>
  <cp:lastPrinted>2017-12-12T15:36:00Z</cp:lastPrinted>
  <dcterms:modified xsi:type="dcterms:W3CDTF">2017-12-22T05:47:00Z</dcterms:modified>
  <cp:revision>28</cp:revision>
  <dc:subject/>
  <dc:title>Проект</dc:title>
</cp:coreProperties>
</file>