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27.11.2017 г. № 15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расходования и учета предоставленных из областного бюджета субсидий бюджету муниципального образования «Каменский городской округ» на выплату денежного поощрения лучшим муниципальным учреждениям культуры, находящимся на территории муниципального образования «Каменский городской округ», и лучшим работникам муниципальных учреждений культуры, находящихся на территории муниципального образования «Каменский городской округ»,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ями Правительства Свердловской области от 21.10.2013 г. № 1268-ПП «Об утверждении государственной программы Свердловской области «Развитие культуры в Свердловской области до 2024 года», от 19.09.2017 г. № 701-ПП «Об утверждении распределения субсидий между бюджетами муниципальных районов (городских округов) на выплату денежного поощрения лучшим муниципальным учреждениям культуры, находящимся на территориях сельских поселений Свердловской области, и лучшим работникам муниципальных учреждений культуры, находящихся на территориях сельских поселений Свердловской области, в 2017 году», руководствуясь Уставом Каме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сходования и учета предоставленных из областного бюджета субсидий бюджету муниципального образования «Каменский городской округ» на выплату денежного поощрения лучшим муниципальным учреждениям культуры, находящимся на территории муниципального образования «Каменский городской округ», и лучшим работникам муниципальных учреждений культуры, находящихся на территории муниципального образования «Каменский городской округ», в 2017 году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направления расходования указанных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муниципальны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енежное поощрение работникам муниципальных учреждений культуры с учетом отчислений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указанных субсидий конкретизируется в Соглашении о предоставлении бюджету муниципального образования «Каменский городской округ» субсидий на выплату денежного поощрения лучшим муниципальным учреждениям культуры, находящимся на территории сельских поселений Свердловской области, и лучшим работникам муниципальных учреждений культуры, находящихся на территории сельских поселений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Управление культуры, спорта и делам молодежи Администрации муниципального образования «Каменский городской округ» (В.А. Мельник) осуществлять функции главного администратора доходов местного бюджета, полученных из областного бюджета в форме субсидий на выплату денежного поощрения лучшим муниципальным учреждениям культуры, находящимся на территории муниципального образования «Каменский городской округ», и лучшим работникам муниципальных учреждений культуры, находящихся на территории муниципального образования «Каменский городской округ» за счет средств областного бюджет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Каменского городского округа (Л.Г. Жукова) обеспечить финансирование расходов на выплату денежного поощрения лучшим муниципальным учреждениям культуры, находящимся на территории муниципального образования «Каменский городской округ», и их работникам в пределах средств, предоставленных из областного бюджета бюджету муниципального образования «Каменский городской округ» в качеств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8"/>
          <w:szCs w:val="28"/>
        </w:rPr>
        <w:t xml:space="preserve">от 27.11.2017 г. № 1596 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«Об утверждении Порядка расходования и учета предоставленных из областного бюджета субсидий бюджету муниципального образования «Каменский городской округ» на выплату денежного поощрения лучшим муниципальным учреждениям культуры, находящимся на территории муниципального образования «Каменский городской округ», и лучшим работникам муниципальных учреждений культуры, находящихся на территории муниципального образования «Каменский городской округ», в 2017 году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и учета предоставленных из областного бюджета субсидий бюджету муниципального образования «Каменский городской округ» на выплату денежного поощрения лучшим муниципальным учреждениям культуры, находящимся на территории муниципального образования «Каменский городской округ», и лучшим работникам муниципальных учреждений культуры, находящихся на территории муниципального образования «Каменский городской округ», в 2017 году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сходования и учета предоставленных из областного бюджета субсидий бюджету муниципального образования «Каменский городской округ» на выплату денежного поощрения лучшим муниципальным учреждениям культуры, находящимся на территории муниципального образования «Каменский городской округ», и лучшим работникам муниципальных учреждений культуры, находящихся на территории муниципального образования «Каменский городской округ», в 2017 году (далее - субсидии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ий Порядок разработан в соответствии с Бюджетным кодексом Российской Федерации, Постановлениями Правительства Свердловской области от 21.10.2013 г. № 1268-ПП «Об утверждении государственной программы Свердловской области «Развитие культуры в Свердловской области до 2024 года», от 19.09.2017 г. № 701-ПП «Об утверждении распределения субсидий между бюджетами муниципальных районов (городских округов) на выплату денежного поощрения лучшим муниципальным учреждениям культуры, находящимся на территориях сельских поселений Свердловской области, и лучшим работникам муниципальных учреждений культуры, находящихся на территориях сельских поселений Свердловской области, в 2017 году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й осуществляется за счет средств, полученных из областного бюджета в форме субсидий, по разделу 0800 «Культура, кинематография», подразделу 0801 «Культура», целевой статье 1412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0 «Выплата денежного поощрения лучшим муниципальным учреждениям культуры, находящимся на территориях сельских поселений Свердловской области, и лучшим работникам муниципальных учреждений культуры, находящихся на территориях сельских поселений Свердл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сидии подлежат зачислению в доход местного бюджета по коду 908 2 02 25519 04 0000 151 «Субсидия бюджетам городских округов на поддержку отрасли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расходуются по разделу 0800 «Культура, кинематография», подразделу 0801 «Культура», целевой статье 05409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0, вид расхода 612 «Выплата денежного поощрения лучшим муниципальным учреждениям культуры, находящимся на территориях сельских поселений Свердловской области», целевой статье 0541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0 вид расхода 612 «Выплата денежного поощрения лучшим работникам муниципальных учреждений культуры, находящихся на территориях сельских поселений Свердл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на основании заключаемого Министерством культуры Свердловской области с Администрацией муниципального образования «Каменский городской округ» Соглашения (далее - Согла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убсидии направляются на выплату денежного поощрения лучшим муниципальным учреждениям культуры, находящимся на территории Каменского городского округа, и лучшим работникам муниципальных учреждений культуры, находящихся на территор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Управление культуры, спорта и делам молодежи Администрации муниципального образования «Каменский городской округ» ежеквартально, до 10 числа месяца, следующего за отчетным кварталом, предоставляет в Министерство культуры Свердловской области отчеты об использовании средств областного бюджета, предоставленных в форме субсидий бюджету муниципального образования «Каменский городской округ»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озврат остатка неиспользованных субсидий в областной бюджет осуществляется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 срок до  25 декабря 2017 года, образовавшегося в результате экономии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9.2. в срок до 29 января 2018 года для направления на те же цели в последую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едства, полученные в форме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целевого использования бюджетных средств осуществляется Управлением культуры, спорта и делам молодежи Администрации муниципального образования «Каменский городской округ», Финансовым управлением Администрации Каменского городского округа в пределах их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078A6A534489035848D93D1228EA038DCC79CD57C9E61C85648A2CCAE774DB496137424FD4ECCC52454E12J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7:00Z</dcterms:created>
  <dc:creator>Света</dc:creator>
  <dc:description/>
  <cp:keywords/>
  <dc:language>en-US</dc:language>
  <cp:lastModifiedBy>User5</cp:lastModifiedBy>
  <cp:lastPrinted>2017-11-28T09:31:00Z</cp:lastPrinted>
  <dcterms:modified xsi:type="dcterms:W3CDTF">2017-11-28T04:33:00Z</dcterms:modified>
  <cp:revision>24</cp:revision>
  <dc:subject/>
  <dc:title>ПРАВИТЕЛЬСТВО СВЕРДЛОВСКОЙ ОБЛАСТИ</dc:title>
</cp:coreProperties>
</file>