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>от 27.11.2017 г.  №  15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об оплате труда работников муниципального учреждения «Физкультурно-спортивный комплекс Каменского городского округа», утвержденное постановлением Главы Каменского городского округа от 11.11.2010 г. № 1924 (в редакции от 15.05.2017 г. № 590)</w:t>
      </w:r>
    </w:p>
    <w:p>
      <w:pPr>
        <w:pStyle w:val="ConsPlusTitle"/>
        <w:widowControl/>
        <w:jc w:val="center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  <w:highlight w:val="red"/>
        </w:rPr>
      </w:r>
    </w:p>
    <w:p>
      <w:pPr>
        <w:pStyle w:val="ConsPlusTitle"/>
        <w:widowControl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(индексацией) оплаты труда работников организаций дополнительного образования (за исключением педагогических работников), на основании постановления Главы Каменского городского округа от 21.09.2017 г № 1262 «Об увеличении (индексации) фондов оплаты труда работников муниципальных учреждений муниципального образования «Каменский городской округ», руководствуясь Трудовым кодексом Российской Федерации,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плате труда работников муниципального казенного учреждения «Физкультурно-спортивный комплекс Каменский городской округ», утвержденное постановлением Главы Каменского городского округа от 11.11.2010 г. № 1924 (в редакции от 15.05.2017 г. № 590) (далее – Положение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следний абзац пункта 52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слуга лет для работников учреждений исчисляется от общего количества лет работы по должности физкультурно-спортивной направленности независимо от ведомственной принадлежности учреждения и от общего количества лет, проработанных в учреждения отрасли физической культуры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1 к Положению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Таблица 1. </w:t>
      </w:r>
      <w:r>
        <w:rPr/>
        <w:t>Профессиональные квалификационные группы общеотраслевых должностей руководителей, специалистов и служащих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62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первого уровня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второго уровня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третьего уровня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3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четвертого уровня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1 рубле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олож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«Размеры повышающих коэффициентов  к окладу (должностному окладу) по занимаемой долж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окладу;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 (в том числе инструктор-методис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 (в том числе старший инструктор-методист; директор филиала (структурного подразде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3 к Положению изложить в следующей редакции: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инимальный размер окладов (должностных окладов)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валификационным разрядам общеотраслевых профессий рабочи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642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валификационного разряд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оклада (должностного оклада), рублей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иложение 4 к Положению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ессиональные квалификацион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физической культуры и спорта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946"/>
      </w:tblGrid>
      <w:tr>
        <w:trPr>
          <w:trHeight w:val="5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должностных окладов, рублей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структор-методист физкультурно-спортивной организации;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ший инструктор-методист физкультурно-спортивн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 октября 2017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 и социальной политике И.В. Кырчикову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ab/>
        <w:tab/>
        <w:tab/>
        <w:t>А.Ю. Кошк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устой"/>
    <w:qFormat/>
    <w:pPr>
      <w:widowControl/>
      <w:bidi w:val="0"/>
      <w:ind w:left="4961" w:hanging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2:00Z</dcterms:created>
  <dc:creator>Света</dc:creator>
  <dc:description/>
  <cp:keywords/>
  <dc:language>en-US</dc:language>
  <cp:lastModifiedBy>Марина</cp:lastModifiedBy>
  <cp:lastPrinted>2017-11-14T08:54:00Z</cp:lastPrinted>
  <dcterms:modified xsi:type="dcterms:W3CDTF">2017-11-27T05:53:00Z</dcterms:modified>
  <cp:revision>45</cp:revision>
  <dc:subject/>
  <dc:title>ПРАВИТЕЛЬСТВО СВЕРДЛОВСКОЙ ОБЛАСТИ</dc:title>
</cp:coreProperties>
</file>