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/>
          <w:spacing w:val="10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7.11.2017 г. № 158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регламента </w:t>
      </w:r>
      <w:r>
        <w:rPr>
          <w:b/>
          <w:i/>
          <w:color w:val="000000"/>
          <w:sz w:val="26"/>
          <w:szCs w:val="26"/>
        </w:rPr>
        <w:t>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6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6.03.2006 </w:t>
      </w:r>
      <w:hyperlink r:id="rId3">
        <w:r>
          <w:rPr>
            <w:rStyle w:val="InternetLink"/>
            <w:sz w:val="26"/>
            <w:szCs w:val="26"/>
          </w:rPr>
          <w:t>N 35-ФЗ</w:t>
        </w:r>
      </w:hyperlink>
      <w:r>
        <w:rPr>
          <w:sz w:val="26"/>
          <w:szCs w:val="26"/>
        </w:rPr>
        <w:t xml:space="preserve"> «О противодействии терроризму", Регламентом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, утвержденным Решением внеочередного заседания антитеррористической комиссии в Свердловской области от 03 июля 2017 года, в целях своевременного выявления причин и условий, способствующих проявлениям терроризма на территории Каменского городского округа, руководствуясь Уставом МО «Каменский городской округ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тверд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агается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агается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ость за сбор и представление информации в аппарат антитеррористической комиссии Свердловской области возложить на секретаря антитеррористической комиссии в Каменском городском округе.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Главы Каменского городского округа от 14.05.2015г. №1353 (с изм. от 28.09.2017г. №1324) «Об организации мониторинга ситуации в сфере противодействия терроризму и экстремизму на территории муниципального образования  «Каменский городской округ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постановление  вступает в силу со дня его подписания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 городского округа                                                                         А.Ю. Кошкаров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7 г. № 1587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ониторинга состояния политически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их и иных процессов, оказывающих влияние на ситуацию в области противодействия терроризму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, разработан в соответствии с Федеральным законом от 0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, Федеральным законом Российской Федерации от 06 марта 2006 года № 35-Ф3 «О противодействии терроризму», подпунктом «а» пункта 4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17 июня 2016 года, Концепцией противодействия терроризму в Российской Федерации от 05 октября 2009 года, утвержденной Президентом Российской Федерации, устанавливает цели, задачи и порядок проведения мониторинга ситуации в сфере противодействия терроризму в Каменском городском округе (далее - мониторинг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территориальными органами федеральных органов исполнительной власти, органами местного самоуправления Каменского городского округа, негосударственными организациями и объединениями, а также гражданами, оказывающими содействие органам государственной власти и органам местного самоуправления в осуществлении антитеррористических мероприятий, с целью своевременного принятия упреждающих мер по противодействию возможным угрозам проявления терроризма и подготовки предложений в аппарат Антитеррористической комиссии Свердл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ониторин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ониторинга является подготовка достоверной и полной информации с цель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причин и условий, способствующих возникновению и распространению на территории Каменского городского округа идеологии терроризма, и своевременной разработки антитеррористической комиссией в Каменском городском округе (далее - АТК) мероприятий по их устран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принятия АТК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состояния антитеррористической защищенности объектов, расположенных на территории Каменского городского округа, и выработки АТК мер по ее укреп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деятельности по организации и проведению мониторин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базируется на следующих принципах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- достоверность данных мониторинга, беспристрастность и обоснованность выводов по результатам мониторинг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-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-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-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Свердловской области и способствующих проявлениям терроризм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- оперативность выявления причин, условий и факторов, оказывающих негативное влияние на ситуацию в области противодействия терроризму; выработка предупредительно-профилактических мер по их устранению; предоставление данных мониторинга в установленные сро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- строгое и полное осуществление в процессе мониторинга правового законодательства, безусловное и последовательное соблюдение прав челове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 мониторин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а являются общественно-политические, социально-экономические, криминогенные, техногенные и иные процессы и явления,  происходящие на территории Каменского городского округа, оказывающие влияние на ситуацию в сфере противодействия терроризму, а также состояние безопасности объектов возможных террористических посягательств, силы и средства для минимизации и ликвидации последствий террористических прояв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ониторинга являются территориальные органы федеральных органов исполнительной власти, исполнительные органы государственной власти Свердловской области, органы местного самоуправления, в том числе отраслевые (функциональные), территориальные органы (далее- органы местного самоуправления)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 предоставление информации в АТК субъекты мониторинга осуществляют в пределах своей компетен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органом по организации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, является АТ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оведения мониторин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аппаратом АТК путем получения информационных аналитических материалов о ситуации в сфере противодействия терроризму от субъектов мониторин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в аппарат антитеррористической комиссии Свердловской области информационно-аналитические материалы должны содержа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кладывающейся на территории муниципального образования обстановки, прогноз ее развития с учетом угрозообразующих факторов в области противодействия терроризму, а также краткую характеристику состояния преступности в данной сфер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тых в указанный период на региональном уровне нормативных правовых актов антитеррористической направлен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и реализуемых в отчетном периоде в муниципальных образованиях мероприятиях целевых программ по противодействию (профилактике) терроризма с указание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запланированных финансовых средств для реализации программных мероприятий и источников финанс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реализуемых мероприятий и фактического объема выделенных финансов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реализации программных мероприят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ации мероприятии по укреплению антитеррористической защищенности потенциальных объектов диверсионно- террористических устремлений (критически важных объектов, потенциально-опасных объектов, объектов жизнеобеспечения и мест массового пребывания людей, расположенных на территориях муниципальных образований) с указание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количества объектов каждой категор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аспортизированных критически важных объектов и потенциально-опасных объек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аспортизированных мест с массовым пребыванием люде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оведенных проверок и обследований состояния антитеррористической защищенности и выявленных недостат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контрольными и надзорными органами мер реагирования, вынесенных предписаний, представлений, актов привлечения к административной ответственности должностных лиц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вскрытых недостатк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ординации деятельности АТК в муниципальных образованиях, в том числ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заседаниях АТК в муниципальных образования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сотрудников аппаратов АТК в муниципальных образованиях по вопросам организации антитеррористической деятель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реализации решений Национального антитеррористического комитета (далее - НАК), поручений аппарата НАК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решений АТК, положительном опыте и существующих проблема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рабочих групп, созданных при АТК в муниципальных образования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роприятиях, проведенных во взаимодействии с оперативным штабом в Каменском городском округ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антитеррористической деятельности, в том числе требующие рассмотрения в аппарате НАК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о деятельности АТК, не включенную в предыдущие пунк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: диаграммы, схемы, таблицы и иные иллюстрационные материа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екретности определяется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конфиденциальные сведения, направляются в антитеррористическую комиссию с соблюдением установленного порядка представления данн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ониторинга несут ответственность за своевременность, объективность, полноту и качество представляемой информации и предоставляют результаты мониторинга председателю АТ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АТК осуществляет подготовку информационно-аналитической справки «О ситуации в сфере противодействия терроризму на территории Каменского городского окру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 представляет информационно-аналитическую справку «О ситуации в сфере противодействия терроризму на территории Каменского городского округа» председателю АТ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готовки информационно-аналитической справки «О ситуации в сфере противодействия терроризму на территории Каменского городского округа» для АТК установлены аппаратом антитеррористической комиссии в Свердлов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за первое полугодие должна быть представлена до 15 ию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для использования при подготовке информационно-аналитических и справочных материалов к итоговому заседанию НАК (второй вторник декабря) - до 3 ноябр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за год - до 15 январ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роки представления информации субъектами мониторинга в АТК (конкретизируются с учетом выходных и праздничных дней в запросах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за первое полугодие должна быть представлена не позднее 05 ию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к итоговому заседанию НАК - не позднее 1 ноября (статистические сведения представляются за период с 01 января по 01 ноября отчетного год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за год - не позднее 11 январ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щественно-политических, социально-экономических и иных процессов, оказывающих влияние на ситуацию в сфере общегосударственной системы противодействия терроризму в Каменском городском округе, информация представляется незамедлительно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 г. № 15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еречень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Камен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ониторин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оциально-экономической обстановки в муниципальном образова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ходов населения (руб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ы задержки выплаты заработной платы (указываются предприятия без субъектов малого предпринимательств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роченная задолженность по выплате средств на заработную плату (руб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ы возникновения коллективных трудовых споров (указываются предприятия без субъектов малого предпринимательств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миграционного прироста (на 1000 человек среднегодового насе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занятости населения по сравнению с аналогичным периодом прошлого года (%, повысился или понизилс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езработицы (отношение численности зарегистрированных безработных к численности экономически активного насе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оциально-экономических процессов на обстановку в сфере противодействия терроризму (краткий анали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ношения населения к органам государственной власти и органам местного самоуправления, степень его протестной активност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чных мероприятий, проведенных общественными объедине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политического и протестного потенциала населения на террористическую активность (краткий анали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жнациональных и межконфессиональных отношений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ы пропаганды национальной, расовой и религиозной розни (с указанием причин и организатор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 или конфликтов на межнациональной, расовой и религиозной почве (с указанием статей УК РФ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о взаимоотношениях органов местного самоуправления, оказывающих дестабилизирующее воздействие на развитие социально-экономической и общественно-политической обстановки в муниципальном образовании, а также негативно влияющие на функционирование системы противодействия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аме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енности населения муниципального образования за счет внутренней и внешней миграц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группы мигрантов, их численность в процентном соотношении к постоянно проживающему населе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бывших иностранных граждан (с указанием стра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бывших граждан из северокавказского региона Российской Федерации (с указанием субъе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сосредоточения мигрантов, ориентировочная числе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миграционных процессов на обстановку в сфере противодействия терроризму (краткий анализ с указанием отношения коренных жителе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аменского 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олненных решений НАК, АТК Свердловской области, причины и принятые 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в Каменском городском округ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межведомственного информационного взаимодействия органов государственной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в Каменском городском округе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в организации и проведении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аме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дресной профилактической работы с категориями населения, наиболее подверженными влиянию идеологии терроризма или попавшими под ее влияние 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, количество и виды проведенных профилактических мероприятий, число принявших в них участие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негативного характера об антитеррористической деятельности в муниципальном образовании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в Каменском городском округ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органа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из них - прошедших обучение на соответствующих профильных курсах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аме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населения муниципального образования в террористическую деятельность, в том числе количество выехавших из муниципального образования для участия в боевых действиях на стороне международных террористических организаций. Принимаемые меры по недопущению участия жителей в деятельности М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ошедших обучение в зарубежных религиозных учебных организациях. Оценка эффективности мероприятий по их адаптации к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ральных органов исполнительной власти, расположенные на территории Каменского городского округа (по согласованию), органы местного самоуправ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заполнившем анкету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3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2">
    <w:name w:val="Основной текст (6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63">
    <w:name w:val="Основной текст (6) +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560"/>
      <w:jc w:val="center"/>
    </w:pPr>
    <w:rPr>
      <w:spacing w:val="-3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049375F368B298542D623140C5F856DD62D18F92084EA7058952B7EF9C294D6BF5D4456v5E" TargetMode="External"/><Relationship Id="rId3" Type="http://schemas.openxmlformats.org/officeDocument/2006/relationships/hyperlink" Target="consultantplus://offline/ref=0D6049375F368B298542D623140C5F856DD42F1DFB2D84EA7058952B7EF9C294D6BF5D40635E15185DvCE" TargetMode="External"/><Relationship Id="rId4" Type="http://schemas.openxmlformats.org/officeDocument/2006/relationships/hyperlink" Target="consultantplus://offline/ref=9B945F44538A8CFD58D6003D3E7322E7CEB97390F79A9FBC35F3466937A7191324q3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User5</cp:lastModifiedBy>
  <cp:lastPrinted>2017-11-27T11:01:00Z</cp:lastPrinted>
  <dcterms:modified xsi:type="dcterms:W3CDTF">2017-11-27T06:06:00Z</dcterms:modified>
  <cp:revision>86</cp:revision>
  <dc:subject/>
  <dc:title>О порядке и сроках подготовки прогноза</dc:title>
</cp:coreProperties>
</file>