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Г</w:t>
      </w:r>
      <w:r>
        <w:rPr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Heading7"/>
        <w:rPr>
          <w:szCs w:val="28"/>
        </w:rPr>
      </w:pPr>
      <w:r>
        <w:rPr>
          <w:szCs w:val="28"/>
        </w:rPr>
        <w:t>от 16.10.2017 г. № 1423</w:t>
      </w:r>
    </w:p>
    <w:p>
      <w:pPr>
        <w:pStyle w:val="Heading7"/>
        <w:rPr/>
      </w:pPr>
      <w:r>
        <w:rPr>
          <w:szCs w:val="28"/>
        </w:rPr>
        <w:t>п. Мартюш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внесении изменений в приложение к Требованиям к закупаемым Управлением культуры, спорта и делам молодежи Администрации муниципального образования «Каменский городской округ» и подведомственными учреждениями отдельным видам товаров, работ, услуг, включающие перечень отдельных видов товаров, работ, услуг, их потребительские свойства и иные характеристики «Ведомственный перечень товаров, работ, услуг и их потребительские свойства (в том числе характеристики качества) и иные характеристики, имеющие влияние на цену отдельных видов товаров, работ, услуг закупаемых Управлением культуры, спорта и делам молодежи Администрации муниципального образования «Каменский городской округ» и подведомственными учреждениями», утвержденным постановлением Главы Каменского городского округа от 17.10.2016 г. № 171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постановлением Главы Каменского городского округа от 28.03.2016 г. № 455 «Об утверждении Правил определения требований к закупаемым Администрацией Каменского городского округа, отраслевыми (функциональными) органами Администрации Каменского городского округа и подведомственными указанным органам казенными, бюджетными учреждениями отдельным видам товаров, работ, услуг (в том числе предельные цены товаров, работ, услуг)», руководствуясь Уставом Каме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1"/>
        <w:keepNext w:val="false"/>
        <w:ind w:firstLine="702"/>
        <w:jc w:val="both"/>
        <w:rPr/>
      </w:pPr>
      <w:r>
        <w:rPr>
          <w:b w:val="false"/>
          <w:sz w:val="28"/>
          <w:szCs w:val="28"/>
        </w:rPr>
        <w:t>1. Внести следующие изменения в приложение к Требованиям к закупаемым Управлением культуры, спорта и делам молодежи Администрации муниципального образования «Каменский городской округ» и подведомственными учреждениями отдельным видам товаров, работ, услуг, включающие перечень отдельных видов товаров, работ, услуг, их потребительские свойства и иные характеристики «Ведомственный перечень товаров, работ, услуг и их потребительские свойства (в том числе характеристики качества) и иные характеристики, имеющие влияние на цену отдельных видов товаров, работ, услуг закупаемых Управлением культуры, спорта и делам молодежи Администрации муниципального образования «Каменский городской округ» и подведомственными учреждениями» (далее – Ведомственный перечень), утвержденным постановлением Главы Каменского городского округа от 17.10.2016 г. № 1718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ы 1, 1.1, 1.2, 2, 2.1, 3, 3.1, 3.2, 3.3, 10, 10.1 раздела «Отдельные виды товаров, работ, услуг, включенные в </w:t>
      </w:r>
      <w:hyperlink w:anchor="P16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тдельных видов товаров, работ, услуг, предусмотренный приложением № 2 к Правилам определения требований к закупаемым Администрацией Каменского городского округа, отраслевыми (функциональными) органами Администрации Каменского городского округа и подведомственными указанным органам казенными, бюджетными учреждениями отдельным видам товаров, работ, услуг (в том числе предельные цены товаров, работ, услуг), утвержденным постановлением Главы Каменского городского округа от 28.03.2016 г. № 455» изложить в редакции согласно приложению к настоящему постановлению.</w:t>
      </w:r>
    </w:p>
    <w:p>
      <w:pPr>
        <w:pStyle w:val="Heading5"/>
        <w:keepNext w:val="false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2. Настоящее постановление опубликовать в газете «Пламя»; разместить на официальном сайте муниципального образования «Каменский городской округ» в сети Интернет; разместить на официальном сайте единой информационной системы в сфере закупок в информационно-телекоммуникационной сети «Интернет» для размещения заказов на поставки товаров, выполнение работ, оказание услуг (www.zakupki.gov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keepNext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>С.А. Белоу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84" w:top="851" w:footer="0" w:bottom="1134"/>
          <w:pgNumType w:start="1" w:fmt="decimal"/>
          <w:formProt w:val="false"/>
          <w:titlePg/>
          <w:textDirection w:val="lrTb"/>
          <w:docGrid w:type="default" w:linePitch="21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50" w:hanging="0"/>
        <w:rPr/>
      </w:pPr>
      <w:r>
        <w:rPr>
          <w:rStyle w:val="Emphasis"/>
          <w:bCs/>
          <w:i w:val="false"/>
          <w:sz w:val="20"/>
          <w:szCs w:val="20"/>
        </w:rPr>
        <w:t>Приложение к</w:t>
      </w:r>
    </w:p>
    <w:p>
      <w:pPr>
        <w:pStyle w:val="Normal"/>
        <w:widowControl w:val="false"/>
        <w:autoSpaceDE w:val="false"/>
        <w:ind w:left="9750" w:hanging="0"/>
        <w:rPr/>
      </w:pPr>
      <w:r>
        <w:rPr>
          <w:sz w:val="20"/>
          <w:szCs w:val="20"/>
        </w:rPr>
        <w:t>О внесении изменений в приложение к Требованиям к закупаемым Управлением культуры, спорта и делам молодежи Администрации муниципального образования «Каменский городской округ» и подведомственными учреждениями отдельным видам товаров, работ, услуг, включающие перечень отдельных видов товаров, работ, услуг, их потребительские свойства и иные характеристики «Ведомственный перечень товаров, работ, услуг и их потребительские свойства (в том числе характеристики качества) и иные характеристики, имеющие влияние на цену отдельных видов товаров, работ, услуг закупаемых Управлением культуры, спорта и делам молодежи Администрации муниципального образования «Каменский городской округ» и подведомственными учреждениями», утвержденным постановлением Главы Каменского городского округа от 17.10.2016 г. № 1718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ый перечень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товаров, работ, услуг и их потребительские свойства (в том числе характеристики качества) и иные характеристики, имеющие влияние на цену отдельных видов товаров, работ, услуг </w:t>
      </w:r>
      <w:r>
        <w:rPr>
          <w:b/>
          <w:color w:val="000000"/>
          <w:sz w:val="20"/>
          <w:szCs w:val="20"/>
        </w:rPr>
        <w:t xml:space="preserve">закупаемых </w:t>
      </w:r>
      <w:r>
        <w:rPr/>
        <w:t>Управлением культуры, спорта и делам молодежи Администрации муниципального образования «Каменский городской округ» и подведомственными учреждениями</w:t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7"/>
        <w:gridCol w:w="575"/>
        <w:gridCol w:w="1367"/>
        <w:gridCol w:w="405"/>
        <w:gridCol w:w="744"/>
        <w:gridCol w:w="1815"/>
        <w:gridCol w:w="856"/>
        <w:gridCol w:w="9"/>
        <w:gridCol w:w="865"/>
        <w:gridCol w:w="43"/>
        <w:gridCol w:w="623"/>
        <w:gridCol w:w="54"/>
        <w:gridCol w:w="738"/>
        <w:gridCol w:w="1428"/>
        <w:gridCol w:w="871"/>
        <w:gridCol w:w="9"/>
        <w:gridCol w:w="804"/>
        <w:gridCol w:w="348"/>
        <w:gridCol w:w="511"/>
        <w:gridCol w:w="348"/>
        <w:gridCol w:w="9"/>
        <w:gridCol w:w="623"/>
        <w:gridCol w:w="835"/>
        <w:gridCol w:w="81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д по </w:t>
            </w:r>
            <w:hyperlink r:id="rId5">
              <w:r>
                <w:rPr>
                  <w:rStyle w:val="InternetLink"/>
                  <w:color w:val="0000FF"/>
                  <w:sz w:val="14"/>
                  <w:szCs w:val="14"/>
                </w:rPr>
                <w:t>ОКПД</w:t>
              </w:r>
            </w:hyperlink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тдельного вида товаров, работ, услу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бования к потребительским свойствам (в том числе качеству) и иным характеристикам, утвержденные органом местного самоуправления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ребования к потребительским свойствам (в том числе качеству) и иным характеристикам,  утвержденным органом местного самоуправления </w:t>
            </w:r>
          </w:p>
        </w:tc>
      </w:tr>
      <w:tr>
        <w:trPr>
          <w:trHeight w:val="41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 w:val="14"/>
                  <w:szCs w:val="14"/>
                </w:rPr>
                <w:t>ОКЕИ</w:t>
              </w:r>
            </w:hyperlink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а</w:t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 характеристик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а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 характеристик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снование отклонения значения характеристики от утвержденной органом местного самоуправлени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ункциональное назначение </w:t>
            </w:r>
            <w:hyperlink w:anchor="P147">
              <w:r>
                <w:rPr>
                  <w:rStyle w:val="InternetLink"/>
                  <w:color w:val="0000FF"/>
                  <w:sz w:val="14"/>
                  <w:szCs w:val="14"/>
                </w:rPr>
                <w:t>&lt;*&gt;</w:t>
              </w:r>
            </w:hyperlink>
          </w:p>
        </w:tc>
      </w:tr>
      <w:tr>
        <w:trPr>
          <w:trHeight w:val="42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Должности категории «руководители»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Должности категории «специалисты»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zh-CN"/>
              </w:rPr>
              <w:t>Должности категории «руководители»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Иные должности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6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Высшая группа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Главная групп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Ведущая группа</w:t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Руководитель юридического лица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Заместитель руководителя юридического лиц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Руководитель структурного подразделения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5" w:hRule="atLeast"/>
        </w:trPr>
        <w:tc>
          <w:tcPr>
            <w:tcW w:w="151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 xml:space="preserve">Отдельные виды товаров, работ, услуг, включенные в </w:t>
            </w:r>
            <w:hyperlink w:anchor="P164">
              <w:r>
                <w:rPr>
                  <w:rStyle w:val="InternetLink"/>
                  <w:sz w:val="14"/>
                  <w:szCs w:val="14"/>
                </w:rPr>
                <w:t>перечень</w:t>
              </w:r>
            </w:hyperlink>
            <w:r>
              <w:rPr>
                <w:sz w:val="14"/>
                <w:szCs w:val="14"/>
              </w:rPr>
              <w:t xml:space="preserve"> отдельных видов товаров, работ, услуг, предусмотренный приложением № 2 к Правилам определения требований к закупаемым Администрацией Каменского городского округа, отраслевыми (функциональными) органами Администрации Каменского городского округа и подведомственными указанным органам казенными, бюджетными учреждениями отдельным видам товаров, работ, услуг (в том числе предельные цены товаров, работ, услуг), утвержденным постановлением Главы Каменского городского округа от 28.03.2016 г. № 45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2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30.02.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Машины вычислительные электронные цифровые портативной массой не более 10 кг. для автоматической об-работки данных. Пояснения по требуемой продукции: ноутбуки, планшетные компьютер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л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4"/>
                <w:szCs w:val="14"/>
                <w:lang w:eastAsia="zh-CN"/>
              </w:rPr>
              <w:t xml:space="preserve">Вес, тип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sz w:val="14"/>
                <w:szCs w:val="14"/>
                <w:lang w:val="en-US" w:eastAsia="zh-CN"/>
              </w:rPr>
              <w:t>Wi</w:t>
            </w:r>
            <w:r>
              <w:rPr>
                <w:sz w:val="14"/>
                <w:szCs w:val="14"/>
                <w:lang w:eastAsia="zh-CN"/>
              </w:rPr>
              <w:t>-</w:t>
            </w:r>
            <w:r>
              <w:rPr>
                <w:sz w:val="14"/>
                <w:szCs w:val="14"/>
                <w:lang w:val="en-US" w:eastAsia="zh-CN"/>
              </w:rPr>
              <w:t>fi</w:t>
            </w:r>
            <w:r>
              <w:rPr>
                <w:sz w:val="14"/>
                <w:szCs w:val="14"/>
                <w:lang w:eastAsia="zh-CN"/>
              </w:rPr>
              <w:t xml:space="preserve">, </w:t>
            </w:r>
            <w:r>
              <w:rPr>
                <w:sz w:val="14"/>
                <w:szCs w:val="14"/>
                <w:lang w:val="en-US" w:eastAsia="zh-CN"/>
              </w:rPr>
              <w:t>Bluetooth</w:t>
            </w:r>
            <w:r>
              <w:rPr>
                <w:sz w:val="14"/>
                <w:szCs w:val="14"/>
                <w:lang w:eastAsia="zh-CN"/>
              </w:rPr>
              <w:t>, поддержки 3</w:t>
            </w:r>
            <w:r>
              <w:rPr>
                <w:sz w:val="14"/>
                <w:szCs w:val="14"/>
                <w:lang w:val="en-US" w:eastAsia="zh-CN"/>
              </w:rPr>
              <w:t>G</w:t>
            </w:r>
            <w:r>
              <w:rPr>
                <w:sz w:val="14"/>
                <w:szCs w:val="14"/>
                <w:lang w:eastAsia="zh-CN"/>
              </w:rPr>
              <w:t xml:space="preserve"> (</w:t>
            </w:r>
            <w:r>
              <w:rPr>
                <w:sz w:val="14"/>
                <w:szCs w:val="14"/>
                <w:lang w:val="en-US" w:eastAsia="zh-CN"/>
              </w:rPr>
              <w:t>UMTS</w:t>
            </w:r>
            <w:r>
              <w:rPr>
                <w:sz w:val="14"/>
                <w:szCs w:val="14"/>
                <w:lang w:eastAsia="zh-CN"/>
              </w:rPr>
              <w:t>), тип видеоадаптера, время работы, операционная система, предустановленное программное обеспечение, предельная цена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</w:tr>
      <w:tr>
        <w:trPr>
          <w:trHeight w:val="18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26.20.11.11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</w:rPr>
              <w:t>Ноутбу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лограмм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с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 3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процессора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ногоядерный 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габай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мер  оперативной памяти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менее 4096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Гигабайт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val="en-US" w:eastAsia="zh-CN"/>
              </w:rPr>
            </w:pPr>
            <w:r>
              <w:rPr>
                <w:sz w:val="14"/>
                <w:szCs w:val="14"/>
                <w:lang w:val="en-US" w:eastAsia="zh-CN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im;Times New Roman" w:hAnsi="Ttim;Times New Roman" w:cs="Ttim;Times New Roman"/>
                <w:sz w:val="14"/>
                <w:szCs w:val="14"/>
              </w:rPr>
            </w:pPr>
            <w:r>
              <w:rPr>
                <w:sz w:val="14"/>
                <w:szCs w:val="14"/>
                <w:lang w:eastAsia="zh-CN"/>
              </w:rPr>
              <w:t>объем накопителя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tim;Times New Roman" w:ascii="Ttim;Times New Roman" w:hAnsi="Ttim;Times New Roman"/>
                <w:sz w:val="14"/>
                <w:szCs w:val="14"/>
              </w:rPr>
              <w:t>Не</w:t>
            </w:r>
            <w:r>
              <w:rPr>
                <w:rFonts w:cs="Ttim;Times New Roman" w:ascii="Ttim;Times New Roman" w:hAnsi="Ttim;Times New Roman"/>
                <w:sz w:val="14"/>
                <w:szCs w:val="14"/>
              </w:rPr>
              <w:t xml:space="preserve"> </w:t>
            </w:r>
            <w:r>
              <w:rPr>
                <w:rFonts w:cs="Ttim;Times New Roman" w:ascii="Ttim;Times New Roman" w:hAnsi="Ttim;Times New Roman"/>
                <w:sz w:val="14"/>
                <w:szCs w:val="14"/>
              </w:rPr>
              <w:t>менее</w:t>
            </w:r>
            <w:r>
              <w:rPr>
                <w:rFonts w:cs="Ttim;Times New Roman" w:ascii="Ttim;Times New Roman" w:hAnsi="Ttim;Times New Roman"/>
                <w:sz w:val="14"/>
                <w:szCs w:val="14"/>
              </w:rPr>
              <w:t xml:space="preserve"> 500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tim;Times New Roman" w:hAnsi="Ttim;Times New Roman" w:cs="Ttim;Times New Roman"/>
                <w:sz w:val="14"/>
                <w:szCs w:val="14"/>
              </w:rPr>
            </w:pPr>
            <w:r>
              <w:rPr>
                <w:rFonts w:cs="Ttim;Times New Roman" w:ascii="Ttim;Times New Roman" w:hAnsi="Ttim;Times New Roman"/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tim;Times New Roman" w:hAnsi="Ttim;Times New Roman" w:cs="Ttim;Times New Roman"/>
                <w:sz w:val="14"/>
                <w:szCs w:val="14"/>
              </w:rPr>
            </w:pPr>
            <w:r>
              <w:rPr>
                <w:rFonts w:cs="Ttim;Times New Roman" w:ascii="Ttim;Times New Roman" w:hAnsi="Ttim;Times New Roman"/>
                <w:sz w:val="14"/>
                <w:szCs w:val="14"/>
              </w:rPr>
              <w:t>тип</w:t>
            </w:r>
            <w:r>
              <w:rPr>
                <w:rFonts w:cs="Ttim;Times New Roman" w:ascii="Ttim;Times New Roman" w:hAnsi="Ttim;Times New Roman"/>
                <w:sz w:val="14"/>
                <w:szCs w:val="14"/>
              </w:rPr>
              <w:t xml:space="preserve"> </w:t>
            </w:r>
            <w:r>
              <w:rPr>
                <w:rFonts w:cs="Ttim;Times New Roman" w:ascii="Ttim;Times New Roman" w:hAnsi="Ttim;Times New Roman"/>
                <w:sz w:val="14"/>
                <w:szCs w:val="14"/>
              </w:rPr>
              <w:t>жесткого</w:t>
            </w:r>
            <w:r>
              <w:rPr>
                <w:rFonts w:cs="Ttim;Times New Roman" w:ascii="Ttim;Times New Roman" w:hAnsi="Ttim;Times New Roman"/>
                <w:sz w:val="14"/>
                <w:szCs w:val="14"/>
              </w:rPr>
              <w:t xml:space="preserve"> </w:t>
            </w:r>
            <w:r>
              <w:rPr>
                <w:rFonts w:cs="Ttim;Times New Roman" w:ascii="Ttim;Times New Roman" w:hAnsi="Ttim;Times New Roman"/>
                <w:sz w:val="14"/>
                <w:szCs w:val="14"/>
              </w:rPr>
              <w:t>диска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техническими потребностями заказчика и требованиями законодательства РФ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im;Times New Roman" w:hAnsi="Ttim;Times New Roman" w:cs="Ttim;Times New Roman"/>
                <w:sz w:val="14"/>
                <w:szCs w:val="14"/>
              </w:rPr>
            </w:pPr>
            <w:r>
              <w:rPr>
                <w:sz w:val="14"/>
                <w:szCs w:val="14"/>
                <w:lang w:eastAsia="zh-CN"/>
              </w:rPr>
              <w:t>оптический привод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техническими потребностями заказчика и требованиями законодательства РФ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zh-CN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zh-CN"/>
              </w:rPr>
              <w:t>Wi</w:t>
            </w:r>
            <w:r>
              <w:rPr>
                <w:rFonts w:cs="Times New Roman" w:ascii="Times New Roman" w:hAnsi="Times New Roman"/>
                <w:sz w:val="14"/>
                <w:szCs w:val="14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zh-CN"/>
              </w:rPr>
              <w:t>fi</w:t>
            </w:r>
            <w:r>
              <w:rPr>
                <w:rFonts w:cs="Times New Roman" w:ascii="Times New Roman" w:hAnsi="Times New Roman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zh-CN"/>
              </w:rPr>
              <w:t>Bluetooth</w:t>
            </w:r>
            <w:r>
              <w:rPr>
                <w:rFonts w:cs="Times New Roman" w:ascii="Times New Roman" w:hAnsi="Times New Roman"/>
                <w:sz w:val="14"/>
                <w:szCs w:val="14"/>
                <w:lang w:eastAsia="zh-CN"/>
              </w:rPr>
              <w:t>, поддержки 3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zh-CN"/>
              </w:rPr>
              <w:t>G</w:t>
            </w:r>
            <w:r>
              <w:rPr>
                <w:rFonts w:cs="Times New Roman" w:ascii="Times New Roman" w:hAnsi="Times New Roman"/>
                <w:sz w:val="14"/>
                <w:szCs w:val="14"/>
                <w:lang w:eastAsia="zh-CN"/>
              </w:rPr>
              <w:t xml:space="preserve"> (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zh-CN"/>
              </w:rPr>
              <w:t>UMTS</w:t>
            </w:r>
            <w:r>
              <w:rPr>
                <w:rFonts w:cs="Times New Roman" w:ascii="Times New Roman" w:hAnsi="Times New Roman"/>
                <w:sz w:val="14"/>
                <w:szCs w:val="14"/>
                <w:lang w:eastAsia="zh-CN"/>
              </w:rPr>
              <w:t>)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техническими потребностями заказчика и требованиями законодательства РФ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  <w:lang w:eastAsia="zh-C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zh-CN"/>
              </w:rPr>
              <w:t>тип видеоадаптера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</w:rPr>
              <w:t>В соответствии с техническими потребностями заказчика и требованиями законодательства РФ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ас 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  <w:lang w:eastAsia="zh-C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zh-CN"/>
              </w:rPr>
              <w:t>время работы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  <w:lang w:eastAsia="zh-C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zh-CN"/>
              </w:rPr>
              <w:t>(время автономной работы)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не менее 1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  <w:lang w:eastAsia="zh-C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zh-CN"/>
              </w:rPr>
              <w:t xml:space="preserve">операционная система 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</w:rPr>
              <w:t>В соответствии с техническими потребностями заказчика и требованиями законодательства РФ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  <w:lang w:eastAsia="zh-C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zh-CN"/>
              </w:rPr>
              <w:t>предустановленное программное обеспечение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</w:rPr>
              <w:t>В соответствии с техническими потребностями заказчика и требованиями законодательства РФ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ль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  <w:lang w:eastAsia="zh-C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zh-CN"/>
              </w:rPr>
              <w:t>Предельная цена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65 тысяч рублей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26.20.11.11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</w:rPr>
              <w:t>Планшетный компьюте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лограмм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с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0,6 кг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</w:tr>
      <w:tr>
        <w:trPr>
          <w:trHeight w:val="20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процессора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ногоядерный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габай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мер оперативной памяти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менее 1024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Гигабайт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val="en-US" w:eastAsia="zh-CN"/>
              </w:rPr>
            </w:pPr>
            <w:r>
              <w:rPr>
                <w:sz w:val="14"/>
                <w:szCs w:val="14"/>
                <w:lang w:val="en-US" w:eastAsia="zh-CN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zh-CN"/>
              </w:rPr>
              <w:t>объем накопителя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менее 16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жесткого диска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лэш-память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zh-CN"/>
              </w:rPr>
              <w:t>оптический привод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предусмотрен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zh-CN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zh-CN"/>
              </w:rPr>
              <w:t>Wi</w:t>
            </w:r>
            <w:r>
              <w:rPr>
                <w:rFonts w:cs="Times New Roman" w:ascii="Times New Roman" w:hAnsi="Times New Roman"/>
                <w:sz w:val="14"/>
                <w:szCs w:val="14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zh-CN"/>
              </w:rPr>
              <w:t>fi</w:t>
            </w:r>
            <w:r>
              <w:rPr>
                <w:rFonts w:cs="Times New Roman" w:ascii="Times New Roman" w:hAnsi="Times New Roman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zh-CN"/>
              </w:rPr>
              <w:t>Bluetooth</w:t>
            </w:r>
            <w:r>
              <w:rPr>
                <w:rFonts w:cs="Times New Roman" w:ascii="Times New Roman" w:hAnsi="Times New Roman"/>
                <w:sz w:val="14"/>
                <w:szCs w:val="14"/>
                <w:lang w:eastAsia="zh-CN"/>
              </w:rPr>
              <w:t>, поддержки 3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zh-CN"/>
              </w:rPr>
              <w:t>G</w:t>
            </w:r>
            <w:r>
              <w:rPr>
                <w:rFonts w:cs="Times New Roman" w:ascii="Times New Roman" w:hAnsi="Times New Roman"/>
                <w:sz w:val="14"/>
                <w:szCs w:val="14"/>
                <w:lang w:eastAsia="zh-CN"/>
              </w:rPr>
              <w:t xml:space="preserve"> (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zh-CN"/>
              </w:rPr>
              <w:t>UMTS</w:t>
            </w:r>
            <w:r>
              <w:rPr>
                <w:rFonts w:cs="Times New Roman" w:ascii="Times New Roman" w:hAnsi="Times New Roman"/>
                <w:sz w:val="14"/>
                <w:szCs w:val="14"/>
                <w:lang w:eastAsia="zh-CN"/>
              </w:rPr>
              <w:t>)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модуль </w:t>
            </w:r>
            <w:r>
              <w:rPr>
                <w:sz w:val="14"/>
                <w:szCs w:val="14"/>
                <w:lang w:val="en-US"/>
              </w:rPr>
              <w:t>Wi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fi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Bluetooth</w:t>
            </w:r>
            <w:r>
              <w:rPr>
                <w:sz w:val="14"/>
                <w:szCs w:val="14"/>
              </w:rPr>
              <w:t>, поддержка 3</w:t>
            </w:r>
            <w:r>
              <w:rPr>
                <w:sz w:val="14"/>
                <w:szCs w:val="14"/>
                <w:lang w:val="en-US"/>
              </w:rPr>
              <w:t>G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  <w:lang w:val="en-US"/>
              </w:rPr>
              <w:t>UMTS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  <w:lang w:eastAsia="zh-C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zh-CN"/>
              </w:rPr>
              <w:t>тип видеоадаптера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zh-CN"/>
              </w:rPr>
              <w:t>интегрированный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ас 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  <w:lang w:eastAsia="zh-C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zh-CN"/>
              </w:rPr>
              <w:t>время работы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  <w:lang w:eastAsia="zh-C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zh-CN"/>
              </w:rPr>
              <w:t>(время автономной работы)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менее 8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  <w:lang w:eastAsia="zh-C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zh-CN"/>
              </w:rPr>
              <w:t xml:space="preserve">операционная система 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</w:rPr>
              <w:t>В соответствии с техническими потребностями заказчика и требованиями законодательства РФ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  <w:lang w:eastAsia="zh-C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zh-CN"/>
              </w:rPr>
              <w:t>предустановленное программное обеспечение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</w:rPr>
              <w:t>В соответствии с техническими потребностями заказчика и требованиями законодательства РФ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ль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  <w:lang w:eastAsia="zh-C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zh-CN"/>
              </w:rPr>
              <w:t>Предельная цена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более 25 тысяч рублей  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30.02.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Тип (моноблок/ системный блок и монитор), размер экрана/ 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20.15.000</w:t>
            </w:r>
          </w:p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 xml:space="preserve">Тип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 xml:space="preserve">системный блок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14"/>
                <w:szCs w:val="14"/>
                <w:lang w:eastAsia="zh-CN"/>
              </w:rPr>
            </w:pPr>
            <w:r>
              <w:rPr>
                <w:b/>
                <w:color w:val="FF0000"/>
                <w:sz w:val="14"/>
                <w:szCs w:val="14"/>
                <w:lang w:eastAsia="zh-CN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eastAsia="zh-CN"/>
              </w:rPr>
            </w:pPr>
            <w:r>
              <w:rPr>
                <w:b/>
                <w:color w:val="FF0000"/>
                <w:sz w:val="14"/>
                <w:szCs w:val="14"/>
                <w:lang w:eastAsia="zh-CN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  <w:lang w:eastAsia="zh-C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zh-CN"/>
              </w:rPr>
              <w:t>тип процессора,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ногоядерн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eastAsia="zh-CN"/>
              </w:rPr>
            </w:pPr>
            <w:r>
              <w:rPr>
                <w:b/>
                <w:color w:val="FF0000"/>
                <w:sz w:val="14"/>
                <w:szCs w:val="14"/>
                <w:lang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eastAsia="zh-CN"/>
              </w:rPr>
            </w:pPr>
            <w:r>
              <w:rPr>
                <w:b/>
                <w:color w:val="FF0000"/>
                <w:sz w:val="14"/>
                <w:szCs w:val="14"/>
                <w:lang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  <w:lang w:eastAsia="zh-C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zh-CN"/>
              </w:rPr>
              <w:t>частота процессора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менее 3 ГГ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eastAsia="zh-CN"/>
              </w:rPr>
            </w:pPr>
            <w:r>
              <w:rPr>
                <w:b/>
                <w:color w:val="FF0000"/>
                <w:sz w:val="14"/>
                <w:szCs w:val="14"/>
                <w:lang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eastAsia="zh-CN"/>
              </w:rPr>
            </w:pPr>
            <w:r>
              <w:rPr>
                <w:b/>
                <w:color w:val="FF0000"/>
                <w:sz w:val="14"/>
                <w:szCs w:val="14"/>
                <w:lang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  <w:lang w:eastAsia="zh-C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zh-CN"/>
              </w:rPr>
              <w:t>размер оперативной памяти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менее 4096 М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eastAsia="zh-CN"/>
              </w:rPr>
            </w:pPr>
            <w:r>
              <w:rPr>
                <w:b/>
                <w:color w:val="FF0000"/>
                <w:sz w:val="14"/>
                <w:szCs w:val="14"/>
                <w:lang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eastAsia="zh-CN"/>
              </w:rPr>
            </w:pPr>
            <w:r>
              <w:rPr>
                <w:b/>
                <w:color w:val="FF0000"/>
                <w:sz w:val="14"/>
                <w:szCs w:val="14"/>
                <w:lang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  <w:lang w:eastAsia="zh-C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zh-CN"/>
              </w:rPr>
              <w:t>объем накопителя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менее 500 Г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eastAsia="zh-CN"/>
              </w:rPr>
            </w:pPr>
            <w:r>
              <w:rPr>
                <w:b/>
                <w:color w:val="FF0000"/>
                <w:sz w:val="14"/>
                <w:szCs w:val="14"/>
                <w:lang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eastAsia="zh-CN"/>
              </w:rPr>
            </w:pPr>
            <w:r>
              <w:rPr>
                <w:b/>
                <w:color w:val="FF0000"/>
                <w:sz w:val="14"/>
                <w:szCs w:val="14"/>
                <w:lang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  <w:lang w:eastAsia="zh-C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zh-CN"/>
              </w:rPr>
              <w:t>тип жесткого диска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</w:rPr>
              <w:t>В соответствии с техническими потребностями заказчика и требованиями законодательства Р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eastAsia="zh-CN"/>
              </w:rPr>
            </w:pPr>
            <w:r>
              <w:rPr>
                <w:b/>
                <w:color w:val="FF0000"/>
                <w:sz w:val="14"/>
                <w:szCs w:val="14"/>
                <w:lang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eastAsia="zh-CN"/>
              </w:rPr>
            </w:pPr>
            <w:r>
              <w:rPr>
                <w:b/>
                <w:color w:val="FF0000"/>
                <w:sz w:val="14"/>
                <w:szCs w:val="14"/>
                <w:lang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  <w:lang w:eastAsia="zh-C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zh-CN"/>
              </w:rPr>
              <w:t>оптический привод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</w:rPr>
              <w:t>В соответствии с техническими потребностями заказчика и требованиями законодательства Р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eastAsia="zh-CN"/>
              </w:rPr>
            </w:pPr>
            <w:r>
              <w:rPr>
                <w:b/>
                <w:color w:val="FF0000"/>
                <w:sz w:val="14"/>
                <w:szCs w:val="14"/>
                <w:lang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eastAsia="zh-CN"/>
              </w:rPr>
            </w:pPr>
            <w:r>
              <w:rPr>
                <w:b/>
                <w:color w:val="FF0000"/>
                <w:sz w:val="14"/>
                <w:szCs w:val="14"/>
                <w:lang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  <w:lang w:eastAsia="zh-C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zh-CN"/>
              </w:rPr>
              <w:t>тип видеоадаптера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</w:rPr>
              <w:t>В соответствии с техническими потребностями заказчика и требованиями законодательства Р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eastAsia="zh-CN"/>
              </w:rPr>
            </w:pPr>
            <w:r>
              <w:rPr>
                <w:b/>
                <w:color w:val="FF0000"/>
                <w:sz w:val="14"/>
                <w:szCs w:val="14"/>
                <w:lang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eastAsia="zh-CN"/>
              </w:rPr>
            </w:pPr>
            <w:r>
              <w:rPr>
                <w:b/>
                <w:color w:val="FF0000"/>
                <w:sz w:val="14"/>
                <w:szCs w:val="14"/>
                <w:lang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  <w:lang w:eastAsia="zh-C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zh-CN"/>
              </w:rPr>
              <w:t>операционная система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</w:rPr>
              <w:t>В соответствии с техническими потребностями заказчика и требованиями законодательства Р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eastAsia="zh-CN"/>
              </w:rPr>
            </w:pPr>
            <w:r>
              <w:rPr>
                <w:b/>
                <w:color w:val="FF0000"/>
                <w:sz w:val="14"/>
                <w:szCs w:val="14"/>
                <w:lang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eastAsia="zh-CN"/>
              </w:rPr>
            </w:pPr>
            <w:r>
              <w:rPr>
                <w:b/>
                <w:color w:val="FF0000"/>
                <w:sz w:val="14"/>
                <w:szCs w:val="14"/>
                <w:lang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  <w:lang w:eastAsia="zh-C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zh-CN"/>
              </w:rPr>
              <w:t>предустановленное программное обеспечение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</w:rPr>
              <w:t>В соответствии с техническими потребностями заказчика и требованиями законодательства Р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eastAsia="zh-CN"/>
              </w:rPr>
            </w:pPr>
            <w:r>
              <w:rPr>
                <w:b/>
                <w:color w:val="FF0000"/>
                <w:sz w:val="14"/>
                <w:szCs w:val="14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ль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  <w:lang w:eastAsia="zh-C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zh-CN"/>
              </w:rPr>
              <w:t>Предельна я цена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50 тысяч рубл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</w:tr>
      <w:tr>
        <w:trPr>
          <w:trHeight w:val="20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30.02.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Устройства ввода/ вывода данных, содержащие или не содержащие в одном корпусе запоминающие устройства</w:t>
            </w:r>
          </w:p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0" w:hanging="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  <w:lang w:eastAsia="zh-CN"/>
              </w:rPr>
            </w:pPr>
            <w:r>
              <w:rPr>
                <w:bCs/>
                <w:sz w:val="14"/>
                <w:szCs w:val="14"/>
                <w:lang w:eastAsia="zh-CN"/>
              </w:rPr>
              <w:t>26.20.16.12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  <w:t>Принте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0" w:hanging="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Метод печати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зерный/Струйный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0" w:hanging="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ветность (цветной/ черно -белый)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но-белый/Цветной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0" w:hanging="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ксимальный формат 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3+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0" w:hanging="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корость печати страниц в минуту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менее 10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0" w:hanging="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</w:rPr>
              <w:t>В соответствии с техническими потребностями заказчика и требованиями законодательства РФ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ль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0" w:hanging="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  <w:lang w:eastAsia="zh-C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zh-CN"/>
              </w:rPr>
              <w:t xml:space="preserve">Предельная  цена 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более 40 тысяч рублей 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26.20.16.19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</w:rPr>
              <w:t>Многофункциональное устройст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0" w:hanging="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val="en-US"/>
              </w:rPr>
              <w:t xml:space="preserve">Метод печати 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Лазерный</w:t>
            </w:r>
            <w:r>
              <w:rPr>
                <w:sz w:val="14"/>
                <w:szCs w:val="14"/>
              </w:rPr>
              <w:t>/Струйный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0" w:hanging="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zh-CN"/>
              </w:rPr>
              <w:t>разрешение сканирования dpi (количество точек на дюйм)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менее 600х600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0" w:hanging="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ветность (цветной/ черно -белый)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ветной/ черно-белый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0" w:hanging="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ксимальный формат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3+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0" w:hanging="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корость печати страниц в минуту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менее 10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кунда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0" w:hanging="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корость сканирования одного изображения 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30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0" w:hanging="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</w:rPr>
              <w:t>В соответствии с техническими потребностями заказчика и требованиями законодательства РФ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3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 xml:space="preserve">Рубль 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0" w:hanging="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  <w:lang w:eastAsia="zh-C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zh-CN"/>
              </w:rPr>
              <w:t>Предельная  цена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20 тысяч рублей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0" w:hanging="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val="en-US"/>
              </w:rPr>
              <w:t xml:space="preserve">Метод печати 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лазерный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26.20.16.15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кане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0" w:hanging="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 xml:space="preserve">разрешение сканирования 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менее 600х60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0" w:hanging="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ксимальный формат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3+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кунда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0" w:hanging="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корость сканирования одного изображения 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30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0" w:hanging="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</w:rPr>
              <w:t>В соответствии с техническими потребностями заказчика и требованиями законодательства РФ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ль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0" w:hanging="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  <w:lang w:eastAsia="zh-C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zh-CN"/>
              </w:rPr>
              <w:t>Предельная цена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более 40 тысяч рублей 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36.12.11</w:t>
            </w:r>
          </w:p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Мебель металлическая для административных помещений, учебных заведений, учреждений культуры и т.п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Материал (металл)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zh-CN"/>
              </w:rPr>
              <w:t>Материал (металл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</w:tr>
      <w:tr>
        <w:trPr>
          <w:trHeight w:val="2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</w:rPr>
              <w:t>31.01.11.1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</w:rPr>
              <w:t>Стеллаж офисный металлическ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zh-CN"/>
              </w:rPr>
              <w:t>3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zh-CN"/>
              </w:rPr>
              <w:t xml:space="preserve">Рубль 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Предельная цена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25 тысяч рублей</w:t>
            </w:r>
            <w:r>
              <w:rPr>
                <w:sz w:val="14"/>
                <w:szCs w:val="14"/>
                <w:lang w:eastAsia="zh-CN"/>
              </w:rPr>
              <w:t xml:space="preserve"> 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060" w:right="953" w:gutter="0" w:header="0" w:top="851" w:footer="0" w:bottom="1418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tim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1387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38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1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7"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621881CFA1001DFFF107839DE85773E856BB0A0CFA92878540933338A35b5L" TargetMode="External"/><Relationship Id="rId6" Type="http://schemas.openxmlformats.org/officeDocument/2006/relationships/hyperlink" Target="consultantplus://offline/ref=2621881CFA1001DFFF107839DE85773E8569B4A5CDA52878540933338A35b5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4:45:00Z</dcterms:created>
  <dc:creator>Obchii</dc:creator>
  <dc:description/>
  <cp:keywords/>
  <dc:language>en-US</dc:language>
  <cp:lastModifiedBy>User5</cp:lastModifiedBy>
  <cp:lastPrinted>2017-10-03T12:37:00Z</cp:lastPrinted>
  <dcterms:modified xsi:type="dcterms:W3CDTF">2017-10-17T04:10:00Z</dcterms:modified>
  <cp:revision>20</cp:revision>
  <dc:subject/>
  <dc:title>РАСПОРЯЖЕНИЕ</dc:title>
</cp:coreProperties>
</file>