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КАМЕНСКИЙ  ГОРОДСКОЙ  ОКРУГ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6.10.2017 г. №  137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.Мартюш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О  внесении дополнений  в   схему  размещения  нестационарных  торговых  объектов в  Каменском  городском  округ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на  2017- 2018  годы,  утвержденную  постановлением Главы Каменского городского округа от 15.11.2016 года № 187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 xml:space="preserve">В  соответствии  со  статьей  10  Федерального  закона  от  28.12.2009 г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№ </w:t>
      </w:r>
      <w:r>
        <w:rPr/>
        <w:t>381 – ФЗ «Об  основах  государственного  регулирования  торговой  деятельности  в  Российской  Федерации»,  постановлениями Правительства  Российской  Федерации   от 29.09.2010 г № 772  «Об  утверждении  Правил  включения  нестационарных  торговых  объектов,  расположенных  на  земельных  участках, в  зданиях, строениях  и  сооружениях,  находящихся  в  государственной  собственности,  в  схему  размещения  нестационарных  торговых  объектов», от 09.04.2016г. № 291 «Об  утверждении  Правил  установления  субъектами  Российской  Федерации  нормативов минимальной обеспеченности  населения площадью торговых объектов и методики  расчета  нормативов  минимальной  обеспеченности  населения  площадью торговых объектов, а также о признании  утратившим  силу постановления Правительства Российской  Федерации  от 24сентября 2010 года №754» ,постановлением  Правительства  Свердловской  области  от  27.04.2017 г. № 295 - ПП « Об  утверждении Порядка разработки и утверждения схем размещения нестационарных торговых объектов в муниципальных  образованиях, расположенных на территории  Свердловской  области»,  руководствуясь  Уставом  муниципального  образования  «Каменский  городской  округ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50"/>
        <w:jc w:val="both"/>
        <w:outlineLvl w:val="0"/>
        <w:rPr/>
      </w:pPr>
      <w:r>
        <w:rPr/>
        <w:t xml:space="preserve"> </w:t>
      </w:r>
      <w:r>
        <w:rPr/>
        <w:t>Внести дополнения  в схему  размещения  нестационарных  торговых  объектов  в  Каменском  городском  округе  на 2017 -2018 годы, утвержденную  постановлением Главы муниципального образования «Каменский городской округ»  от 15.11 2016 г. № 1877, дополнив строкой 13 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 постановление  опубликовать  в  газете «Пламя»  и    разместить  на  официальном  сайте  муниципального образования «Каменский  городской  округ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</w:t>
      </w:r>
      <w:r>
        <w:rPr/>
        <w:t>3. Контроль  за  исполнением  настоящего  постановления  возложить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на  заместителя Главы Администрации  по  экономике  и  финансам  А.Ю.Кошкарова.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42" w:hanging="0"/>
        <w:jc w:val="both"/>
        <w:rPr>
          <w:b/>
          <w:b/>
          <w:i/>
          <w:i/>
        </w:rPr>
      </w:pPr>
      <w:r>
        <w:rPr/>
        <w:t xml:space="preserve">Глава  городского  округа                                                              С.А.Белоусов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лавы  городск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 06.10.2017 г № 13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размещения нестационарных  торговых  объектов  в  муниципальном  образовании «Каменский городской  округ»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2017-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276"/>
        <w:gridCol w:w="1701"/>
        <w:gridCol w:w="992"/>
        <w:gridCol w:w="1701"/>
        <w:gridCol w:w="1276"/>
        <w:gridCol w:w="2261"/>
        <w:gridCol w:w="1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ный номер размещения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, ориентиры места размеще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з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участка, на которо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сположен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адлежность к СМС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иод, на который планируется  размещение НТО (начало и окончание пери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ус места размещения НТО (действующее, перспективн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:12:22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рдловская область, Каменский район, с.Покровское, ул.Ленина, с западной стороны жилого дома №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вениры, канцелярски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ворова 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4.10.2017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.04.2018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йствующе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9:00Z</dcterms:created>
  <dc:creator>User</dc:creator>
  <dc:description/>
  <cp:keywords/>
  <dc:language>en-US</dc:language>
  <cp:lastModifiedBy>User5</cp:lastModifiedBy>
  <cp:lastPrinted>2017-10-05T11:35:00Z</cp:lastPrinted>
  <dcterms:modified xsi:type="dcterms:W3CDTF">2017-10-06T07:18:00Z</dcterms:modified>
  <cp:revision>80</cp:revision>
  <dc:subject/>
  <dc:title>       Российская   федерация</dc:title>
</cp:coreProperties>
</file>