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4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 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26.12.2018                  </w:t>
        <w:tab/>
        <w:tab/>
        <w:tab/>
        <w:tab/>
        <w:tab/>
        <w:tab/>
        <w:tab/>
        <w:tab/>
        <w:t xml:space="preserve"> № 263</w:t>
      </w:r>
    </w:p>
    <w:p>
      <w:pPr>
        <w:pStyle w:val="Heading2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 осуществлении бюджетных полномоч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главного администратора (администратора) доходов бюджета - Администрации 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и закреплении </w:t>
      </w:r>
      <w:r>
        <w:rPr>
          <w:rFonts w:cs="Times New Roman" w:ascii="Times New Roman" w:hAnsi="Times New Roman"/>
          <w:b/>
          <w:i/>
          <w:sz w:val="28"/>
        </w:rPr>
        <w:t>источников доходов бюдж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Heading"/>
        <w:ind w:left="360" w:right="355"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/>
          <w:b/>
          <w:i/>
          <w:sz w:val="26"/>
          <w:szCs w:val="24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</w:rPr>
        <w:t xml:space="preserve">В соответствии со статьями 6 и 160.1 Бюджетного кодекса Российской Федерации, приказом Министерства финансов Российской Федерации от 08 июня 2013 года № 132н «О порядке применения кодов бюджетной классификации Российской Федерации», постановлением Главы Каменского городского округа от 24.12.2018г. № 2142 «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источников доходов бюджета «Каменского городского округа, руководствуясь Уставом муниципального образования «Каменский городской округ»: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4"/>
        </w:rPr>
        <w:t>Порядок осуществления бюджетных полномочий Администрации Каменского городского округа - главного администратора (администратора) доходов бюджета муниципального образования «Каменский городской округ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крепить за Администрацией Каменского городского округа источники доходов бюджета Каменского городского округа в соответствии с  приложением № 1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</w:rPr>
        <w:t>3. Настоящее распоряжение вступает в силу с 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 Признать с 1 января 2019 года утратившим силу </w:t>
      </w:r>
      <w:r>
        <w:rPr>
          <w:bCs/>
          <w:iCs/>
          <w:sz w:val="28"/>
        </w:rPr>
        <w:t>распоряжение Главы  муниципального образования «Каменский городской округ» от 29.12.2012 года № 153 «О наделении Администрации Каменского городского округа полномочиями администратора доходов бюдж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6.  </w:t>
      </w:r>
      <w:r>
        <w:rPr>
          <w:sz w:val="28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  <w:szCs w:val="20"/>
        </w:rPr>
        <w:t>Глава городского округа                                                                   С. А. Белоусов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0:00Z</dcterms:created>
  <dc:creator>Лена</dc:creator>
  <dc:description/>
  <cp:keywords/>
  <dc:language>en-US</dc:language>
  <cp:lastModifiedBy>Admin</cp:lastModifiedBy>
  <cp:lastPrinted>2018-12-27T11:51:00Z</cp:lastPrinted>
  <dcterms:modified xsi:type="dcterms:W3CDTF">2019-01-21T10:49:00Z</dcterms:modified>
  <cp:revision>9</cp:revision>
  <dc:subject/>
  <dc:title> </dc:title>
</cp:coreProperties>
</file>