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5.2014 г.  №  1352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п. Мартюш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,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Главы МО «Каменский городской округ» от 08.04.2013 г. № 795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 28.05.2014 г. № 1352</w:t>
      </w:r>
    </w:p>
    <w:p>
      <w:pPr>
        <w:pStyle w:val="Normal"/>
        <w:autoSpaceDE w:val="false"/>
        <w:ind w:left="4962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«Каменский городской округ»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алерь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- юрист Администрации,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шк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др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В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– юрист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олчеданской сельской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ОУУП и ПДН ОП № 22 ММО МВД «Каменск-Уральский», подполковник полици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зарихинской сельской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по вопросам экологии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юр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по планированию доходов и финансированию муниципаль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7:00Z</dcterms:created>
  <dc:creator>Юрист</dc:creator>
  <dc:description/>
  <cp:keywords/>
  <dc:language>en-US</dc:language>
  <cp:lastModifiedBy>obchii22</cp:lastModifiedBy>
  <cp:lastPrinted>2014-05-14T09:22:00Z</cp:lastPrinted>
  <dcterms:modified xsi:type="dcterms:W3CDTF">2014-05-29T04:13:00Z</dcterms:modified>
  <cp:revision>9</cp:revision>
  <dc:subject/>
  <dc:title> </dc:title>
</cp:coreProperties>
</file>