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КАМЕНСКИЙ ГОРОДСКОЙ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</w:t>
        <w:tab/>
        <w:t>П О С Т А Н О В Л Е Н И 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5pt" to="473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8.05.  2014г.   № 13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несении  изменений  в  состав  Координационного  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 развитию  малого  и  среднего  предпринимательства  в  муниципальном  образовании «Каменский  городской 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кадровыми  изменениями,  руководствуясь  Уставом  муниципального  образования «Каменский  городской 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изменения  в  состав  Координационного  совета по развитию  малого  и  среднего  предпринимательства  в  Каменском  городском  округ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 постановление в газете «Пламя» и разместить на  официальном сайте муниципального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 за  исполнением  настоящего  постановления возложить на заместителя Главы по экономике  и  финансам 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мен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№   </w:t>
      </w:r>
      <w:r>
        <w:rPr>
          <w:sz w:val="24"/>
          <w:szCs w:val="24"/>
        </w:rPr>
        <w:t>1349      от 28.05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  внесении  изменений в со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ординационного совета по  разви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алого и среднего 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в муниципальном  образовании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ординационного совета по развитию  малого  и  средн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 в  муниципальном 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менский  городской 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усов Сергей Александрович – Глава  городского округа, председатель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шкаров  Алексей  Юрьевич  - заместитель Главы по экономике и  финансам  Администрации  городского  округа,  заместитель  председателя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ова Татьяна  Владимировна  - ведущий  специалист Администрации,  секретарь  комисс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Неволина  Тамара  Павловна  - председатель  Каменского  районного  потребительского  общества 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Лисицина  Галина  Тимофеевна – руководитель  ООО «Бытсервис»,  депутат  районной  Думы 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ухгалтер  Ольга  Александровна  -президент  некоммерческого  партнерства «Предприниматели  Каменского  района» ( 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убов Николай Павлович -  руководитель  СХП «Смолинские  ключики» , депутат  районной  Думы,  председатель  Каменского  филиала  Свердловского  Союза  промышленников  и  предпринимателей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рпищиков  Михаил  Иванович -  индивидуальный  предприниматель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ратчикова  Лидия  Валентиновна – руководитель  ООО «Покровское» ( 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рлов  Вениамин  Иванович – Глава  крестьянского  хозяйства  «Братья  Орловы»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Белоусова  Ольга  Алексеевна – индивидуальный  предприниматель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Хусаинова  Альбина  Рафкатовна  -   начальник  Каменского  управления агропромышленного  комплекса  и  продовольствия в  г.Каменск-Уральский  и  Каменском  районе  (  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Бухгалтерия</dc:creator>
  <dc:description/>
  <cp:keywords/>
  <dc:language>en-US</dc:language>
  <cp:lastModifiedBy>obchii22</cp:lastModifiedBy>
  <cp:lastPrinted>2014-05-26T09:53:00Z</cp:lastPrinted>
  <dcterms:modified xsi:type="dcterms:W3CDTF">2014-05-29T07:55:00Z</dcterms:modified>
  <cp:revision>31</cp:revision>
  <dc:subject/>
  <dc:title>         </dc:title>
</cp:coreProperties>
</file>