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21.05.2014 г. № 1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равила  осуществления Финансовым управлением Администрации Каменского городского округа полномочий по контролю в финансово-бюджетной сфере, утвержденные постановлением  Главы муниципального образования «Каменский городской округ» от 10.04.2014 года № 757/1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 w:val="false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Cs w:val="28"/>
          </w:rPr>
          <w:t>пунктом 3 статьи 269.2</w:t>
        </w:r>
      </w:hyperlink>
      <w:r>
        <w:rPr>
          <w:b w:val="false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szCs w:val="28"/>
          </w:rPr>
          <w:t>пунктом 8 статьи 99</w:t>
        </w:r>
      </w:hyperlink>
      <w:r>
        <w:rPr>
          <w:b w:val="false"/>
          <w:szCs w:val="28"/>
        </w:rPr>
        <w:t xml:space="preserve"> Федерального </w:t>
      </w:r>
      <w:hyperlink r:id="rId5">
        <w:r>
          <w:rPr>
            <w:rStyle w:val="InternetLink"/>
            <w:b w:val="false"/>
            <w:szCs w:val="28"/>
          </w:rPr>
          <w:t>закона</w:t>
        </w:r>
      </w:hyperlink>
      <w:r>
        <w:rPr>
          <w:b w:val="false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8"/>
        </w:rPr>
        <w:t xml:space="preserve"> </w:t>
      </w:r>
      <w:r>
        <w:rPr>
          <w:b w:val="false"/>
        </w:rPr>
        <w:t>руководствуясь Уставом муниципального образования «Каменский городской округ»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</w:rPr>
        <w:t>Внести в Правила осуществления Финансовым управлением Администрации Каменского городского округа полномочий по контролю в финансово-бюджетной сфере, утвержденные  постановлением  Главы муниципального образования «Каменский городской округ» от 10.04.2014 года № 757/1 (далее – Правила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4 и 5 Прави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Плановые контрольные мероприятия осуществляются в соответствии с Планом контрольных мероприятий, который составляется Финансовым управлением и утверждается Главой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утверждается на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плановые контрольные мероприятия осуществляются на основании решения Главы Каменского городского округа (лица, его замещающего), обращений правоохранительных органов, депутатских запросов.»;</w:t>
      </w:r>
    </w:p>
    <w:p>
      <w:pPr>
        <w:pStyle w:val="TextBody"/>
        <w:numPr>
          <w:ilvl w:val="1"/>
          <w:numId w:val="3"/>
        </w:numPr>
        <w:ind w:left="0" w:firstLine="705"/>
        <w:jc w:val="both"/>
        <w:rPr/>
      </w:pPr>
      <w:r>
        <w:rPr>
          <w:b w:val="false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>А.Н. Колпащиков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32F1F311085BFBE6DCBBBCBE584158BEC9868FDD5FAC2D11862EA6AD492DDA9A0FDDD8B7D70FPED" TargetMode="External"/><Relationship Id="rId4" Type="http://schemas.openxmlformats.org/officeDocument/2006/relationships/hyperlink" Target="consultantplus://offline/ref=D632F1F311085BFBE6DCBBBCBE584158BEC88986D750AC2D11862EA6AD492DDA9A0FDDDAB0D5F8DB07P6D" TargetMode="External"/><Relationship Id="rId5" Type="http://schemas.openxmlformats.org/officeDocument/2006/relationships/hyperlink" Target="consultantplus://offline/ref=D632F1F311085BFBE6DCBBBCBE584158BEC88986D750AC2D11862EA6AD492DDA9A0FDDDAB0D5FBD007P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9:00Z</dcterms:created>
  <dc:creator>Admin</dc:creator>
  <dc:description/>
  <cp:keywords/>
  <dc:language>en-US</dc:language>
  <cp:lastModifiedBy>obchii22</cp:lastModifiedBy>
  <dcterms:modified xsi:type="dcterms:W3CDTF">2014-05-21T05:36:00Z</dcterms:modified>
  <cp:revision>14</cp:revision>
  <dc:subject/>
  <dc:title> </dc:title>
</cp:coreProperties>
</file>