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19.05.2014 года № 1261</w:t>
      </w:r>
    </w:p>
    <w:p>
      <w:pPr>
        <w:pStyle w:val="Heading7"/>
        <w:rPr/>
      </w:pPr>
      <w:r>
        <w:rPr/>
        <w:t>п.Мартюш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состав комиссии  по противодействию коррупции в МО «Каменский городской округ», утвержденный постановлением Главы Каменского городского округа от 29.10.2008 года № 1128 (в редакции от  07.06.2013 года № 126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вязи с кадровыми изменениями в Администрации МО «Каменский городской округ», руководствуясь Уставом МО «Каменский городской округ»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Утвердить новый состав комиссии по противодействию коррупции в муниципальном образовании «Каменский городской округ»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читать утратившим силу п. 2 Постановления Главы Каменского городского округа от 07.06.2013 года № 1260 «О внесении изменений и дополнений в Положение о комиссии  по противодействию коррупции в МО «Каменский городской округ» утвержденное постановлением Главы Каменского городского округа от 29.10.2008 года № 1128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"Пламя" и разместить на официальном сайте Администрации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>А.Н. Колпащ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постановлением Главы  Каменского городского округа от 19.05.2014 г. N 1261</w:t>
      </w:r>
    </w:p>
    <w:p>
      <w:pPr>
        <w:pStyle w:val="Normal"/>
        <w:widowControl w:val="false"/>
        <w:autoSpaceDE w:val="false"/>
        <w:ind w:left="4860" w:hanging="0"/>
        <w:rPr>
          <w:u w:val="single"/>
        </w:rPr>
      </w:pPr>
      <w:r>
        <w:rPr>
          <w:rFonts w:eastAsia="Arial Unicode MS"/>
          <w:bCs/>
          <w:iCs/>
          <w:szCs w:val="28"/>
        </w:rPr>
        <w:t>«О внесении изменений и дополнений в положение о комиссии по противодействию коррупции в МО «Каменский городской округ» утвержденное постановлением Главы муниципального образования « Каменский городской округ» от 29.10.2008 года № 1128 (в редакции от 07.06.2013 года № 1260)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ТИВОДЕЙСТВИЮ КОРРУПЦИИ В МУНИЦИПАЛЬНОМ ОБРАЗОВАНИИ  «КАМЕН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Белоусов</w:t>
            </w:r>
          </w:p>
          <w:p>
            <w:pPr>
              <w:pStyle w:val="ConsPlusCel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 Глава Администрации муниципального образования «Каменский городской округ», председатель комисс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Кырчикова</w:t>
            </w:r>
          </w:p>
          <w:p>
            <w:pPr>
              <w:pStyle w:val="ConsPlusCel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ConsPlusCell"/>
              <w:jc w:val="both"/>
              <w:rPr/>
            </w:pPr>
            <w:r>
              <w:rPr/>
              <w:t>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rPr/>
            </w:pPr>
            <w:r>
              <w:rPr/>
              <w:t xml:space="preserve">Шестерова Айгуль Газимовна    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специалист-юрист Администрации,</w:t>
            </w:r>
          </w:p>
          <w:p>
            <w:pPr>
              <w:pStyle w:val="ConsPlusCell"/>
              <w:jc w:val="both"/>
              <w:rPr/>
            </w:pPr>
            <w:r>
              <w:rPr/>
              <w:t>секретарь комисс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Басманов </w:t>
            </w:r>
          </w:p>
          <w:p>
            <w:pPr>
              <w:pStyle w:val="ConsPlusCell"/>
              <w:jc w:val="both"/>
              <w:rPr/>
            </w:pPr>
            <w:r>
              <w:rPr/>
              <w:t>Александр Сергее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Санников</w:t>
            </w:r>
          </w:p>
          <w:p>
            <w:pPr>
              <w:pStyle w:val="ConsPlusCell"/>
              <w:jc w:val="both"/>
              <w:rPr/>
            </w:pPr>
            <w:r>
              <w:rPr/>
              <w:t>Виталий Валерье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Захаров </w:t>
            </w:r>
          </w:p>
          <w:p>
            <w:pPr>
              <w:pStyle w:val="ConsPlusCell"/>
              <w:jc w:val="both"/>
              <w:rPr/>
            </w:pPr>
            <w:r>
              <w:rPr/>
              <w:t>Виктор Михайло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начальник отдела в г. Каменск – Уральский УФСБ России по Свердловской област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начальник Отдела полиции № 22 ММО МВД России «Каменск-Уральский»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начальник Межрайонной инспекции ФНС России № 22 по Свердлов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Казанцев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Николай Петро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директор Каменск-Уральского филиала Уральского института экономики и права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Меньшикова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Татьяна Северино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Пирогова</w:t>
            </w:r>
          </w:p>
          <w:p>
            <w:pPr>
              <w:pStyle w:val="ConsPlusCel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главный специалист по кадрам и муниципальной службе Администрац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Контрольного органа Каменского городского округа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Соломеин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иктор Николаевич     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Совета ветеранов Каменского городского округа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Тетюева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Светлана Серге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Чемезов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италий Иванович     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главный специалист Финансового управления Администрац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Думы Каменского городского округа (по согласованию).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0:00Z</dcterms:created>
  <dc:creator>Юрист</dc:creator>
  <dc:description/>
  <cp:keywords/>
  <dc:language>en-US</dc:language>
  <cp:lastModifiedBy>Катя</cp:lastModifiedBy>
  <cp:lastPrinted>2014-05-20T13:58:00Z</cp:lastPrinted>
  <dcterms:modified xsi:type="dcterms:W3CDTF">2014-05-20T08:03:00Z</dcterms:modified>
  <cp:revision>6</cp:revision>
  <dc:subject/>
  <dc:title>Утверждено</dc:title>
</cp:coreProperties>
</file>