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5.2014 г. № 108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 внесении изменений в постановление Главы МО «Каменский городской округ» от 17.10.2011 года № 1324/1 «О создании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(в ред. от 14.02.2013 г. №370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кадрового состава Администрации МО «Каменский городской окр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О «Каменский городской округ» от 17.10.2011 года № 1324/1 «О создании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состав Комиссии по осуществлению контроля за деятельностью управляющих компаний и организаций коммунального комплекса муниципального образования «Каменский городской округ», утвержденный приложением № 1 к постановлению, изложить в новой редакции (прилагается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разместить на официальном сайте Админист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по экономике и финансам          Кошкарова А.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 2014 г. № 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существлению контроля за деятельностью управляющих компаний и организаций коммунального комплекса муниципального образования « 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Кошкаров    -Заместитель Главы Администрации по экономике и</w:t>
      </w:r>
    </w:p>
    <w:p>
      <w:pPr>
        <w:pStyle w:val="ConsPlusNonformat"/>
        <w:widowControl/>
        <w:tabs>
          <w:tab w:val="clear" w:pos="709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нансам, председатель комиссии;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Колпащиков -Заместитель Главы по вопросам строительст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КХ, энергетики и связи, заместитель председател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Рябова           -Ведущий специалист Администрации по экономическ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в сфере ЖКХ, секретарь комиссии;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В. Кырчикова   -Заместитель Главы Администрации по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управления и социальной полити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Кузнецова     -И.о. председателя Комитета по управл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«Каменский городской округ»;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Г. Жукова         -И.о. начальника Финансового управления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Черемных     -зам.начальника Финансового управ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Каркавина    -ведущий специалист–экономист Администраци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 Ополева        -ведущий специалист по вопросам жилищно-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;                     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 Шестерова     -специалист-юрист Администрации;      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Н. Полецкая       -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(жилищный контроль);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Чемезов        -Председатель Думы МО «Каменский городской округ»</w:t>
      </w:r>
    </w:p>
    <w:p>
      <w:pPr>
        <w:pStyle w:val="ConsPlusNonformat"/>
        <w:widowControl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.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4-05-27T16:46:00Z</cp:lastPrinted>
  <dcterms:modified xsi:type="dcterms:W3CDTF">2014-05-28T07:46:00Z</dcterms:modified>
  <cp:revision>85</cp:revision>
  <dc:subject/>
  <dc:title>ПРАВИТЕЛЬСТВО СВЕРДЛОВСКОЙ ОБЛАСТИ</dc:title>
</cp:coreProperties>
</file>