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06.05.2014  № 1079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</w:t>
      </w:r>
      <w:r>
        <w:rPr/>
        <w:t xml:space="preserve"> </w:t>
      </w:r>
      <w:r>
        <w:rPr>
          <w:b/>
          <w:i/>
          <w:sz w:val="28"/>
          <w:szCs w:val="28"/>
        </w:rPr>
        <w:t xml:space="preserve">Главы Каменского городского округа от 29.01.2014 года  № 197/1 «О создании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осуществлению закупок для нужд муниципальных заказчиков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Федерального закона от 05.04.2013 года №44 «О контрактной системе в сфере закупок товаров, работ, услуг, для обеспечения государственных и муниципальных нужд», Федеральным законом от 06.10.2003 года № 131 «Об общих принципах организации местного самоуправления в Российской Федерации», Уставом МО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ункт 2</w:t>
      </w:r>
      <w:r>
        <w:rPr/>
        <w:t xml:space="preserve"> </w:t>
      </w:r>
      <w:r>
        <w:rPr>
          <w:sz w:val="28"/>
          <w:szCs w:val="28"/>
        </w:rPr>
        <w:t xml:space="preserve">постановления Главы Каменского городского округа от 29.01.2014 года № 197/1 «О создании Еди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осуществлению закупок для нужд муниципальных заказчиков муниципального образования «Каменский городской округ» и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 Алексей Ю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экономике и финансам, Председатель  Единой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щиков Александр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, энергетики и связи, заместитель председателя Единой комиссии;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ари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, отчетности и контролю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а Екатери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Иван Александ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вопросы улично-дорожной сети, транспорта и связи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ева Надежд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льга Степ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на Серг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;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Централизованная бухгалтерия Администрации «Каменский городской округ», секретарь Единой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Андрей Аркад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юрист МКУ «Централизованная бухгалтерия Администрации «Каменский городской округ», секретарь Един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ленов Единой комиссии ознакомить с настоящи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Пла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по экономике и финансам А.Ю. Кошка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именование постановления (распоряжения)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29.01.2014 года  № 197/1 «О создании Единой коми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уществлению закупок для нужд муниципальных заказчиков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ния и 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экономике и финан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Кошк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строительству, ЖКХ, энергетике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Колпащ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Комитета по управлению муниципальным 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узне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-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Шест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по документационному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В. Про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Постановление (распоряжение) разослать: Петрушковой Е.В. 10 ш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Ф.И.О. исполнителя, телефон: Петрушкова Екатерина Владимировна, вн. 22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Ненормативный правовой акт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3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пись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 Алекс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щик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а Екате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Ива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ева 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Андрей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7:00Z</dcterms:created>
  <dc:creator>Obchii</dc:creator>
  <dc:description/>
  <cp:keywords/>
  <dc:language>en-US</dc:language>
  <cp:lastModifiedBy>Юрист04</cp:lastModifiedBy>
  <cp:lastPrinted>2014-05-07T14:36:00Z</cp:lastPrinted>
  <dcterms:modified xsi:type="dcterms:W3CDTF">2014-05-07T12:43:00Z</dcterms:modified>
  <cp:revision>92</cp:revision>
  <dc:subject/>
  <dc:title>РАСПОРЯЖЕНИЕ</dc:title>
</cp:coreProperties>
</file>