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04825" cy="68580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 25.04.2014 г.  №  1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б утверждении Порядка отбора и предоставления в  2014 год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субсидий  юридическим лицам (индивидуальным предпринимателям), осуществляющим  мероприятия по энергосбережению и повышению энергетической эффективности в отношении общего имущества собственников помещений в многоквартирном до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реализации Жилищного кодекса Российской Федерации, 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дпрограммой «Энергосбережение и повышение энергетической эффективности Свердловской области» государственной программы «Развитие жилищно-коммунального хозяйства и повышение энергетической эффективности в Свердловской области» до 2020 года, утвержденной Постановлением Правительства Свердловской области от 29.10.2013г. № 1330-ПП, Решением Думы Каменского городского округа от 19.12.2013 года № 177 «О бюджете муниципального образования  «Каменский городской округ» на 2014 год и плановый период 2015 и 2016 годов»,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бора и предоставления в  2014 году субсидий юридическим лицам (индивидуальным предпринимателям), осуществляющим  мероприятия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ламя» и 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возложить на заместителя Главы Администрации по вопросам  строительства, ЖКХ, энергетики и связи А.Н. Колпащ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городского округа                                                                С.А.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твержде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м Главы Каменского городского округа от 25.04.2014г.№ 1017  «Об утверждении Порядка отбора и предоставления в  2014 году субсидий  юридическим лицам (индивидуальным предпринимателям), осуществляющим  мероприятия по энергосбережению и повышению энергетической эффективности в отношении общего имущества собственников помещений в многоквартирном доме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и предоставления в 2014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 юридическим лицам (индивидуальным предпринимателям), осуществляющим  мероприятия по энергосбережению и повышению энергетической эффективности в отношении общего имущества собственников помещений в многоквартирном до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тбора и предоставления субсидий управляющим организациям, товариществам собственников жилья или иным специализированным потребительским кооперативам Каменского городского округа на установку коллективных (общедомовых) приборов учета  потребления энергоресурсов в многоквартирных домах, в которых размещаются  муниципальные жилые помещения, разработан  в соответствии с Бюджетным  кодексом Российской Федерации, Жилищным кодексом Российской Федерации, Федеральным законом от 6 октября 2003 года № 131-ФЗ «Об общих  принципах организации местного самоуправления в Российской Федерации»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дпрограммой «Энергосбережение и повышение энергетической эффективности Свердловской области» государственной программы «Развитие жилищно- коммунального хозяйства и повышение энергетической эффективности в Свердловской области» до 2020 года, утвержденной Постановлением Правительства Свердловской области от 29.10.2013г. № 1330-ПП, с муниципальной программой «Энергосбережение и повышение энергетической эффективности на территории МО «Каменский городской округ» на 2011-2015 годы, утвержденной постановлением Главы от 27.10.2010г. № 1892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 в целях возмещения затрат, связанных с выполнением работ по установке коллективных (общедомовых) приборов учета  потребления энергоресурсов в многоквартирных домах, в которых размещаются муниципальные жилые помещения, в части, пропорциональной доле собственности Каменского городского округа в общем имуществе многоквартирных домо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убсидии предоставляются в соответствии со сводной бюджетной росписью местного бюджета и решением Думы Каменского городского округа от 19.12.2013 года № 177 «О бюджете муниципального образования  «Каменский городской округ» на 2014 год и плановый период 2015 и 2016 годов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лавным распорядителем средств Каменского городского округа по предоставлению субсидий является Администрация Каменского городского округ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убсидии предоставляются организациям на безвозмездной и безвозвратной основе по результатам отбо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аво на получение субсидий имеют организации, одновременно соответствующие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лучившие право на управление многоквартирным домом (домами) на основе решения общего собрания собственников помещений в многоквартирном доме (домах) либо  договора с администрацией Каменского  городского округа или признанные победителями открытого конкурса по отбору организации для управления многоквартирным домом (домами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меющие в управлении многоквартирные дома, в которых размещены муниципальные жилые помещ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Отбор организаций для предоставления субсид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участия в отборе организации предоставляют в Администрацию Каменского городского округа заявление. А также следующие докумен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говор управления многоквартирными домам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естр многоквартирных домов, которые необходимо оборудовать приборами учета потребления энергоресурсов, с приложением проектно-сметной документации, прошедшей ценовую экспертизу в Уральском региональном центре экономики и ценообразования в строительств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токолы собраний собственников помещений в многоквартирных домах о принятии решения не менее чем 2/3 голосов всех собственников об установке приборов учета, а также об определении стоимости  и материалов и работ по установке приборов учета, порядке и объемах финансирования указанных работ и сроков возмещения организации средств  для выполнения обязательств по установке приборов уче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справку из межрайонной ИФНС России № 22 по Свердловской области об отсутствии задолженности организации по уплате налогов и сбор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бор организаций осуществляет Администрация Каменского городского округа на основании  представленных не позднее  15 июля текущего года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о результатам отбора Администрация Каменского городского округа составляет перечень организаций, имеющих право на получение субсидий  из бюджета  на очередной финансовый год (организ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), и перечень многоквартирных домов, в которых будут  установлены приборы уче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организаций-получателей субсидий  утверждается постановлением Главы Администрации Каменского городского окр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отбора организаций для предоставления субсидий доводятся Администрацией Каменского городского округа до сведения всех участников отбо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Заключение соглашений о предоставлении субсид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Организации – получатели субсидий заключают Соглашения с Администрацией Каменского городского округа о предоставлении субсидий на возмещение  затрат на выполнение работ по установке приборов учета (далее - Соглашени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Для заключения  Соглашений  организации – получатели субсидий представляют в Администрацию Каменского городского округа  размер долевого участия собственников  помещений многоквартирного дома в возмещении затрат на установку приборов учета по каждому многоквартирному дому, в котором будут установлены приборы учета, не менее 15 % от общего количества средств, предусмотренных на указанный вид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Уровень  долевого финансирования мероприятий по энергосбережению  и повышению энергетической эффективности в отношении общего имущества собственников помещений в многоквартирном доме, устанавливается в соответствии с коэффициентами, утвержденными Порядком и условиями предоставления субсидий  из областного бюдж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Предоставление субсид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Субсидии, предусмотренные в бюджете Каменского городского округа, распределяются между организациями – получателями субсидий пропорционально количеству многоквартирных домов, имеющих муниципальные жилые помещения, в которых необходимо установить приборы уч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Размер субсидий для организации - получателя субсидии определяется как доля в общей сумме возмещения затрат на установку приборов учета в многоквартирном доме, пропорционально доле площади муниципальных помещений к общей площади помещений до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ощадь муниципальных помещений подтверждается справкой организации - получателя субсидий, согласованной с Комитетом по управлению муниципальным имуществом Администрации Каменского городск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использования средств, поступивших в организацию от собственников помещений в счет платы за капитальный ремонт, 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приборов учета является соответствующее решение общего собрания собственников помещений в многоквартирном до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Для получения субсидий организации - получатели субсидий представляют в Администрацию Каменского городского округа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счет размера субсидий на установку прибора учет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токолы отбора подрядно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говоры подря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копии платежных поручений на оплату выполненных работ подрядными организация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правки о стоимости выполненных  работ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ы выполненных рабо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убсидии предоставляются       в пределах ассигнований, предусмотренных в бюджете Каменского городского округа, на основании постановления Главы Администрации Каменского городского округа о распределении  субсидий по организациям - получателям субсид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ирование расходов по предоставлению субсидий осуществляется в пределах ассигнований, предусмотренных в бюджете  Каменского городского округа, с лицевого  счета Администрации Каменского городского округа на расчетные  счета организаций - получателей субсид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сли общая сумма заявки на финансирование превышает ассигнования, предусмотренные в бюджете  Каменского городского округа, то размер субсидий определяется  пропорционально доле каждой организации - получателя субсидий в общей сумме заяв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предоставлении субсидий отказыва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документы, указанные в пункте 16 настоящего Положения, не представлены, либо представлены не в надлежащем вид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предоставление субсидии повлечет превышение установленного Администрацией Каменского городского округа лимита бюджетных обязательств на текущий финансовый год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организация находится в стадии банкротства и конкурсного управ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Возврат субсид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нецелевого использования средств,  а также выявления факта представления недостоверных сведений для получения субсидий, субсидии подлежат возврату в бюджет Каменского городского округа в течение 10 календарных дней с момента получения соответствующего треб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невозврате субсидий в указанный срок Администрация Каменского городского округа принимает меры  по взысканию подлежащих к возврату субсидий в местный бюджет в судеб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уммы возвращенных субсидий подлежат зачислению в доходы местного бюджет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ецелевое использование бюджет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Остатки субсидий, не использованных в отчетном финансовом году, в случаях, предусмотренных соглашением о предоставлении субсидий,  возвращаются получателем субсидий в местный бюджет в текущем финансовом год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 Администрация Каменского городского округа и Финансовое управление Администрации Каменского городского округа проводят обязательные проверки соблюдения условий, целей и порядка предоставления субсидий их получ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. Ответственность за предоставление субсидий с нарушением установленного порядка наступает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4:00Z</dcterms:created>
  <dc:creator>Admin</dc:creator>
  <dc:description/>
  <cp:keywords/>
  <dc:language>en-US</dc:language>
  <cp:lastModifiedBy>obchii22</cp:lastModifiedBy>
  <cp:lastPrinted>2014-04-29T09:25:00Z</cp:lastPrinted>
  <dcterms:modified xsi:type="dcterms:W3CDTF">2014-04-29T03:48:00Z</dcterms:modified>
  <cp:revision>28</cp:revision>
  <dc:subject/>
  <dc:title/>
</cp:coreProperties>
</file>