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4 г. № 94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>по проекту внесения изменений в генеральный план муниципального образования «Каменский городской округ»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ключение земельного  участка под строительство кирпичного завод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необходимостью соблюдения сроков проведения публичных слушаний, установленных законодательством, на основании статьи 28 Федерального закона от 06.10.2003 г. № 131-ФЗ «Об общих принципах организации местного самоуправления в Российской Федерации», статьи 28 Градостроительного кодекса РФ, Решения Каменской районной Думы № 39  от 10.11.2005 года  «Об утверждении Порядка организации и проведения публичных слушаний в муниципальном образовании «Каменский район», руководствуясь Уставом МО «Каменский городской округ», Правилами землепользования и застройки МО «Каменский городской округ»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>Назначить 26 мая 2014 года в 17-00 часов публичные слушания по</w:t>
      </w:r>
      <w:r>
        <w:rPr>
          <w:sz w:val="28"/>
          <w:szCs w:val="28"/>
        </w:rPr>
        <w:t xml:space="preserve"> проекту внесения изменений в генеральный план муниципального образования «Каменский городской округ» (включение земельного участка под строительство кирпичного завода)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здании Шиловского клуба по адресу: Свердловская область, Каменский район, д. Шилова, </w:t>
      </w:r>
      <w:r>
        <w:rPr>
          <w:sz w:val="28"/>
          <w:szCs w:val="28"/>
        </w:rPr>
        <w:t>ул. Ленина, дом 32 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 и.о. председателя Комитета по архитектуре и градостроительству Администрации муниципального образования «Каменский городской округ» Л.И. Андреева.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4.2014г. по 26.05.2014г. организовать размещение</w:t>
      </w:r>
      <w:r>
        <w:rPr>
          <w:sz w:val="28"/>
          <w:szCs w:val="28"/>
        </w:rPr>
        <w:t xml:space="preserve"> проекта внесения изменений в  генеральный план муниципального образования «Каменский городской округ»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Маминской сельской администрации по адресу: Свердловская область, Каменский район, с. Маминское,  ул. Чапаева, дом 2 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>проекту внесения изменений в генеральный план муниципального образования «Каменский городской округ»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9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аменского городского округ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goso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А.Н. Колпащик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3:00Z</dcterms:created>
  <dc:creator>1</dc:creator>
  <dc:description/>
  <cp:keywords/>
  <dc:language>en-US</dc:language>
  <cp:lastModifiedBy>obchii22</cp:lastModifiedBy>
  <cp:lastPrinted>2014-04-22T08:42:00Z</cp:lastPrinted>
  <dcterms:modified xsi:type="dcterms:W3CDTF">2014-04-23T03:32:00Z</dcterms:modified>
  <cp:revision>15</cp:revision>
  <dc:subject/>
  <dc:title/>
</cp:coreProperties>
</file>