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>от 28.03.2014 г.  №  7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 ликвидации муниципального казенного дошко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ого учреждения «Соколовский детский сад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 декабря 2012 года  № 273-ФЗ «Об образовании в Российской Федерации», Гражданским Кодексом Российской Федерации, на основании Заключения комиссии по оценке последствий принятия решения о реорганизации или ликвидации образовательных организаций, подведомственных Управлению образования Администрации муниципального образования «Каменский городской округ», в целях эффективного использовании  бюджетных средств и оптимизации сети муниципальных образовательных учреждений Каменского городского округа, руководствуясь Уставом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квидировать муниципальное казенное дошкольное образовательное учреждение «Соколовский детский сад, начав процедуру ликвидации с 01.04.2014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чальнику Управления образования (Балакиной Е.Г.)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вести мероприятия по ликвидации МКДОУ «Соколовский детский сад» в порядке, установленном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перевод детей, посещающих МКДОУ «Соколовский детский сад», в близлежащие дошкольные образовательны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Опубликовать Настоящее постановление в газете «Пламя» и разместить на официальном сайте МО «Каменский городской округ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по вопросам организации управления и социальной политике И. В. Кырчикову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 xml:space="preserve">                               С. А. Белоусов                     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16:00Z</dcterms:created>
  <dc:creator>яя</dc:creator>
  <dc:description/>
  <cp:keywords/>
  <dc:language>en-US</dc:language>
  <cp:lastModifiedBy>obchii22</cp:lastModifiedBy>
  <cp:lastPrinted>2014-03-31T16:34:00Z</cp:lastPrinted>
  <dcterms:modified xsi:type="dcterms:W3CDTF">2014-03-31T10:34:00Z</dcterms:modified>
  <cp:revision>10</cp:revision>
  <dc:subject/>
  <dc:title/>
</cp:coreProperties>
</file>