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7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rPr/>
      </w:pPr>
      <w:r>
        <w:rPr/>
        <w:t>от  05.02.2014 г. № 300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едоставлении бесплатного питания и компенсации (удешевления) фактических расходов по предоставлению питания обучающимся в муниципальных общеобразовательных организациях  Каменского городского округа в 2014-2015 годах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целью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я питанием обучающихс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аменского городского окр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профилактики хронических заболеваний, укрепления здоровья детей, руководствуясь статьей 37 Федерального закона  от 29.12.2012 г. № 273-ФЗ «Об образовании в Российской Федерации», постановлением Правительства Свердловской области № 535- ПП от   20.06.2006 г. (в редакции от 06.12.2012 г. № 1394-ПП) «Об обеспечении питанием учащихся и воспитанников областных государственных и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учреждений, расположенных на территории Свердлов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», постановлением Правительства Свердловской области от 26.12.2012 г. № 1526 - ПП «Об утверждении порядка предоставления субсидий из обла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местным бюджетам на осуществление мероприятий по организ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итания в муниципальных общеобразовательных учреждениях в 2013-2015 годах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общеобразовательным организациям, подведомственным Управлению образования Администрации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предоставление бесплатного питания (завтрак или обед) учащимся начальных классов,</w:t>
      </w:r>
      <w:r>
        <w:rPr/>
        <w:t xml:space="preserve"> </w:t>
      </w:r>
      <w:r>
        <w:rPr>
          <w:sz w:val="28"/>
          <w:szCs w:val="28"/>
        </w:rPr>
        <w:t>исходя из расчета 37 рублей на одного учащегося в учебны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существлять предоставление бесплатного питания (завтрак или обед) учащимся 5-11 классов (за исключением вечерних (сменных) общеобразовательных организаций) из числа детей-сирот, детей, оставшихся без попечения родителей, детей-инвалидов, детей из семей, имеющих среднедушевой доход ниже величины </w:t>
      </w:r>
      <w:hyperlink r:id="rId3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, установленного в Свердловской области, детей из многодетных семей, исходя из расчета 41 рубль на одного учащегося в учебны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уществлять предоставление бесплатного двухразового питания детям с ограниченными возможностями здоровья, обучающимся в спец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ррекционных) классах,</w:t>
      </w:r>
      <w:r>
        <w:rPr/>
        <w:t xml:space="preserve"> </w:t>
      </w:r>
      <w:r>
        <w:rPr>
          <w:sz w:val="28"/>
          <w:szCs w:val="28"/>
        </w:rPr>
        <w:t>(за исключением вечерних (сменных) общеобразовательных организаций), исходя из средней стоимости бесплатного питания из расчета 37 рублей на одного учащегося в учебны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iCs/>
          <w:sz w:val="28"/>
          <w:szCs w:val="28"/>
        </w:rPr>
        <w:t>Установить норматив компенсации (удешевления) фактических расходов по предоставлению питания обучающимся 5 - 11 классов (за исключением категорий обучающихся 5 - 11 классов,</w:t>
      </w:r>
      <w:r>
        <w:rPr>
          <w:sz w:val="28"/>
          <w:szCs w:val="28"/>
        </w:rPr>
        <w:t xml:space="preserve"> предусмотренных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.2, 1.3. настоящего постановления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за счет средств областного бюджета</w:t>
      </w:r>
      <w:r>
        <w:rPr>
          <w:iCs/>
          <w:sz w:val="28"/>
          <w:szCs w:val="28"/>
        </w:rPr>
        <w:t xml:space="preserve"> в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 рублей на одного обучающегося в учебн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ять предоставление бесплатного питания, исходя из фактического посещения учащимися общеобразовательных организаций при соблюдении установленных норм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муниципального образования «Каменский городской округ» (Е.Г. Балакиной) предоставлять в Финансовое управление Администрации Каменского городского округа ежеквартальный отчет об использовании средств областного бюджета, предоставленных в форме субсидий местным бюджетам на осуществление мероприятий по организации питания в муниципальных общеобразовательных организациях, в срок до 15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  силу   постановление   Главы   муниципального образования «Каменский городской округ» от 17.09.2012 года № 1916 «О предоставлении бесплатного питания и компенсации (удешевления) фактических расходов по предоставлению питания обучающимся в муниципальных общеобразовательных учреждениях Каменского городского округа в 2012-2013 учебном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С. А. Белоусов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96625692DE485CD20FE4ACA34C27EDA925DC5373C06DF46BE8A63E38A0024477DDK" TargetMode="External"/><Relationship Id="rId4" Type="http://schemas.openxmlformats.org/officeDocument/2006/relationships/hyperlink" Target="consultantplus://offline/ref=6996625692DE485CD20FE4ACA34C27EDA925DC5374C662F46EE8A63E38A002447DB239CE96DA3D3DDB3ABB72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3:00Z</dcterms:created>
  <dc:creator>sss</dc:creator>
  <dc:description/>
  <cp:keywords/>
  <dc:language>en-US</dc:language>
  <cp:lastModifiedBy>obchii22</cp:lastModifiedBy>
  <cp:lastPrinted>2014-02-04T09:58:00Z</cp:lastPrinted>
  <dcterms:modified xsi:type="dcterms:W3CDTF">2014-02-05T10:01:00Z</dcterms:modified>
  <cp:revision>9</cp:revision>
  <dc:subject/>
  <dc:title>Проект</dc:title>
</cp:coreProperties>
</file>