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drawing>
          <wp:inline distT="0" distB="0" distL="0" distR="0">
            <wp:extent cx="6292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ГОРОДСКОЙ ОКРУГ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28.01.2014г.  № 178</w:t>
      </w:r>
    </w:p>
    <w:p>
      <w:pPr>
        <w:pStyle w:val="Normal"/>
        <w:rPr>
          <w:bCs/>
        </w:rPr>
      </w:pPr>
      <w:r>
        <w:rPr>
          <w:bCs/>
        </w:rPr>
        <w:t>п.Мартюш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 утверждении  стоимости  услуг,  предоставляемых  согласно гарантированному перечню  услуг  по погребению  на территории 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01 января 201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12.01.1996 г. № 8 - ФЗ «О погребении  и  похоронном деле», Федеральным законом от 02.12.2013 г. №  349 -ФЗ  «О  федеральном бюджете  на 2014 год и на плановый период 2015 и 2016 годов»,  во исполнение постановления Правительства Российской Федерации от 12.10.2010 г. № 813 «О сроках индексации 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 социального пособия на погребение», руководствуясь Уставом муниципального образования «Каменский городской  округ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и  ввести в действие с 01 января 2014 года стоимость услуг, предоставляемых согласно гарантированному перечню услуг по погребению на территории  муниципального образования «Каменский городской округ», в сумме 5752 руб. 48 коп. Стоимость услуг рассчитана с учетом районного коэффициента 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изнать утратившим силу постановление Главы муниципального образования  «Каменский городской округ» от 01.02.2013г. № 281 «Об утверждении стоимости гарантированного перечня услуг по погребению умерших граждан на территории  муниципального образования «Каменский городской округ с 01  января  2013 год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данное постановление в газете «Пламя» и разместить на официальном сайте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ке и финансам – начальника Финансового управления Юдинцеву Л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 округа                                                                   С.А.Бел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аменского городского округ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8.01.2014 г.   № 17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«Об утверждении стоим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слуг, предоставляемых с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гарантированному  перечню 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  погребению  на территории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«Каменский  городской  округ»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с 01 января 2014 года»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 предоставляемых  согласно  гарантированному  перечню  услуг  по  погребению   на территории муниципального образования  «Каменский городской округ»  с 01 янва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для </w:t>
            </w:r>
            <w:r>
              <w:rPr>
                <w:szCs w:val="28"/>
              </w:rPr>
              <w:t>погребения</w:t>
            </w:r>
            <w:r>
              <w:rPr>
                <w:sz w:val="24"/>
                <w:szCs w:val="24"/>
              </w:rPr>
              <w:t xml:space="preserve"> (получение свидетельства о смерти, справка № 3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, других предметов, необходимых для погреб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изготовление гроба, надгробного знака, их доставка в пределах населенного пункта (гроб стандартный, нестроганый, изготовленный из пиломатериалов или комбинированного материала (древесноволокнистых плит и пиломатериалов); табличка металлическая  с указанием фамилии, имени, отчества, даты рождения и смерти, регистрационный номер; стойка металлическая, погрузка гроба в транспортное средство; доставка в пределах муниципального образования, выгрузка гроба в месте нахождения умершего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р.87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транспортировка только тела (останков) умершего от места его хранения на кладбище (в крематорий) в пределах муниципального образования без дополнительных остановок и заездов по какой- либо необходимости и сопровождающих лиц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р.65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ытье могилы, забивание крышки гроба, опускание его в могилу, устройство холма и установка надгробного знака; при кремации тела (останков) умершего - предание тела (останков) умершего огню с последующей выдачей урны с прахом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р.96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р.48к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и  гарантированного  перечня  услуг  по  погребению  умерших  граждан  на   территории  Каменского  городского  округа с 01 января  2014г.</w:t>
      </w:r>
    </w:p>
    <w:p>
      <w:pPr>
        <w:pStyle w:val="Normal"/>
        <w:jc w:val="both"/>
        <w:rPr/>
      </w:pPr>
      <w:r>
        <w:rPr/>
        <w:t xml:space="preserve">проекта  постановления </w:t>
      </w:r>
      <w:r>
        <w:rPr>
          <w:b/>
        </w:rPr>
        <w:t>«Об  утверждении  стоимости  гарантированного</w:t>
      </w:r>
      <w:r>
        <w:rPr/>
        <w:t xml:space="preserve">  </w:t>
      </w:r>
      <w:r>
        <w:rPr>
          <w:b/>
        </w:rPr>
        <w:t>перечня  услуг  по  погребению  умерших  граждан  на  территории  муниципального  образования «Каменский  городской  округ»  с 01 января  2014  года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иц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й энергетической комиссии  Свердловской 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иша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управляющего ГУ - Отделения ПФР по Свердловской 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Шуб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ГУ - Свердловского  регионального  отделения  Фонда  социального  страхования 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Зеленец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center"/>
      <w:outlineLvl w:val="2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7:00Z</dcterms:created>
  <dc:creator>Patient Of Dr.OGen</dc:creator>
  <dc:description/>
  <cp:keywords/>
  <dc:language>en-US</dc:language>
  <cp:lastModifiedBy>User</cp:lastModifiedBy>
  <cp:lastPrinted>2014-01-29T08:07:00Z</cp:lastPrinted>
  <dcterms:modified xsi:type="dcterms:W3CDTF">2014-01-29T03:31:00Z</dcterms:modified>
  <cp:revision>38</cp:revision>
  <dc:subject/>
  <dc:title>Российская федерация  </dc:title>
</cp:coreProperties>
</file>