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01.2014 г.</w:t>
      </w:r>
      <w:r>
        <w:rPr>
          <w:sz w:val="28"/>
        </w:rPr>
        <w:t xml:space="preserve"> № </w:t>
      </w:r>
      <w:r>
        <w:rPr>
          <w:sz w:val="28"/>
          <w:u w:val="single"/>
        </w:rPr>
        <w:t>171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лавы городского округа от 16.09.2013 года № 1890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Об утверждении средней рыночной стоимости одного квадратног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метра жилого помещения с четвертого квартала 2013 года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lineRule="atLeast" w:line="330" w:before="0" w:after="75"/>
        <w:ind w:firstLine="561"/>
        <w:jc w:val="both"/>
        <w:rPr>
          <w:b w:val="false"/>
          <w:b w:val="false"/>
          <w:bCs w:val="false"/>
          <w:color w:val="373737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с Порядком определения средней рыночной стоимости одного квадратного метра общей площади жилого помещения, сложившейся в МО «Каменский городской округ», в котором должно предоставляться жилое помещение по договору социального найма жилых помещений муниципального жилищного фонда, утвержденным постановлением Главы городского округа от 26.03.2012 года № 525, Областным законом от 22.07.2005 года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Положением о постановке граждан на учёт в качестве нуждающихся в жилых помещениях, предоставляемых по договорам социального найма, и по ведению такого учёта на территории МО «Каменский городской округ», утвержденным решением Думы Каменского городского округа от 17.02.2011 года № 374, руководствуясь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О «Каменский городской округ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постановление Главы городского округа от 16.09.2013 года         № 1890 «</w:t>
      </w:r>
      <w:r>
        <w:rPr>
          <w:sz w:val="28"/>
        </w:rPr>
        <w:t>Об утверждении средней рыночной стоимости одного квадратного метра жилого помещения с четвертого квартала 2013 года» следующие измене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 Пункт 1 дополнить расчётом средней рыночной стоимости одного квадратного метра:</w:t>
      </w:r>
    </w:p>
    <w:p>
      <w:pPr>
        <w:pStyle w:val="Normal"/>
        <w:ind w:firstLine="360"/>
        <w:jc w:val="both"/>
        <w:rPr/>
      </w:pPr>
      <w:r>
        <w:rPr>
          <w:sz w:val="28"/>
        </w:rPr>
        <w:t>РПС = (Ц п.р. + Ц в.р.) / 2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С – расчетный показатель средней рыночной стоимости 1 кв.м общей площади жилого помещения на планируемый ква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п.р. – средняя цена типового жилья на первичном ры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в.р. – средняя цена типового жилья на вторичн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стоимость квадратного метра на вторичном рынке жилья на территории Каменского городского округа – 16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стоимость квадратного метра на строительство и приобретение жилья у застройщика на территории Каменского городского округа – 35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ПС = (35200 + 16000) / 2 = 260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4:00Z</dcterms:created>
  <dc:creator>Obchii</dc:creator>
  <dc:description/>
  <cp:keywords/>
  <dc:language>en-US</dc:language>
  <cp:lastModifiedBy>admin</cp:lastModifiedBy>
  <cp:lastPrinted>2014-01-30T17:10:00Z</cp:lastPrinted>
  <dcterms:modified xsi:type="dcterms:W3CDTF">2014-01-31T04:03:00Z</dcterms:modified>
  <cp:revision>3</cp:revision>
  <dc:subject/>
  <dc:title>РАСПОРЯЖЕНИЕ</dc:title>
</cp:coreProperties>
</file>