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 ПРОГРАМ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АМЕНСКИЙ ГОРОДСКОЙ ОКРУГ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2126"/>
        <w:gridCol w:w="1417"/>
        <w:gridCol w:w="1046"/>
        <w:gridCol w:w="993"/>
        <w:gridCol w:w="992"/>
        <w:gridCol w:w="1222"/>
        <w:gridCol w:w="1701"/>
      </w:tblGrid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</w:t>
              <w:br/>
              <w:t xml:space="preserve">номер 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ериод реализ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акт   </w:t>
              <w:br/>
              <w:t xml:space="preserve">об утверждении   </w:t>
              <w:br/>
              <w:t xml:space="preserve">муниципальной    </w:t>
              <w:br/>
              <w:t xml:space="preserve">целевой программы, да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  </w:t>
              <w:br/>
              <w:t xml:space="preserve">(заказчик-координатор)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. исполнитель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 </w:t>
              <w:br/>
              <w:t xml:space="preserve">объем  </w:t>
              <w:br/>
              <w:t>расходов</w:t>
              <w:br/>
              <w:t xml:space="preserve">(тыс.  </w:t>
              <w:br/>
              <w:t xml:space="preserve">руб.)  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    целевой    </w:t>
              <w:br/>
              <w:t>программы (действует,</w:t>
              <w:br/>
              <w:t xml:space="preserve">внесены    изменения, </w:t>
              <w:br/>
              <w:t>завершена, 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"Создание системы обеспечения градостроительной деятельности Администрации Каменского городского округа и разработки градостроительной  документации по МО "Каменский городской округ" на 2014 – 2016 годы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4.10.10г. 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14г. №413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Развитие и модернизация </w:t>
            </w:r>
          </w:p>
          <w:p>
            <w:pPr>
              <w:pStyle w:val="Heading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ктов коммунальной инфраструктуры в  </w:t>
            </w:r>
          </w:p>
          <w:p>
            <w:pPr>
              <w:pStyle w:val="Heading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 «Каменский городской округ» на  2011 - 2015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2.10г.№2117/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ных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,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4,17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2.11г.№ 1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5.05.11г. №15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8.11г. №108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7.12.11г. №185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3.12г. №34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5.12г. №8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9.12г. №19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12.12 г.№277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12.12г. №28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6.13г. №136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8.13г. №16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1.13г. №25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Энергосбережение и повышение энергетической эффективности на территории МО «Каменский городской округ» на 2011-2015 го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10.10г. № 189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ных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1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6,2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,0 в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,0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2.11г. № 14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8.11г. № 96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2.11г.№185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02.12г. №3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7.12г. №14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8.12г. №168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12.12г. №277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4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ереселение граждан из ветхого и аварийного жилищного фонда в Каменском городском округе на 2013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9.12 №208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а Н.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4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1,4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82,9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6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6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7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5,8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1,4о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6.13 №136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1.13 №248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 №306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3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"Экология и природные ресурсы на территории муниципального образования "Каменский городской округ на 2008-2015 го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Думы Каменского городского округа от 26.06.08г. №5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правление культуры, спорта и делам молодеж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О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9,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8,73 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4 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Думы от 16.04.09г. №1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09г. №2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10г. №29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10г. №3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11г. № 37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11г. №4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11г. №4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11г. №44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11г. №46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12г. №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12г. №5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13г. №1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13г. №14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13г. №16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14г.№2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вышение безопасности дорожного движения на территории Каменского городского округа на 2013 – 2016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9.12 №2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И.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10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89,7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,8 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3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3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3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35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2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22,6 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.06.2013г. №135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9.13 №202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13 №28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Газификация населенных пунктов территории Каменского городского округа» на 2012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6.11 №6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ных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76,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0,5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25,6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7.12.11г. №185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2.12г. №3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5.13 №87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7.12г. №13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2.07.12г. №137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12.12г. №277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2.04.13г. №7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5.13г. №10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7.13г. №154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0.13г. №207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4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Комплексное благоустройство дворовых территорий в муниципальном образовании «Каменский городской округ» на 2012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1.06.11г. №7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О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5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5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5.12г.  №8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6.12г. №117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12.09.12г. №189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2.10.12г.  №22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1.13г. №1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13г. №136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.02.14г. №52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Совершенствование первичных мер пожарной безопасности  в МО  «Каменский городской округ на 2013-2016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10.12 №23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В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1,00 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,00 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0,00 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11.12 №26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Чистая вода» на территории МО « Каменский  городской округ на 2013-2016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3.13 №5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О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6,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0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00 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0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7.13г. №15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бращение с твердыми бытовыми отходами на территории МО «Каменский  городской округ на 2014-2017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9.13 №186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О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8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0 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75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2,0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,0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9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9,0в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: Зам Главы по вопросам управления и социальной поли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"Обеспечение жильем молодых семей на территории МО "Каменский городской округ" на 2011-2015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31.08.11 №11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ова И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8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8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9 ф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,2 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4,1 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8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0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2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2 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8 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5,0 вс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12.11г. №175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1.05.12г. №1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06.12г. №10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6.13г. №12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10.13г. №20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Устойчивое развитие сельских территорий Каменского городского округа на 2014-2017 годы и на период до 202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.10.13г. №21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ова И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8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8,6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 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,0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6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2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 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 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6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2 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о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в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2мб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о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34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правонарушений на территории Каменского городского округа на 2013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9.12 №20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О.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4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5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рофилактика экстремизма на территории Каменского городского округа на 2013-2015 г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9.12 №186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0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11.12 №261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2.13№4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5.11.13 №24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Развитие системы образования МО «Каменский городской округ» до 2016 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11.13г. №24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334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287,3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227,2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0,0су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434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97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20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су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05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45,6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20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0суб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94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94,7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44,7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0су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«Развитие системы дошкольного образования в МО «Каменский городской окр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10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42,9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68,0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63,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6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7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6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03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61,0о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83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43,9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0,0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2«Развитие системы общего образования в МО «Каменский городской окр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18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32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66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0,0су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6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03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0су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79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17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0суб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7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12,0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0су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«Развитие системы дополнительного образования , отдыха и оздоровления детей в МО «Каменский городской окр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3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8,6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64,0суб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5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,2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8,0су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1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3,6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8,0суб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5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7,8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8,0су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Укрепление материально-технической базы  образовательных учреждений в МО «Каменский городской окр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2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2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0,0су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,0 су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,0 суб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4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,0 су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Обеспечение реализации муниципальной программы «Развитие системы образования МО «Каменский городской округ» до 2016 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11,0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7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7,0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,0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Развитие культуры, физкультуры, спорта, молодежной политики, дополнительного образования в сфере культуры и спорта в Каменском городском округе до  202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МО «Каменский городской округ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1.13г. № 242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делам молодеж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316,4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51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28,4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87,4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полнительного образования в сфере культ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5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 образования в сфере физической культуры и спорта в Каменском городском округ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Патриотическое воспитание молодежи  Каменского городского окр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Развитие  культуры  в Каменском городском округ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29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Безопасность учреждений культуры  Каменского городского окр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реализации муниципальной программы «Развитие культуры, физкультуры, спорта, молодежной политики, дополнительного образования в сфере культуры и спорта в Каменском городском округе до  202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2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7 «Развитие физической культуры и спорта в Каменском городском округе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8 «Развитие инфраструктуры объектов спорта Каменского городского окру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о ограничению распространению ВИЧ-инфекции и туберкулеза в МО «Каменский городской округ»  на 2013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3.13г. №5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ырчикова И.В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кина З.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азвитие информационного общества на территории МО «Каменский городской округ» на 2011-2015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МО «Каменский городской округ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4.11г. № 4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ырчикова И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лкова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9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2,2м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,0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м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,2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12.11г. №17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1.05.13г. №105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8.13г. №17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9.13г. №189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12.13г. №26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азвитие муниципальной службы в Каменском городском округе на 2012-2014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МО «Каменский городской округ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9.11г. №126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ырчикова И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а Т.С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3.12г. №4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11.12г. №25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1.05.13 №105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: Зам. Главы по эконом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оддержка сельского хозяйства муниципального образования «Каменский городской округ» на 2012-2014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10.11г. № 132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менский 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динцева Л.А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с/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.02.12г. №18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10.12г. №237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11.13г. №239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азвитие  малого и среднего предпринимательства  в Каменском городском округе  на 2014-2016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2.09.13г. № 186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менский 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динцева Л.А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Т.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0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: КУ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Создание автоматизированной системы ведения   земельного кадастра и учета объектов недвижимости  на территории   муниципального образования  «Каменский городской округ» на 2012-2016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8.11г. №10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узнецова А.С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7,9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,0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,0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3.12г. №41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6.12г. №11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7.12г. №149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4.08.12г. №165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11.12 г. №266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2.12г. №288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1.13г. №1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4.13г. №87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05.13г. №10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6.13г. №126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8.13г. №165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09.13г. №204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4.10.13г. №22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13г. №306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ет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" Об управлении муниципальной собственностью и приватизации муниципального имущества в МО "Каменский городской округ" на 2014-2016 годы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МО «Каменский городской окр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13 № 180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пащиков А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А.С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81,0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7,0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7,0м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7,0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1.14г. №17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1:00Z</dcterms:created>
  <dc:creator>Admin</dc:creator>
  <dc:description/>
  <cp:keywords/>
  <dc:language>en-US</dc:language>
  <cp:lastModifiedBy>1</cp:lastModifiedBy>
  <cp:lastPrinted>2013-12-19T09:42:00Z</cp:lastPrinted>
  <dcterms:modified xsi:type="dcterms:W3CDTF">2014-03-03T04:14:00Z</dcterms:modified>
  <cp:revision>7</cp:revision>
  <dc:subject/>
  <dc:title>РЕЕСТР</dc:title>
</cp:coreProperties>
</file>