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ВЕСТИЦИОННЫЙ ПАСПОРТ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080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нский городской округ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, поселок, сел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г.т. Мартюш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численность населения, тыс.че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сстояние до Екатеринбурга по автомобильной дороге,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сстояние до Екатеринбурга по железной дороге, к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усов Сергей Александрович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реализацию инвестиционной политик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, контактный телефон, адрес электронной почт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Сергей Александрович – Глава МО, тел (3439)32-52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цева Людмила Алексеевна – Зам.Главы Администрации по экономике и финансам, тел.(3439)32-53-06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чтовый адрес, телефон, факс,  электронная почта,  адрес представительства в сети Интернет, официальное печатное издани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менск-Уральский, пр.Победы, 3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(3439) 32-52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mkgo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Плам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составлен «12» апреля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_____________________ (С.А.Белоусов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а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.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Население, трудовые ресурсы, доходы, уровень жизни</w:t>
      </w:r>
      <w:r>
        <w:rPr>
          <w:rFonts w:cs="Times New Roman" w:ascii="Times New Roman" w:hAnsi="Times New Roman"/>
          <w:sz w:val="28"/>
          <w:szCs w:val="28"/>
        </w:rPr>
        <w:t>…………………..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Производственный комплекс </w:t>
      </w:r>
      <w:r>
        <w:rPr>
          <w:rFonts w:cs="Times New Roman" w:ascii="Times New Roman" w:hAnsi="Times New Roman"/>
          <w:sz w:val="28"/>
          <w:szCs w:val="28"/>
        </w:rPr>
        <w:t>…………………………….…………………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Транспорт и транспортная инфраструктура</w:t>
      </w:r>
      <w:r>
        <w:rPr>
          <w:rFonts w:cs="Times New Roman" w:ascii="Times New Roman" w:hAnsi="Times New Roman"/>
          <w:sz w:val="28"/>
          <w:szCs w:val="28"/>
        </w:rPr>
        <w:t>…………………...………….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Телекоммуникационная и финансовая инфраструктура</w:t>
      </w:r>
      <w:r>
        <w:rPr>
          <w:rFonts w:cs="Times New Roman" w:ascii="Times New Roman" w:hAnsi="Times New Roman"/>
          <w:sz w:val="28"/>
          <w:szCs w:val="28"/>
        </w:rPr>
        <w:t>………...… .. …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Энергетическая и коммунальная инфраструктура,  доступны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е ресурсы и площадки</w:t>
      </w:r>
      <w:r>
        <w:rPr>
          <w:rFonts w:cs="Times New Roman" w:ascii="Times New Roman" w:hAnsi="Times New Roman"/>
          <w:sz w:val="28"/>
          <w:szCs w:val="28"/>
        </w:rPr>
        <w:t>.………………………..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 ……….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Инвестиции и инвестиционная деятельность</w:t>
      </w:r>
      <w:r>
        <w:rPr>
          <w:rFonts w:cs="Times New Roman" w:ascii="Times New Roman" w:hAnsi="Times New Roman"/>
          <w:sz w:val="28"/>
          <w:szCs w:val="28"/>
        </w:rPr>
        <w:t>…………………………….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Бюджетная обеспеченность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</w:t>
      </w: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Общие данные для подготовки расчетов и обоснований</w:t>
      </w:r>
      <w:r>
        <w:rPr>
          <w:rFonts w:cs="Times New Roman" w:ascii="Times New Roman" w:hAnsi="Times New Roman"/>
          <w:sz w:val="28"/>
          <w:szCs w:val="28"/>
        </w:rPr>
        <w:t>………………..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Общие сведения</w:t>
      </w:r>
    </w:p>
    <w:p>
      <w:pPr>
        <w:pStyle w:val="Style20"/>
        <w:numPr>
          <w:ilvl w:val="1"/>
          <w:numId w:val="2"/>
        </w:numPr>
        <w:spacing w:lineRule="auto" w:line="240" w:before="120" w:after="240"/>
        <w:ind w:left="1077" w:hanging="107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муниципального образования «Каменский городской округ»</w:t>
      </w:r>
    </w:p>
    <w:p>
      <w:pPr>
        <w:pStyle w:val="Style20"/>
        <w:numPr>
          <w:ilvl w:val="1"/>
          <w:numId w:val="2"/>
        </w:numPr>
        <w:spacing w:lineRule="auto" w:line="240" w:before="120" w:after="120"/>
        <w:ind w:left="1077" w:hanging="107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населенных пунктов (ед.)  - 6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   Общая площадь  земель муниципального образования (га) - 214602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общая площадь земель населенных пунктов, га,  всего - 13574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1.1</w:t>
      </w:r>
      <w:r>
        <w:rPr>
          <w:rFonts w:cs="Times New Roman" w:ascii="Times New Roman" w:hAnsi="Times New Roman"/>
          <w:sz w:val="28"/>
          <w:szCs w:val="28"/>
        </w:rPr>
        <w:t>. площадь застроенных земель (га) – 13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1.2.</w:t>
      </w:r>
      <w:r>
        <w:rPr>
          <w:rFonts w:cs="Times New Roman" w:ascii="Times New Roman" w:hAnsi="Times New Roman"/>
          <w:sz w:val="28"/>
          <w:szCs w:val="28"/>
        </w:rPr>
        <w:t xml:space="preserve"> площадь незастроенных земель (га) – 12232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  Площадь земель муниципального образования в разрезе основных категор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бщая площадь земель сельскохозяйственного назначения, га,   всего – 150165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1.1.</w:t>
      </w:r>
      <w:r>
        <w:rPr>
          <w:rFonts w:cs="Times New Roman" w:ascii="Times New Roman" w:hAnsi="Times New Roman"/>
          <w:sz w:val="28"/>
          <w:szCs w:val="28"/>
        </w:rPr>
        <w:t xml:space="preserve"> площадь земель, занятых сельхозугодиями - 108913    га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1.2.</w:t>
      </w:r>
      <w:r>
        <w:rPr>
          <w:rFonts w:cs="Times New Roman" w:ascii="Times New Roman" w:hAnsi="Times New Roman"/>
          <w:sz w:val="28"/>
          <w:szCs w:val="28"/>
        </w:rPr>
        <w:t xml:space="preserve"> площадь земель сельскохозяйственного назначения, пригодных для размещения новых сельскохозяйственных производств – 8108 г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бщая площадь земель  промышленности,  энергетики,  транспорта, связи, радиовещания, телевидения, информатики, всего, га - 3196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2.1.</w:t>
      </w:r>
      <w:r>
        <w:rPr>
          <w:rFonts w:cs="Times New Roman" w:ascii="Times New Roman" w:hAnsi="Times New Roman"/>
          <w:sz w:val="28"/>
          <w:szCs w:val="28"/>
        </w:rPr>
        <w:t>площадь земель, занятых объектами промышленности, энергетики, транспорта - 2643 г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2.2.</w:t>
      </w:r>
      <w:r>
        <w:rPr>
          <w:rFonts w:cs="Times New Roman" w:ascii="Times New Roman" w:hAnsi="Times New Roman"/>
          <w:sz w:val="28"/>
          <w:szCs w:val="28"/>
        </w:rPr>
        <w:t xml:space="preserve"> площадь земель, пригодных для размещения объектов промышленности, энергетики, транспорта - 2643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бщая площадь лесных земель, всего, га - 41496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3.1.</w:t>
      </w:r>
      <w:r>
        <w:rPr>
          <w:rFonts w:cs="Times New Roman" w:ascii="Times New Roman" w:hAnsi="Times New Roman"/>
          <w:sz w:val="28"/>
          <w:szCs w:val="28"/>
        </w:rPr>
        <w:t xml:space="preserve"> площадь земель лесного фонда –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3.2.</w:t>
      </w:r>
      <w:r>
        <w:rPr>
          <w:rFonts w:cs="Times New Roman" w:ascii="Times New Roman" w:hAnsi="Times New Roman"/>
          <w:sz w:val="28"/>
          <w:szCs w:val="28"/>
        </w:rPr>
        <w:t xml:space="preserve"> площадь земель, не входящих в лесной фонд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бщая площадь  земель водного фонда, всего, га - 363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4.4.1.</w:t>
      </w:r>
      <w:r>
        <w:rPr>
          <w:rFonts w:cs="Times New Roman" w:ascii="Times New Roman" w:hAnsi="Times New Roman"/>
          <w:sz w:val="28"/>
          <w:szCs w:val="28"/>
        </w:rPr>
        <w:t xml:space="preserve"> площадь водоемов, га – 3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4.4.2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основных водоемов, расположенных на территории муниципального образования  – р.Исеть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Водные объекты в границах МО «Каменский городской округ» – о.Малый Сунгуль, о.Червяное, о.Большой Сунгуль, о.Тыгиш, о.Моховое, о.Малое, о.Старикова, о.Карасье, о.Большой Атыкуль, о.Сосновское, о.Лебяжье, озеро у с.Травянское, о.Хасан, о.Круглое, о.Шубное, карьер за д.Кремлевка, р.Каменка, р.Камышенка, р.Грязнуха, р. Син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общая площадь земель особо охраняемых территорий, всего – 121 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Наличие утвержденной Схемы территориального планирования (да / нет), реквизиты документа, утверждающего Схему территориальн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аны Генпланы на 21 населенный 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селение, трудовые ресурсы, доходы, уровень жизни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1"/>
        <w:gridCol w:w="1597"/>
        <w:gridCol w:w="953"/>
        <w:gridCol w:w="991"/>
        <w:gridCol w:w="996"/>
        <w:gridCol w:w="996"/>
        <w:gridCol w:w="13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стоянного населения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трудоспособном возра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оложе  трудоспособ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тарше  трудоспособ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 общей демографической нагруз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экономически активного населения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занятых в экономике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предприятий и организ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алом и среднем предпринимательст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 занятых в экономи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предприятий,  организаций и учреждений бюджетной сфе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 занятых в экономи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признанного в установленном порядке безработны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егистрируемой безработиц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с высшим профессиональным образовани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 чел./ в меся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5,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душевые денежные доходы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 чел./ в меся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с доходами ниже величины прожиточного миниму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 Производственный комплек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61"/>
        <w:gridCol w:w="1348"/>
        <w:gridCol w:w="987"/>
        <w:gridCol w:w="992"/>
        <w:gridCol w:w="982"/>
        <w:gridCol w:w="1002"/>
        <w:gridCol w:w="12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, всего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руб.в ценах соответ-ствующих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 и средн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в ценах соответ-ствующих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и малого и среднего предпринима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в ценах соответ-ствующих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отгруженных товаров собственного производства, выполненных работ и услуг собственными силами на душу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предприятий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09"/>
        <w:gridCol w:w="1417"/>
        <w:gridCol w:w="993"/>
        <w:gridCol w:w="992"/>
        <w:gridCol w:w="992"/>
        <w:gridCol w:w="992"/>
        <w:gridCol w:w="15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/ вид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рабатывающие производства</w:t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Уралтранстром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основных видов продукции (в соответствующих единицах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 чел. в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Транспорт и транспортная инфраструктура</w:t>
      </w:r>
    </w:p>
    <w:tbl>
      <w:tblPr>
        <w:tblW w:w="10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359"/>
        <w:gridCol w:w="1120"/>
        <w:gridCol w:w="1005"/>
        <w:gridCol w:w="1116"/>
        <w:gridCol w:w="1113"/>
        <w:gridCol w:w="11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ная инфраструктура: 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,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46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6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5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х и част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 близлежащих железнодорожных станций (расстояние от центра муниципального образования  до железнодорожной станции________к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вагонов в су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,  вагонов в су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к автотранспортных средств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 по видам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5. Телекоммуникационная и финансовая инфраструк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вязь и телекоммун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Количество организаций, предоставляющих услуги мобильной связи -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Наименование организаций, предоставляющих услуги мобильной связи </w:t>
      </w:r>
      <w:r>
        <w:rPr>
          <w:rFonts w:cs="Times New Roman" w:ascii="Times New Roman" w:hAnsi="Times New Roman"/>
          <w:sz w:val="24"/>
          <w:szCs w:val="24"/>
        </w:rPr>
        <w:t xml:space="preserve">- «Мотив», «МТС», «Билайн», «Ростелеком- </w:t>
      </w:r>
      <w:r>
        <w:rPr>
          <w:rFonts w:cs="Times New Roman" w:ascii="Times New Roman" w:hAnsi="Times New Roman"/>
          <w:sz w:val="24"/>
          <w:szCs w:val="24"/>
          <w:lang w:val="en-US"/>
        </w:rPr>
        <w:t>Ute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Количество организаций, предоставляющих услуги доступа в Интернет - 3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Наименование организаций, предоставляющих услуги доступа в Интернет-«Ростелеком – </w:t>
      </w:r>
      <w:r>
        <w:rPr>
          <w:rFonts w:cs="Times New Roman" w:ascii="Times New Roman" w:hAnsi="Times New Roman"/>
          <w:sz w:val="28"/>
          <w:szCs w:val="28"/>
          <w:lang w:val="en-US"/>
        </w:rPr>
        <w:t>Utel</w:t>
      </w:r>
      <w:r>
        <w:rPr>
          <w:rFonts w:cs="Times New Roman" w:ascii="Times New Roman" w:hAnsi="Times New Roman"/>
          <w:sz w:val="28"/>
          <w:szCs w:val="28"/>
        </w:rPr>
        <w:t>», «Каменсктелеко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инансовые организации (включая фил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Количество банков – 4 фили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2.  Наименование банков – Сбербанк России, Каменск-Уральское отделение №172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3. Страховые комп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Количество страховых компаний -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Наименование страховых компаний – Агентство «Росгосстр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 Энергетическая и коммунальная инфраструктура,  доступные природные ресурсы и площадки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34"/>
        <w:gridCol w:w="1101"/>
        <w:gridCol w:w="52"/>
        <w:gridCol w:w="541"/>
        <w:gridCol w:w="614"/>
        <w:gridCol w:w="587"/>
        <w:gridCol w:w="1762"/>
        <w:gridCol w:w="425"/>
        <w:gridCol w:w="1134"/>
        <w:gridCol w:w="1807"/>
      </w:tblGrid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Доступность основных видов  энергетических и коммунальных ресурсов</w:t>
            </w:r>
          </w:p>
        </w:tc>
      </w:tr>
      <w:tr>
        <w:trPr>
          <w:trHeight w:val="187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требление/ мощность/ пропускная способность в су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й резерв  по увеличению потреб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потребления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 (в сут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 (в сут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 (в сут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 (в сут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Доступность природных ресурсов (природно - минеральные ресурсы (песок, глина, рудные материалы, торф и пр.), лес и т.д.)</w:t>
            </w:r>
          </w:p>
        </w:tc>
      </w:tr>
      <w:tr>
        <w:trPr>
          <w:trHeight w:val="9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зведанных / подтвержденных запасов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 от месторождения до центра муниципального образования, км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а (керамзитовое сырье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+В+С1- 3270; </w:t>
              <w:br/>
              <w:t>С2-1+99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7,5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а (огнеупорные материалы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+В+С1-27791; С2-2249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ок (стекольное сырье кварцсодержащее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- 235; B - 74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ок (строительные растворы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+В+С1-3094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як (строительные камни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+В+С1-10465; С1-749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(24)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лансовые запасы – 15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+B – 1405, С2 - 59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 - 27,5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иты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т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лансовые </w:t>
              <w:br/>
              <w:t>запасы - 7600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 В, С1,С2,Р1 и Р2 – категории запасов и прогнозных запасов по степени их разведанности, согласно классификации</w:t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Количество свободных инвестиционных площадок, пригодных для размещения новых производств, единиц, площадью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г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г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г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 г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г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(1) Краткое описание  свободных инвестиционных площадок, пригодных для размещения новых произво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 строительство объекта промышленности (кирпичного зав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83625258"/>
            <w:bookmarkStart w:id="1" w:name="__Fieldmark__0_48362525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мышленная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ожение и окружение инвестиционной </w:t>
      </w:r>
      <w:r>
        <w:rPr/>
        <w:t xml:space="preserve">площадк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(адре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ло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и (название дорог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-Шадринск-Курган - 3 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обильных подъездных пу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483625258"/>
            <w:bookmarkStart w:id="3" w:name="__Fieldmark__1_48362525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расстоянии 0,5 км от границы площад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погрузочно – разгрузочной площадки (станции, Перебо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483625258"/>
            <w:bookmarkStart w:id="5" w:name="__Fieldmark__2_48362525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расстоянии 18 км от границы инвестиционной площад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а («Кольцово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территории инвестиционной </w:t>
      </w:r>
      <w:r>
        <w:rPr/>
        <w:t xml:space="preserve">площадк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в 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483625258"/>
            <w:bookmarkStart w:id="7" w:name="__Fieldmark__3_48362525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овой статус инвестиционной </w:t>
      </w:r>
      <w:r>
        <w:rPr/>
        <w:t>площад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483625258"/>
            <w:bookmarkStart w:id="9" w:name="__Fieldmark__4_48362525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собственность на земельный участок не разгранич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(категор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483625258"/>
            <w:bookmarkStart w:id="11" w:name="__Fieldmark__5_48362525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емл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483625258"/>
            <w:bookmarkStart w:id="13" w:name="__Fieldmark__6_48362525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3:17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120" w:after="120"/>
        <w:ind w:left="714" w:hanging="357"/>
        <w:contextualSpacing/>
        <w:jc w:val="both"/>
        <w:rPr/>
      </w:pPr>
      <w:r>
        <w:rPr/>
        <w:t>Характеристика инфраструктуры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5"/>
        <w:gridCol w:w="2126"/>
        <w:gridCol w:w="1843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ы площадки до точки подключения/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ая к подведению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доступной ресурсно-сырьевой базы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7"/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зведанных/ подтвержденных зап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(2) Краткое описание  свободных инвестиционных площадок, пригодных для размещения новых произво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азмещение комплекса инженерно - транспортной инфраструк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483625258"/>
            <w:bookmarkStart w:id="15" w:name="__Fieldmark__7_483625258"/>
            <w:bookmarkEnd w:id="15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друг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ожение и окружение инвестиционной </w:t>
      </w:r>
      <w:r>
        <w:rPr/>
        <w:t xml:space="preserve">площадк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(адре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нечны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и (название дорог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-Шадринск-Курган – 0,3 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обильных подъездных пу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483625258"/>
            <w:bookmarkStart w:id="17" w:name="__Fieldmark__8_48362525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расстоянии 0,3 км от границы площад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погрузочно – разгрузочной площадки (станции Каменск-Уральск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483625258"/>
            <w:bookmarkStart w:id="19" w:name="__Fieldmark__9_48362525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расстоянии 10 км от границы инвестиционной площад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а («Кольцово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территории инвестиционной </w:t>
      </w:r>
      <w:r>
        <w:rPr/>
        <w:t xml:space="preserve">площадк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в 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483625258"/>
            <w:bookmarkStart w:id="21" w:name="__Fieldmark__10_48362525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</w:t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овой статус инвестиционной </w:t>
      </w:r>
      <w:r>
        <w:rPr/>
        <w:t>площад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483625258"/>
            <w:bookmarkStart w:id="23" w:name="__Fieldmark__11_483625258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собственность на земельный участок не разгранич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(категор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483625258"/>
            <w:bookmarkStart w:id="25" w:name="__Fieldmark__12_48362525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емли населенных пун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483625258"/>
            <w:bookmarkStart w:id="27" w:name="__Fieldmark__13_48362525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/>
      </w:pPr>
      <w:r>
        <w:rPr/>
        <w:t>Характеристика инфраструктуры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5"/>
        <w:gridCol w:w="2126"/>
        <w:gridCol w:w="1843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ы площадки до точки подключения/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ая к подведению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240" w:before="120" w:after="120"/>
        <w:ind w:left="714" w:hanging="35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доступной ресурсно-сырьевой базы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8"/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зведанных/ подтвержденных зап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границы площадки до месторождения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7</w:t>
      </w:r>
      <w:r>
        <w:rPr/>
        <w:t>. Инвестиции и инвестиционная деятельность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709"/>
        <w:gridCol w:w="567"/>
        <w:gridCol w:w="708"/>
        <w:gridCol w:w="426"/>
        <w:gridCol w:w="582"/>
        <w:gridCol w:w="1006"/>
        <w:gridCol w:w="962"/>
        <w:gridCol w:w="422"/>
        <w:gridCol w:w="57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нвестиций в основной капитал организаций всех форм собственности, всего, в том числе по источникам инвестирования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,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й и организаций (прибыль, остающаяся в распоряжении организаций; амортизац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 общем объеме инвестиций в основной капита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 (в том числе иностранных) и заем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 общем объеме инвестиций в основной капита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сего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 общем объеме инвестиций в основной капита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 в действие  объектов жилья и коммунальной инфраструктуры за счет всех источников финансирования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х соору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 / сут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производственного на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реализуемых в текущем году  инвестиционных проектов производственного назначения, всего 2 единиц, в том числе с общим объемом инвестиций по проекту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 млн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500 млн.руб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млн.руб. до 1,0 млрд.руб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,0 до 3,0 млрд.руб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,0 млрд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5. Краткая информация о реализуемых (планируемых к реализации на период до 2017</w:t>
      </w:r>
      <w:r>
        <w:rPr/>
        <w:t xml:space="preserve"> года) проектах производственного назначения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лочно-товарной фермы на 1190 голов фуражных к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организация) – инициатор проект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аме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нвестиций по проекту, млн.руб., всего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воено на 31.12.2011., %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екта, лет, всего,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год начала реализации проекта: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год завершения реализации проект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(годовой объем производства), млн.руб. в год, всего133,3, в том числе по основным видам продукции: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дукции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производства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 в соответствующих единицах изме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 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8. Бюджетная обеспеченность</w:t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09"/>
        <w:gridCol w:w="1855"/>
        <w:gridCol w:w="1710"/>
        <w:gridCol w:w="1607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 58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 507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 местного бюджета, всего, 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9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4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.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7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58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.1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В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6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.1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1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62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363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обеспе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0"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чел. в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. Общие данные для подготовки расчетов и обоснований</w:t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60"/>
        <w:gridCol w:w="1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both"/>
              <w:rPr>
                <w:color w:val="737373"/>
                <w:vertAlign w:val="superscript"/>
              </w:rPr>
            </w:pPr>
            <w:r>
              <w:rPr>
                <w:bCs/>
                <w:color w:val="000000"/>
              </w:rPr>
              <w:t xml:space="preserve">Ставка земельного налога по основным видам функционального назначения земель (руб./кв.м.) (либо порядок расчета величины налога) 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11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- пром.здания,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% - проч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ю, находящуюся в муниципальной собственности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основным видам функционального назначения земель (либо порядок ее определения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1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/кв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риятие добывающей отрасли, ОО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ий удельный показатель п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куб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риятие обрабатывающей отрасли, ОА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иф на водоснабжение питьевой вод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исключением тарифов для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61340</wp:posOffset>
                      </wp:positionV>
                      <wp:extent cx="6985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571680"/>
                              </a:xfrm>
                              <a:custGeom>
                                <a:avLst/>
                                <a:gdLst>
                                  <a:gd name="textAreaLeft" fmla="*/ 25200 w 39600"/>
                                  <a:gd name="textAreaRight" fmla="*/ 39960 w 3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1.65pt;margin-top:44.2pt;width:5.4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куб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25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едприятие обрабатывающей отрасли, ОА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едприятия отрасли производства и распределения эл/энергии, газа и воды, ООО) 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404040"/>
              </w:rPr>
            </w:pPr>
            <w:r>
              <w:rPr>
                <w:color w:val="000000"/>
              </w:rPr>
              <w:t>Тариф на электроснабжение  (</w:t>
            </w:r>
            <w:r>
              <w:rPr>
                <w:bCs/>
                <w:color w:val="000000"/>
              </w:rPr>
              <w:t>за исключением тарифов для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кВт.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риятие добывающей отрасли, ОО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риятие обрабатывающей отрасли, ОА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риятие добывающей и обрабатывающейотрасли, ОО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4450</wp:posOffset>
                      </wp:positionV>
                      <wp:extent cx="69215" cy="57023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024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8280 h 323280"/>
                                  <a:gd name="textAreaBottom" fmla="*/ 31500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3.5pt;width:5.4pt;height:44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приятия отрасли производства и распределения эл/энергии, газа и воды, ОО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иф на сбросы в канализац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исключением тарифов для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куб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риятие добывающей и обрабатывающейотрасли, ОО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риятие обрабатывающей отрасли, ОА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2860</wp:posOffset>
                      </wp:positionV>
                      <wp:extent cx="135255" cy="5715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571680"/>
                              </a:xfrm>
                              <a:custGeom>
                                <a:avLst/>
                                <a:gdLst>
                                  <a:gd name="textAreaLeft" fmla="*/ 48960 w 76680"/>
                                  <a:gd name="textAreaRight" fmla="*/ 77040 w 7668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.8pt;width:10.6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приятия отрасли производства и распределения эл/энергии, газа и воды, ОО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льготы, предусмотренные муниципальными нормативно – правовыми актами (за исключением льгот для населения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1. Решением Думы Каменского ГО №65 от 22.11.2012г. «Об установлении ставки земельного налога»  установлены ставки земельного налога от кадастровой стоим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0,1% в отношении земельных участк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0,01% в отношении земельных участков: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1,0% в отношении земельных участков:</w:t>
      </w:r>
    </w:p>
    <w:p>
      <w:pPr>
        <w:pStyle w:val="ConsPlusNormal"/>
        <w:widowControl/>
        <w:ind w:left="-5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едназначенных для размещения объектов торговли;</w:t>
      </w:r>
    </w:p>
    <w:p>
      <w:pPr>
        <w:pStyle w:val="ConsPlusNormal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0,5% в отношении земельных участков:</w:t>
      </w:r>
    </w:p>
    <w:p>
      <w:pPr>
        <w:pStyle w:val="ConsPlusNormal"/>
        <w:widowControl/>
        <w:ind w:left="-5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едназначенных для размещения объектов общественного питания и бытового обслуживания;</w:t>
      </w:r>
    </w:p>
    <w:p>
      <w:pPr>
        <w:pStyle w:val="ConsPlusNormal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,5% в отношении земельных участков:</w:t>
      </w:r>
    </w:p>
    <w:p>
      <w:pPr>
        <w:pStyle w:val="ConsPlusNormal"/>
        <w:widowControl/>
        <w:ind w:left="-5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едназначенных для размещения нефтепродуктовых и автогазозаправочных станций;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,0% в отношении земельных участков: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,5 % в отношении прочих земельных участко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56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исленность населения в трудоспособном возрасте  рассчитывается как общая  численность мужчин в  возрасте от 16 до 59 лет и женщин в возрасте от  16 до 54 лет, независимо от участия в производственной деятельности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эффициент общей демографической нагрузки рассчитывается путем деления численности населения моложе и старше трудоспособного возраста (стр.2.1.2. и стр.2.1.3. паспорта) на численность населения трудоспособного возраста (стр.2.1.1. паспорта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ровень  регистрируемой безработицы рассчитывается как процентное отношение численности зарегистрированных безработных к численности экономически активного населения по балансу трудовых ресурсов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дразделе приводятся данные о предприятиях, обеспечивающих в совокупности 50% объема отгруженных товаров, выполненных работ и услуг  по муниципальному образованию.</w:t>
      </w:r>
    </w:p>
    <w:p>
      <w:pPr>
        <w:pStyle w:val="Footnot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учета отдела ГИБД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вестиционных площадок производственного назнач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вестиционных площадок производственного назнач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местным бюджетом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читывается как отношение собственных доходов местного бюджета (стр. 8.1.1)  к  численности постоянного населения (стр.2.1.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Нормативные правовые акты, определяющие величину земельного налога (либо определяющие порядок его расчета), нормативные правовые акты, определяющие </w:t>
      </w:r>
      <w:r>
        <w:rPr>
          <w:rFonts w:cs="Times New Roman" w:ascii="Times New Roman" w:hAnsi="Times New Roman"/>
          <w:color w:val="000000"/>
        </w:rPr>
        <w:t>порядок предоставления земельных участков для строительства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Нормативные правовые акты, определяющие величину арендной платы за земельный участок (либо определяющие порядок ее расчет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19:00Z</dcterms:created>
  <dc:creator>novotorzhenceva</dc:creator>
  <dc:description/>
  <cp:keywords/>
  <dc:language>en-US</dc:language>
  <cp:lastModifiedBy>Экономисты</cp:lastModifiedBy>
  <cp:lastPrinted>2013-04-12T12:33:00Z</cp:lastPrinted>
  <dcterms:modified xsi:type="dcterms:W3CDTF">2013-04-12T08:36:00Z</dcterms:modified>
  <cp:revision>23</cp:revision>
  <dc:subject/>
  <dc:title>РОССИЙСКАЯ ФЕДЕРАЦИЯ</dc:title>
</cp:coreProperties>
</file>