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в 2017 году из бюджета Каменского городского округа субсидии на компенсацию понесенных затрат на подготовку к отопительному сезону 2016/2017г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 с 22 марта 2017 года объявляет конкурсный отбор на предоставление в 2017 году из бюджета Каменского городского округа субсидии на компенсацию понесенных затрат на подготовку к отопительному сезону 2016/2017гг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аво на получение субсидии имеют получатели, субсидии, отвечающие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ение мероприятий по ремонту котельных и тепловых сетей, находящихся в собственности муниципального образования «Каменский городской округ», за счет собственных или заемных средств или имеют действующий кредитный договор, средства по которому были направлены на ремо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сутствие просроченной задолженности по возврату в соответствующий бюджет бюджетной системы Российской Федерации субсидий, бюджетных инвестиц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6) </w:t>
      </w:r>
      <w:r>
        <w:rPr>
          <w:sz w:val="28"/>
          <w:szCs w:val="28"/>
        </w:rPr>
        <w:t xml:space="preserve">не получают средства из местного бюджета в соответствии с иными муниципальными правовыми актами. 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ля участия в конкурсе организации необходимо представить заявку, которая должна включать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е на участие в конкурсе (прилагаетс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копии учредительных документов получателя субсидии, изменения и дополнения к ним, а также копии документов, подтверждающих полномочия руководителя получателя субсид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копии исполненных контрактов (договоров) на оказание услуг по ремонтным работам на котельных и тепловых сетях, находящихся в собственности муниципального образования «Каменский городской округ» (при наличии);</w:t>
      </w:r>
    </w:p>
    <w:p>
      <w:pPr>
        <w:pStyle w:val="Normal"/>
        <w:autoSpaceDE w:val="false"/>
        <w:ind w:firstLine="360"/>
        <w:jc w:val="both"/>
        <w:rPr/>
      </w:pPr>
      <w:bookmarkStart w:id="0" w:name="Par47"/>
      <w:bookmarkEnd w:id="0"/>
      <w:r>
        <w:rPr>
          <w:sz w:val="28"/>
          <w:szCs w:val="28"/>
        </w:rPr>
        <w:t>4) в случае, если мероприятия по ремонту осуществлялось за счет заемных средств, дополнительно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кредитного договор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 и процентов по кредиту, заверенный кредитной организацией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кредитной организации, подтверждающая отсутствие просроченной задолженности по кредитному договору (при наличии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копия положительного заключения достоверности определения сметной стоимости ремонтных работ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ты на ремонт объектов коммунального комплекса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кты выполненных работ, справки по формам КС-2, КС-3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 суммы затрат, связанных с ремонтно-подготовительными работами на котельных и тепловых сетях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овые и отчетные калькуляции на производство и передачу тепловой энерг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Копии документов представляются заверенными подписью руководителя и печатью (при наличии) получателя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на бумажном носит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получателя субсидии с приложением документов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а на участие в конкурсе представляется в Администрацию Каменского городского округа непосредственно в адрес Администрации Каменского городского округа.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Критерии оценки заявок на участие в конкурсе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2410"/>
      </w:tblGrid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еятельности по оказанию услуг теплоснабжения населению и организациям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Организации на праве хозяйственного ведения, аренды, безвозмездного пользования или ином праве котельных и тепловых сетей, находящихся в собственности муниципального образования «Каменский городской ок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лана мероприятий по подготовке объектов коммунального комплекса, находящихся в собственности Каменского городского округа, к отопительному периоду 2016 - 2017 годов, согласованного с главой Камен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в течение которого принимаются документы для участия в конкурсном отборе – с «22» марта 2017 года по  «28» марта 2017 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документов: г. Каменск-Уральский, пр. Победы, 38а, кабинет № 34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 конкурсного отбора – «29» марта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2-40-82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Рябова Анна Михайл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Форма                                                        </w:t>
        <w:tab/>
        <w:t>Приложение № 1</w:t>
      </w:r>
    </w:p>
    <w:p>
      <w:pPr>
        <w:pStyle w:val="Normal"/>
        <w:autoSpaceDE w:val="false"/>
        <w:ind w:left="4245" w:hanging="0"/>
        <w:jc w:val="both"/>
        <w:rPr/>
      </w:pPr>
      <w:r>
        <w:rPr/>
        <w:t>к Порядку предоставления в 2017 году субсидий из бюджета муниципального образования «Каменский городской округ» на компенсацию понесенных затрат на подготовку к отопительному сезону 2016/2017г.г.</w:t>
      </w:r>
    </w:p>
    <w:p>
      <w:pPr>
        <w:pStyle w:val="Normal"/>
        <w:autoSpaceDE w:val="false"/>
        <w:jc w:val="center"/>
        <w:rPr/>
      </w:pPr>
      <w:r>
        <w:rPr/>
      </w:r>
      <w:bookmarkStart w:id="1" w:name="Par134"/>
      <w:bookmarkStart w:id="2" w:name="Par134"/>
      <w:bookmarkEnd w:id="2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доставлении субсидии на компенсацию понесенных затрат на подготовку к отопительному сезону 2016/2017г.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й заявкой 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(наименование получателя субсидии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- Получатель) извещает о подаче документов на предоставление субсидии на компенсацию понесенных затрат на подготовку к отопительному сезону 2016/2017г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направления расходования средств субсид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 20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dc:language>en-US</dc:language>
  <cp:lastModifiedBy>ur1</cp:lastModifiedBy>
  <cp:lastPrinted>2017-03-09T09:16:00Z</cp:lastPrinted>
  <dcterms:modified xsi:type="dcterms:W3CDTF">2017-03-10T06:21:00Z</dcterms:modified>
  <cp:revision>2</cp:revision>
  <dc:subject/>
  <dc:title/>
</cp:coreProperties>
</file>