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ab/>
        <w:tab/>
        <w:tab/>
        <w:t xml:space="preserve">Утверждена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0" w:hanging="0"/>
        <w:jc w:val="both"/>
        <w:outlineLvl w:val="0"/>
        <w:rPr/>
      </w:pPr>
      <w:r>
        <w:rPr/>
        <w:t>приказом Финансового управления Администрации Каменского  городского  округа от  20 июня 2014 г. № 39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413"/>
      <w:bookmarkEnd w:id="0"/>
      <w:r>
        <w:rPr>
          <w:b/>
          <w:bCs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Я БЮДЖЕТНЫХ АССИГНОВАНИЙ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ЮДЖЕТА МУНИЦИПАЛЬНОГО ОБРАЗОВАНИЯ «КАМЕНСКИЙ ГОРОДСКОЙ ОКРУГ» НА ОЧЕРЕДНОЙ ФИНАНСОВЫЙ ГОД И ПЛАНОВЫЙ ПЕРИОД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ая Методика планирования бюджетных ассигнований бюджета муниципального образования «Каменский городской округ» на очередной финансовый год и плановый период  (далее - Методика) разработана в соответствии с требованиями Бюджетн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ая Методика применяется при планировании бюджетных ассигнований на исполнение действующих и принимаемых расходных обязательств на стадии формирования проекта бюджета муниципального образования «Каменский городской округ» (далее – местный бюджет) на очередной финансовый год и плановый период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ланирование бюджетных ассигнований местного бюджета осуществляется в соответствии с Порядком планирования бюджетных ассигнований бюджета на очередной финансовый год и плановый период, утвержденным приказом Финансового управления Администрации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ланирование бюджетных ассигнований местного бюджета осуществляе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оказателей прогноза социально-экономического развития муниципального образования «Каменский городской округ» на очередной финансовый год и плановый период, утверждаемых муниципальным правовым актом Администрации муниципального образования «Каменский городской округ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социально-экономического развития муниципального образования  «Каменский городской округ» на соответствующи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естра расходных обязательств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нных об исполнении местного бюджета за отчетный  год, 1 полугодие текуще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ов муниципальных заданий на оказание муниципальными учреждениями муниципальных услуг на очередной финансовый 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ов планов финансово-хозяйственной деятельности муниципальных бюджетных и автономных учреждений на очередной финансовый 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ализа изменений структуры и перераспределения расход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правовых актов Администрации муниципального образования «Каменский городской округ»  об утверждении муниципальных 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й численности  работников органов местного самоуправления и работников муниципальных казен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ов доходов, полученных казенными учреждениями от оказания платных услуг, средств, полученных от иной приносящей доходы деятельности и зачисленных в местный бюдж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ов роста тарифов на тепловую и электрическую энергию на очередной финансовый год по данным Региональной энергетической комиссии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й </w:t>
      </w:r>
      <w:hyperlink r:id="rId3">
        <w:r>
          <w:rPr>
            <w:rStyle w:val="InternetLink"/>
            <w:sz w:val="28"/>
            <w:szCs w:val="28"/>
          </w:rPr>
          <w:t>статьи 24</w:t>
        </w:r>
      </w:hyperlink>
      <w:r>
        <w:rPr>
          <w:sz w:val="28"/>
          <w:szCs w:val="28"/>
        </w:rPr>
        <w:t xml:space="preserve">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екта Методики определения уровня расчетной бюджетной обеспеченности, с учетом расчета дотаций на выравнивание бюджетной обеспеченности городских округов, расположенных на территории Свердл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бюджетного послания Губернатора Свердловской области Законодательному Собранию Свердловской области «Об основных направлениях бюджетной и налоговой политики Свердловской области на очередной финансовый год и плановый период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Расходы местного бюджета, определенные с учетом данной Методики, могут быть скорректированы на изменения, рассмотренные в ходе работы согласительной комиссии и по результатам проведенных публичных слушаний по проекту местного бюджета на очередной финансовый  год и плановый период, а также при изменении сценарных условий функционирования экономики Российской Федерации, основных параметров прогноза социально-экономического развития субъекта Российской Федерации,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Распределение общего объема расходов по кодам функциональной классификации и операций секторов государственного управления в разрезе подведомственных учреждений, производится главными распорядителями бюджетных средств, обеспечив выполнение всех расходных полномочий, определенных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Планирование бюджетных ассигнований местного бюджета осуществляется по видам бюджетных ассигнований в соответствии со </w:t>
      </w:r>
      <w:hyperlink r:id="rId5">
        <w:r>
          <w:rPr>
            <w:rStyle w:val="InternetLink"/>
            <w:sz w:val="28"/>
            <w:szCs w:val="28"/>
          </w:rPr>
          <w:t>статьей 69</w:t>
        </w:r>
      </w:hyperlink>
      <w:r>
        <w:rPr>
          <w:sz w:val="28"/>
          <w:szCs w:val="28"/>
        </w:rPr>
        <w:t xml:space="preserve"> Бюджетного кодекса Российской Федерации, по форме в соответствии  с </w:t>
      </w:r>
      <w:hyperlink w:anchor="Par738">
        <w:r>
          <w:rPr>
            <w:rStyle w:val="InternetLink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настоящей Метод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18"/>
      <w:bookmarkEnd w:id="1"/>
      <w:r>
        <w:rPr>
          <w:sz w:val="28"/>
          <w:szCs w:val="28"/>
        </w:rPr>
        <w:t>8. В местном бюджете учит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, субсидии и иные межбюджетные трансферты, предоставляемые из вышестоящих бюджетов местному бюдже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беспечение софинансирования субсидий,  предоставленных из федерального и областного бюджетов, по главным распорядителям бюджетных средств,  в пределах оценки расходных полномочий и в соответствии с условиями заключенных согла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ые 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530"/>
      <w:bookmarkEnd w:id="2"/>
      <w:r>
        <w:rPr>
          <w:sz w:val="28"/>
          <w:szCs w:val="28"/>
        </w:rPr>
        <w:t>Глава 2. ПЛАНИРОВАНИЕ БЮДЖЕТНЫХ АССИГН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ДЕЙСТВУЮЩИХ РАСХОДНЫХ ОБЯЗАТЕЛЬСТ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ланирование объемов бюджетных ассигнований осуществляется главными распорядителями средств местного бюджета, в зависимости от вида бюджетных ассигнований одним из следующих метод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1. нормативным методом, когда расчет бюджетных ассигнований производится на основе условных расчетных нормативов, а также нормативов, утвержденных соответствующи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2. методом индексации, когда расчет бюджетных ассигнований производится путем индексации на сводный индекс потребительских цен (декабрь к декабрю предыдущего года) (далее - уровень инфляции) объема бюджетного ассигнования текущего (отчетного)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3. плановым методом, когда расчет бюджетных ассигнований производится в соответствии с показателями, указанными в нормативных правовых актах, муниципальных программах, принятых в установленном порядке, договорах (соглашениях), заключенных муниципальным образованием (от имени муниципального образова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4. иным методом, отличным от нормативного метода, метода индексации и планового мет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Объем бюджетных ассигнований на оказание муниципальных услуг (выполнение работ) в i-ом году рассчит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1. По каждой муниципальной услуге (работе), предоставляемой муниципальным казенным учреждением, нормативным методом с учетом показателей муниципального задания в соответствии с Порядком формирования муниципального задания в отношении муниципальных учреждений и финансового обеспечения выполнения муниципального задания, утверждаемым муниципальным правовым актом Администрации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затраты, связанные с оказанием муниципальной услуги (выполнение работы) определяются главными распорядителями средств местного бюджета в соответствии с Методическими рекомендациями по расчету нормативных затрат, связанных с оказанием муниципальными учреждениями муниципальных услуг (выполнением работ) и нормативных затрат на содержание имущества муниципальных учреждений, утверждаемыми муниципальными правовыми актами Администрации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, если казенному учреждению не устанавливается муниципальное задание на оказание муниципальных услуг (выполнение работ), объем бюджетных ассигнований на обеспечение выполнения функций казенных учреждений рассчитыва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работников казенных учреждений, денежное содержание (денежное вознаграждение, денежное довольствие, заработную плату) работников органов местного самоуправления, муниципальных служащих, иных категорий работников, командировочные и иные выплаты в соответствии с трудовыми договорами (служебными контрактами, контрактами), законодательством Российской Федерации, законодательством Свердловской области и нормативными актами муниципального образования - методом индексации на коэффициент индексации фонда оплаты труда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от(i) = БАот(i-1) x К(i)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от(i) - объем бюджетных ассигнований на оплату труда в i-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от(i-1) - объем бюджетных ассигнований на оплату труда в году, предшествующем i-му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(i) - коэффициент индексации фонда оплаты труда в i-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 оплату поставок товаров, выполнения работ, оказания услуг для государственных нуж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ом индексации на уровень инфляции, используемый для определения цен на иные товары и услуги,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опт(i) = БАопт(i-1) x И(i)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опт(i) - объем бюджетных ассигнований на оплату поставок товаров, выполнения работ, оказания услуг для муниципальных нужд в i-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опт(i-1) - объем бюджетных ассигнований на оплату поставок товаров, выполнения работ, оказания услуг для муниципальных нужд в году, предшествующем i-му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(i) - уровень инфляции в i-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плату налогов, сборов и иных обязательных платежей в бюджетную систему Российской Федерации отдельно по видам налогов, сборов и иных обязательных платежей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Аун</w:t>
      </w:r>
      <w:r>
        <w:rPr>
          <w:sz w:val="28"/>
          <w:szCs w:val="28"/>
          <w:lang w:val="en-US"/>
        </w:rPr>
        <w:t xml:space="preserve">(i) =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(i) x CH(i),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ун(i) - объем бюджетного ассигнования на уплату налогов, сборов и иных обязательных платежей в бюджетную систему Российской Федерации в i-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а(i) - прогнозируемый объем налоговой базы в i-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H(i) - значение средней налоговой ставки в i-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2. На предоставление субсидий бюджетным и автономным учреждениям, включая субсидии на возмещение нормативных затрат, связанных с оказанием ими муниципальных услуг (выполнением работ) физическим и (или) юридическим лицам - нормативным методом,  в соответствии с Порядком определения объема и условий предоставления субсидий из местного бюджета муниципальным бюджетным и автономным учреждениям на возмещение нормативных затрат, связанных с оказанием ими, в соответствии с муниципальным заданием,  муниципальных услуг (выполнением работ), утверждаемым муниципальным правовым актом Администрации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На закупку товаров, работ и услуг для муниципальных нужд (за исключением бюджетных ассигнований для обеспечения выполнения функций казенного учреждения), в том числе в целях оказания муниципальных услуг физическим и юридическим лицам, в соответствии с Порядком определения объема и условий предоставления субсидий из местного бюджета муниципальным бюджетным и автономным учреждениям на иные цели, утверждаемым муниципальным правовым актом Администрации муниципального образования «Каменский городской округ»,  и (или) плановым мет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4. На осуществление бюджетных инвестиций в объекты муниципальной собственности (за исключением унитарных предприятий), в случае достаточности средств на обеспечение расходных обязательств и обеспечении условий софинансирования инвестиционных проектов из средств вышестоящих бюджетов производится с учетом приоритетных направлений, определенных ГРБС на текущий год в соответствии с муниципальными программ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ействующих обязательств планируются расходные обязательства по переходящим объектам, планируемым к включению в муниципальные программы муниципального образования «Каменский городской округ» на очередной год и плановый период. Бюджетные ассигнования рассчитываются пообъектно плановым методом на основании предварительных расчетов с учетом сложившейся цены по результатам электронных аукционов, с учетом планируемых сумм софинансирования из вышестоящих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5. На осуществление бюджетных инвестиций в объекты муниципальной собственности (за исключением муниципальных унитарных предприятий), рассчитывается плановым методом в соответствии с Порядком предоставления бюджетных инвестиций муниципальному унитарному предприятию, автономным и бюджетным учреждениям, утверждаемым муниципальным правовым актом Администрации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6. Объем бюджетных ассигнований на социальное обеспечение населения рассчитывается по каждому виду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Объем бюджетных ассигнований на социальное обеспечение населения рассчитывается по каждому виду обязательст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1. На исполнение публичных обязательств в виде бюджетных ассигнований на предоставление социальных выплат гражданам либо на приобретение товаров, работ, услуг в пользу граждан для обеспечения их нужд в целях реализации мер социальной поддержки на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 методом путем умножения планируемого норматива на прогнозируемую численность физических лиц, являющихся получателями выпл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 методом с применением условного расчетного норматива по формуле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Апо</w:t>
      </w:r>
      <w:r>
        <w:rPr>
          <w:sz w:val="28"/>
          <w:szCs w:val="28"/>
          <w:lang w:val="en-US"/>
        </w:rPr>
        <w:t>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-1) /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(i-1)) x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(i),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по(i) - бюджетные ассигнования на исполнение публичного обязательства в i-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(i-1) - бюджетные ассигнования на исполнение публичного обязательства в году, предшествующем i-му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(i-1) - прогнозируемая численность получателей социального обеспечения в году, предшествующем i-му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(i) - прогнозируемая численность получателей социального обеспечения в i-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(i-1) / Ч(i-1) - условный расчетный норматив в i-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2. На исполнение публичных нормативных обязательств в виде пенсий, пособий, компенсаций и других социальных выплат, а также осуществления мер социальной поддержки населения нормативным методом путем умножения планируемого норматива на прогнозируемую численность физических лиц, являющихся получателями выпл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бюджетных ассигнований, объем которых рассчитывается методом, отличным от нормативного, расчет осуществляется в соответствии с утвержденным порядком предоставления социальных выплат гражданам либо порядком на приобретение товаров, работ, услуг в пользу граждан для обеспечения их нужд в целях реализации мер социальной поддержк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Объем бюджетных ассигнований на предоставление бюджетных инвестиций юридическим лицам, не являющимся муниципальными учреждениями и муниципальными унитарными предприятиями, рассчитывается плановым мет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Объем бюджетных ассигнований на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рассчитывается плановым мет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Объем бюджетных ассигнований на обслуживание муниципального долга рассчитывается плановым мет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возможно применить плановый метод, может использоваться иной метод расчета, отличный от планового мет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Объем бюджетных ассигнований на исполнение судебных актов по искам к муниципальному образованию  о возмещении вреда, причиненного гражданину или юридическому лицу в результате незаконных действий (бездействия) муниципальных органов либо должностных лиц этих органов, рассчитывается методом индексации на уровень инфляции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иса(i) = БАиса(i-1) x И(i)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иса(i) - объем бюджетных ассигнований на исполнение судебных актов в i-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иса(i-1) - объем бюджетных ассигнований на исполнение судебных актов в году, предшествующем i-му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(i) - уровень инфляции в i-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3. ПЛАНИРОВАНИЕ БЮДЖЕТНЫХ АССИГН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ПРИНИМАЕМЫХ РАСХОДНЫХ ОБЯЗАТЕЛЬСТ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Планирование объемов бюджетных ассигнований на исполнение принимаемых расходных обязательств осуществляется главными распорядителями средств местного бюджета в зависимости от вида бюджетных ассигнований в порядке, аналогичном порядку, установленному </w:t>
      </w:r>
      <w:hyperlink w:anchor="Par631">
        <w:r>
          <w:rPr>
            <w:rStyle w:val="InternetLink"/>
            <w:sz w:val="28"/>
            <w:szCs w:val="28"/>
          </w:rPr>
          <w:t>Главой 2</w:t>
        </w:r>
      </w:hyperlink>
      <w:r>
        <w:rPr>
          <w:sz w:val="28"/>
          <w:szCs w:val="28"/>
        </w:rPr>
        <w:t xml:space="preserve"> настоящей Методики, за исключением расчетов, производимых методом индексации, и на оказание муниципальных услуг (выполнение работ) в части обеспечения выполнения функций казен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 объемов бюджетных ассигнований на исполнение принимаемых обязательств  на очередной финансовый  год и плановый период  осуществляется по тому же принципу что и на исполнение действующи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инимаемым расходным обязательства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ходы на реализацию новых муниципальных программ, планируемых к принятию в очеред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расходов на реализацию утвержденных  муниципальных программ в связи с включением в программу нов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вые объекты капитального строительства муниципальной собственности, планируемые к включению в адресную инвестицион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вые виды расходных обязательств, обусловленные принятием (изменением) муниципальных правовых актов, договоров и согла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действующих обязательств (например: увеличение расходов на оплату труда в связи с принятием решений о доплатах из бюджета городского округа  отдельным категориям работников; содержание вновь создаваемых муниципальных учреждений (групп,) и т.п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вновь принятых или увеличение действующих публичных нормативных и публич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Объем бюджетных ассигнований на оказание муниципальных услуг (выполнение работ) в части обеспечения выполнения функций казенных учреждений рассчитывае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работников казенных учреждений, денежное содержание (денежное вознаграждение, денежное довольствие, заработную плату) работников органов местного самоуправления, муниципальных служащих, иных категорий работников, командировочные и иные выплаты в соответствии с трудовыми договорами (служебными контрактами, контрактами), законодательством Российской Федерации, законодательством Свердловской области и нормативными актами муниципального образования - иным методом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от(i) = ЧР(i) x ОТ(i)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от(i) - объем бюджетных ассигнований на оплату труда в i-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Р(i) - планируемая численность соответствующих работников в i-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(i) - планируемое среднее значение оплаты труда одного работника в i-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поставок товаров, выполнения работ, оказания услуг для муниципальных нужд - плановым метод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уплату налогов, сборов и иных обязательных платежей в бюджетную систему Российской Федерации отдельно по видам налогов, сборов и иных обязательных платежей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БАун</w:t>
      </w:r>
      <w:r>
        <w:rPr>
          <w:sz w:val="28"/>
          <w:szCs w:val="28"/>
          <w:lang w:val="en-US"/>
        </w:rPr>
        <w:t xml:space="preserve">(i) = </w:t>
      </w:r>
      <w:r>
        <w:rPr>
          <w:sz w:val="28"/>
          <w:szCs w:val="28"/>
        </w:rPr>
        <w:t>База</w:t>
      </w:r>
      <w:r>
        <w:rPr>
          <w:sz w:val="28"/>
          <w:szCs w:val="28"/>
          <w:lang w:val="en-US"/>
        </w:rPr>
        <w:t xml:space="preserve">(i) x CH(i),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ун(i) - объем бюджетного ассигнования на уплату налогов, сборов и иных обязательных платежей в бюджетную систему Российской Федерации в i-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а(i) - прогнозируемый объем налоговой базы в i-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H(i) - значение средней налоговой ставки в i-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center"/>
        <w:outlineLvl w:val="1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1"/>
        <w:rPr/>
      </w:pPr>
      <w:r>
        <w:rPr/>
        <w:t xml:space="preserve">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1"/>
        <w:rPr/>
      </w:pPr>
      <w:r>
        <w:rPr/>
        <w:t xml:space="preserve">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4956" w:hanging="0"/>
        <w:jc w:val="both"/>
        <w:rPr>
          <w:bCs/>
        </w:rPr>
      </w:pPr>
      <w:r>
        <w:rPr>
          <w:bCs/>
        </w:rPr>
        <w:t>к Методике планирования бюджетных   ассигнований  бюджета муниципального образования «Каменский городской округ» на очередной финансовый год и плановый период, утвержденной приказом Финансового управления Администрации Каменского городского округа от 20июня  2014 года № 39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ar608"/>
      <w:bookmarkEnd w:id="3"/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ИДОВ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618"/>
        <w:gridCol w:w="5950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вида  </w:t>
              <w:br/>
              <w:t xml:space="preserve">     бюджетных      </w:t>
              <w:br/>
              <w:t xml:space="preserve">    ассигнований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держание вида бюджетного ассигновани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казание            </w:t>
              <w:br/>
              <w:t xml:space="preserve">муниципальных услуг </w:t>
              <w:br/>
              <w:t xml:space="preserve">(выполнение работ)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1.1. Обеспечение выполнения функций казенных    </w:t>
              <w:br/>
              <w:t xml:space="preserve">учреждений, в том числе по оказанию             </w:t>
              <w:br/>
              <w:t xml:space="preserve">муниципальных услуг (выполнению работ)          </w:t>
              <w:br/>
              <w:t xml:space="preserve">физическим и (или) юридическим лицам;           </w:t>
              <w:br/>
              <w:t xml:space="preserve">- оплата труда работников казенных учреждений,  </w:t>
              <w:br/>
              <w:t xml:space="preserve">денежное содержание (денежное вознаграждение,   </w:t>
              <w:br/>
              <w:t xml:space="preserve">денежное довольствие, заработную плату)         </w:t>
              <w:br/>
              <w:t>работников органов местного самоуправления, иных</w:t>
              <w:br/>
              <w:t xml:space="preserve">категорий работников, командировочные и иные    </w:t>
              <w:br/>
              <w:t xml:space="preserve">выплаты в соответствии с трудовыми договорами   </w:t>
              <w:br/>
              <w:t xml:space="preserve">(служебными контрактами, контрактами),          </w:t>
              <w:br/>
              <w:t xml:space="preserve">в соответствии с нормативно-правовыми актами    </w:t>
              <w:br/>
              <w:t>Каменского городского округа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- оплата поставок товаров, выполнения работ,    </w:t>
              <w:br/>
              <w:t xml:space="preserve">оказания услуг для муниципальных нужд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- уплата налогов, сборов и иных обязательных  </w:t>
              <w:br/>
              <w:t xml:space="preserve">платежей в бюджетную систему Российской       </w:t>
              <w:br/>
              <w:t xml:space="preserve">Федерации.                                           </w:t>
              <w:br/>
              <w:t xml:space="preserve">     1.2. Предоставление субсидий бюджетным и        </w:t>
              <w:br/>
              <w:t xml:space="preserve">автономным учреждениям, включая субсидии        </w:t>
              <w:br/>
              <w:t xml:space="preserve">на возмещение нормативных затрат, связанных     </w:t>
              <w:br/>
              <w:t xml:space="preserve">с оказанием ими муниципальных услуг           </w:t>
              <w:br/>
              <w:t xml:space="preserve">(выполнением работ) физическим и (или)          </w:t>
              <w:br/>
              <w:t>юридическим лицам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1.3. Закупка товаров, работ и услуг             </w:t>
              <w:br/>
              <w:t>для муниципальных нужд (за исключением бюджетных</w:t>
              <w:br/>
              <w:t xml:space="preserve">ассигнований для обеспечения                    </w:t>
              <w:br/>
              <w:t xml:space="preserve">выполнения функций казенного учреждения),       </w:t>
              <w:br/>
              <w:t>в том числе в целях оказания муниципальных услуг</w:t>
              <w:br/>
              <w:t xml:space="preserve">физическим и юридическим лицам.                 </w:t>
              <w:br/>
              <w:t xml:space="preserve">      1.4. Осуществление бюджетных инвестиций         </w:t>
              <w:br/>
              <w:t xml:space="preserve">в объекты муниципальной собственности           </w:t>
              <w:br/>
              <w:t xml:space="preserve">(за исключением муниципальных унитарных       </w:t>
              <w:br/>
              <w:t xml:space="preserve">предприятий).                                       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Социальное          </w:t>
              <w:br/>
              <w:t xml:space="preserve">обеспечение         </w:t>
              <w:br/>
              <w:t xml:space="preserve">населения         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2.1. Публичные обязательства в виде бюджетных </w:t>
              <w:br/>
              <w:t xml:space="preserve">ассигнований на предоставление социальных     </w:t>
              <w:br/>
              <w:t>выплат гражданам либо на приобретение товаров,</w:t>
              <w:br/>
              <w:t xml:space="preserve">работ, услуг в пользу граждан для обеспечения </w:t>
              <w:br/>
              <w:t xml:space="preserve">их нужд в целях реализации мер социальной     </w:t>
              <w:br/>
              <w:t>поддержки населения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.2. Публичные нормативные обязательства      </w:t>
              <w:br/>
              <w:t xml:space="preserve">в виде пенсий, пособий, компенсаций и других  </w:t>
              <w:br/>
              <w:t xml:space="preserve">социальных выплат, а также осуществления мер  </w:t>
              <w:br/>
              <w:t xml:space="preserve">социальной поддержки населения.               </w:t>
            </w:r>
          </w:p>
        </w:tc>
      </w:tr>
      <w:tr>
        <w:trPr>
          <w:trHeight w:val="2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едоставление      </w:t>
              <w:br/>
              <w:t>бюджетных инвестиций</w:t>
              <w:br/>
              <w:t xml:space="preserve">юридическим лицам,  </w:t>
              <w:br/>
              <w:t xml:space="preserve">не являющимся       </w:t>
              <w:br/>
              <w:t xml:space="preserve">муниципальными      </w:t>
              <w:br/>
              <w:t xml:space="preserve">учреждениями и      </w:t>
              <w:br/>
              <w:t xml:space="preserve">муниципальными    </w:t>
              <w:br/>
              <w:t xml:space="preserve">унитарными          </w:t>
              <w:br/>
              <w:t xml:space="preserve">предприятиями     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.1. Предоставление бюджетных инвестиций        </w:t>
              <w:br/>
              <w:t xml:space="preserve">юридическим лицам, не являющимся муниципальными </w:t>
              <w:br/>
              <w:t xml:space="preserve">учреждениями городского округа      </w:t>
              <w:br/>
              <w:t xml:space="preserve">и муниципальными унитарными предприятиями,     </w:t>
              <w:br/>
              <w:t xml:space="preserve">влекущих возникновение права муниципальной    </w:t>
              <w:br/>
              <w:t xml:space="preserve">собственности на эквивалентную часть уставных   </w:t>
              <w:br/>
              <w:t xml:space="preserve">капиталов указанных юридических лиц.             </w:t>
              <w:br/>
              <w:t xml:space="preserve">      3.2. Предоставление бюджетных инвестиций        </w:t>
              <w:br/>
              <w:t xml:space="preserve">в объекты капитального строительства,           </w:t>
              <w:br/>
              <w:t xml:space="preserve">находящиеся в хозяйственном ведении или         </w:t>
              <w:br/>
              <w:t xml:space="preserve">оперативном управлении у муниципальных        </w:t>
              <w:br/>
              <w:t xml:space="preserve">унитарных предприятий, влекущих увеличение      </w:t>
              <w:br/>
              <w:t xml:space="preserve">уставного фонда, увеличение стоимости основных  </w:t>
              <w:br/>
              <w:t xml:space="preserve">средств указанных юридических лиц.               </w:t>
            </w:r>
          </w:p>
        </w:tc>
      </w:tr>
      <w:tr>
        <w:trPr>
          <w:trHeight w:val="2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.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Предоставление        </w:t>
              <w:br/>
              <w:t xml:space="preserve">субсидий юридическим  </w:t>
              <w:br/>
              <w:t xml:space="preserve">лицам (за исключением </w:t>
              <w:br/>
              <w:t xml:space="preserve">субсидий              </w:t>
              <w:br/>
              <w:t xml:space="preserve">муниципальным       </w:t>
              <w:br/>
              <w:t xml:space="preserve">учреждениям),         </w:t>
              <w:br/>
              <w:t xml:space="preserve">индивидуальным        </w:t>
              <w:br/>
              <w:t xml:space="preserve">предпринимателям,     </w:t>
              <w:br/>
              <w:t xml:space="preserve">физическим лицам -    </w:t>
              <w:br/>
              <w:t xml:space="preserve">производителям        </w:t>
              <w:br/>
              <w:t xml:space="preserve">товаров, работ, услуг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.1. Субсидии юридическим лицам               </w:t>
              <w:br/>
              <w:t xml:space="preserve">(за исключением субсидий муниципальным      </w:t>
              <w:br/>
              <w:t>учреждениям), индивидуальным предпринимателям,</w:t>
              <w:br/>
              <w:t xml:space="preserve">физическим лицам - производителям товаров,    </w:t>
              <w:br/>
              <w:t xml:space="preserve">работ, услуг на безвозмездной и безвозвратной </w:t>
              <w:br/>
              <w:t xml:space="preserve">основе в целях возмещения затрат или          </w:t>
              <w:br/>
              <w:t>недополученных доходов в связи с производством</w:t>
              <w:br/>
              <w:t xml:space="preserve">(реализацией) товаров, выполнением работ,     </w:t>
              <w:br/>
              <w:t>оказанием услуг.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      </w:t>
            </w:r>
            <w:r>
              <w:rPr/>
              <w:t xml:space="preserve">4.2. Субсидии некоммерческим организациям,    </w:t>
              <w:br/>
              <w:t xml:space="preserve">не являющимся казенными учреждениями,         </w:t>
              <w:br/>
              <w:t xml:space="preserve">в том числе в виде имущественного взноса.      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служивание        </w:t>
              <w:br/>
              <w:t xml:space="preserve">муниципального      </w:t>
              <w:br/>
              <w:t xml:space="preserve">долга городского    </w:t>
              <w:br/>
              <w:t xml:space="preserve">округа 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5.1. Платежи, возникающие и исполняющиеся            </w:t>
              <w:br/>
              <w:t xml:space="preserve">в соответствии с решениями Думы Каменского городского округа, нормативными правовыми актами   </w:t>
              <w:br/>
              <w:t xml:space="preserve">Правительства Свердловской области и            </w:t>
              <w:br/>
              <w:t xml:space="preserve">Министерства финансов Свердловской области,     </w:t>
              <w:br/>
              <w:t xml:space="preserve">а также в соответствии с договорами             </w:t>
              <w:br/>
              <w:t xml:space="preserve">(соглашениями), определяющими условия           </w:t>
              <w:br/>
              <w:t xml:space="preserve">привлечения и обращения муниципальных долговых  </w:t>
              <w:br/>
              <w:t xml:space="preserve">обязательств городского округа                  </w:t>
            </w:r>
          </w:p>
        </w:tc>
      </w:tr>
      <w:tr>
        <w:trPr>
          <w:trHeight w:val="1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сполнение судебных </w:t>
              <w:br/>
              <w:t xml:space="preserve">актов по искам      </w:t>
              <w:br/>
              <w:t xml:space="preserve">о возмещении        </w:t>
              <w:br/>
              <w:t xml:space="preserve">вреда, причиненного </w:t>
              <w:br/>
              <w:t xml:space="preserve">гражданину или      </w:t>
              <w:br/>
              <w:t xml:space="preserve">юридическому лицу   </w:t>
              <w:br/>
              <w:t xml:space="preserve">в результате        </w:t>
              <w:br/>
              <w:t xml:space="preserve">незаконных действий </w:t>
            </w:r>
          </w:p>
        </w:tc>
        <w:tc>
          <w:tcPr>
            <w:tcW w:w="5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</w:t>
            </w:r>
            <w:r>
              <w:rPr/>
              <w:t xml:space="preserve">6.1. Выплаты по исполнению исполнительных            </w:t>
              <w:br/>
              <w:t xml:space="preserve">документов о взыскании денежных средств         </w:t>
              <w:br/>
              <w:t xml:space="preserve">за счет средств казны Каменского городского округа         </w:t>
              <w:br/>
              <w:t xml:space="preserve">        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5F374A92711A9DF756230BBA45080CF683BDC002CB08715B88DFAC6At3N2L" TargetMode="External"/><Relationship Id="rId3" Type="http://schemas.openxmlformats.org/officeDocument/2006/relationships/hyperlink" Target="consultantplus://offline/ref=135F374A92711A9DF756230BBA45080CF684B9C20CCA08715B88DFAC6A32EE38AFDB3FtBNCL" TargetMode="External"/><Relationship Id="rId4" Type="http://schemas.openxmlformats.org/officeDocument/2006/relationships/hyperlink" Target="consultantplus://offline/ref=DF54D118DE35EC3E80A9D4F14077245BA4EFE6A2C3715925B5177BC197DEDA1AD225500DA4F97B32E4108707I3Y5L" TargetMode="External"/><Relationship Id="rId5" Type="http://schemas.openxmlformats.org/officeDocument/2006/relationships/hyperlink" Target="consultantplus://offline/ref=135F374A92711A9DF756230BBA45080CF683BDC002CB08715B88DFAC6A32EE38AFDB3FBE9C1FtBNE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9:00Z</dcterms:created>
  <dc:creator>Admin</dc:creator>
  <dc:description/>
  <cp:keywords/>
  <dc:language>en-US</dc:language>
  <cp:lastModifiedBy>Татьяна</cp:lastModifiedBy>
  <cp:lastPrinted>2014-06-30T10:41:00Z</cp:lastPrinted>
  <dcterms:modified xsi:type="dcterms:W3CDTF">2014-06-30T05:50:00Z</dcterms:modified>
  <cp:revision>22</cp:revision>
  <dc:subject/>
  <dc:title/>
</cp:coreProperties>
</file>