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к письму № 3072 от 07.12.202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X</w:t>
      </w:r>
      <w:r>
        <w:rPr>
          <w:rFonts w:cs="Liberation Serif" w:ascii="Liberation Serif" w:hAnsi="Liberation Serif"/>
          <w:b/>
          <w:sz w:val="28"/>
          <w:szCs w:val="28"/>
        </w:rPr>
        <w:t xml:space="preserve"> ЕЖЕГОДНОГО ОБУЧАЮЩЕГО СЕМИНАР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РАБОТОДАТЕЛЕЙ СВЕРДЛОВСКОЙ ОБЛАСТИ, ПРИВЛЕКАЮЩИХ ИНОСТРАННЫХ РАБОТНИК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799"/>
      </w:tblGrid>
      <w:tr>
        <w:trPr/>
        <w:tc>
          <w:tcPr>
            <w:tcW w:w="6374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декабря 2022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00–12.35 часов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. Екатеринбург, </w:t>
              <w:br/>
              <w:t xml:space="preserve">ул. Фурманова, д. 107, </w:t>
              <w:br/>
              <w:t>5 этаж, зал заседаний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7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0:00–10:0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ветственное сл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нтонов Дмитрий Алексеевич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Департамента по труду и занятости населе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0:05–10:1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особенностях реализации миграционного законодательства Российской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лзунов Сергей Владимирович –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начальника отдела по вопросам трудовой миграции управления по вопросам миграции Главного управления Министерства внутренних дел Российской Федерации </w:t>
              <w:br/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0:15–10:3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особенностях правового статуса, а также оказании содействия в трудоустройстве граждан Донецкой Народной Республики, Луганской Народной Республики, Херсонской области, Запорожской области и Украины в Российской Федераци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олзунов Сергей Владимирович –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начальника отдела по вопросам трудовой миграции управления по вопросам миграции Главного управления Министерства внутренних дел Российской Федерации </w:t>
              <w:br/>
              <w:t xml:space="preserve">по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дюгова Наталия Александровна –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директора Департамента по труду и занятости населе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0:30–10:4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особенностях привлечения иностранных работников </w:t>
              <w:br/>
              <w:t>в рамках квотной кампании 2023–2024 год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Евтушенко Александр Эдуардович –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начальника отдела трудовых ресурсов и миграционной политики Департамента по труду и занятости населе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0:40–10:5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налогообложении доходов иностранных граждан налогами на доходы физических лиц и страховыми взносам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Корендясева Анастасия Александровн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государственный налоговый инспектор отдела налогообложения физических лиц и администрирования страховых взносов Управления Федеральной налоговой службы </w:t>
              <w:br/>
              <w:t>по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0:50–11:0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б особенностях применения норм трудового законодательства Российской Федерации и о порядке проведения специальной оценки условий труд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алакин Михаил Сергеевич –</w:t>
            </w:r>
          </w:p>
          <w:p>
            <w:pPr>
              <w:pStyle w:val="Normal"/>
              <w:keepLines/>
              <w:autoSpaceDE w:val="false"/>
              <w:spacing w:lineRule="auto" w:line="22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руководителя Государственной инспекции труда </w:t>
              <w:br/>
              <w:t xml:space="preserve">в Свердловской области – заместитель главного государственного </w:t>
              <w:br/>
              <w:t>инспектора труда (по правовым вопросам) в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1:00–11: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ы на вопросы участников семинара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1:10–11:3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1:30–11:4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 порядке прохождения обучения по русскому языку и истории России, признания документов об образовании эквивалентными документам об образовании Российской Федераци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shd w:fill="FFFF00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Зеленов Юрий Николаевич –</w:t>
            </w:r>
          </w:p>
          <w:p>
            <w:pPr>
              <w:pStyle w:val="Normal"/>
              <w:keepLines/>
              <w:autoSpaceDE w:val="false"/>
              <w:spacing w:lineRule="auto" w:line="22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Министра образования и молодежной политики Свердловской области</w:t>
            </w:r>
          </w:p>
          <w:p>
            <w:pPr>
              <w:pStyle w:val="Normal"/>
              <w:keepLines/>
              <w:autoSpaceDE w:val="false"/>
              <w:spacing w:lineRule="auto" w:line="228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1:40–11:5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медицинском освидетельствовании иностранных работников в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Ютяева Екатерина Васильевна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Министра здравоохранения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трунин Игорь Игоревич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организации первичной медицинской помощи Министерства здравоохране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1:50–12:0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неправомерном получении полисов обязательного медицинского страхования иностранными гражданами </w:t>
              <w:br/>
              <w:t>и мерах дополнительного контроля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иткова Наталья Геннадьевна –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ый заместитель директора Территориального фонда обязательного медицинского страхования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2:00–12: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О вопросах миграции и проблемах социально-значимых инфекций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труин Николай Львович –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осударственного бюджетного учреждения здравоохранения Свердловской области «Свердловский областной кожно-венерологический диспансер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2:10–12:2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б организации деятельности руководителя объекта при угрозе совершения либо совершении террористического акт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елегин Юрий Александрович –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отдела координации деятельности в области противодействия терроризму Министерства общественной безопасности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2:20–12:3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ы на вопросы участников семинара 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6"/>
                <w:sz w:val="28"/>
                <w:szCs w:val="28"/>
              </w:rPr>
              <w:t>12:30–12:3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ключительное сло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Антонов Дмитрий Алексеевич –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Департамента по труду и занятости населения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8:00Z</dcterms:created>
  <dc:creator>cons15</dc:creator>
  <dc:description/>
  <cp:keywords/>
  <dc:language>en-US</dc:language>
  <cp:lastModifiedBy>moch</cp:lastModifiedBy>
  <cp:lastPrinted>2022-12-07T15:46:00Z</cp:lastPrinted>
  <dcterms:modified xsi:type="dcterms:W3CDTF">2022-12-08T02:34:00Z</dcterms:modified>
  <cp:revision>53</cp:revision>
  <dc:subject/>
  <dc:title/>
</cp:coreProperties>
</file>