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176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декабря 2013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а муниципальной собственности во временное пользование  Территориальной комиссии Каменского района по делам несовершеннолетних и защите их пра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ходатайство председателя Территориальной комиссии Каменского района по делам несовершеннолетних и защите их прав Н.Ю. Смоленцевой о предоставлении помещения  № 91 согласно поэтажного плана в здании Администрации Каменского городского округа  по адресу: город Каменск – Уральский, пр. Победы 38 «А», общей площадью 23,38 кв.м., в том числе кабинетов – 16,7 кв.м., являющегося собственностью муниципального образования «Каменский городской округ»,  в пользование Территориальной комиссии Каменского района по делам несовершеннолетних и защите их прав для использования в качестве служебных помещений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Положением «Об управлении и распоряжении собственностью муниципального образования «Каменский городской округ», утвержденным Решением Думы Каменского городского округа от 25.02.2010 N 240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безвозмездно помещение № 91 согласно поэтажного плана в здании Администрации Каменского городского округа  по адресу: город Каменск – Уральский, пр. Победы 38 «А», общей площадью 23,38 кв.м., в том числе кабинетов – 16,7 кв.м.,  в пользование Территориальной комиссии Каменского района по делам несовершеннолетних и защите их прав для использования в качестве служе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 управлению муниципальным  имуществом Администрации  Каменского городского округа оформить договор безвозмездного пользования муниципальным имуществом с Территориальной комиссией Каменского района по делам несовершеннолетних и защите их прав, сроком с 01.01.2014 года по 31.12.2014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 исполнения настоящего Решения возложить на постоянный комитет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 С.А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2:45:00Z</dcterms:created>
  <dc:creator>User</dc:creator>
  <dc:description/>
  <cp:keywords/>
  <dc:language>en-US</dc:language>
  <cp:lastModifiedBy>CopyMaster</cp:lastModifiedBy>
  <cp:lastPrinted>2013-12-13T10:25:00Z</cp:lastPrinted>
  <dcterms:modified xsi:type="dcterms:W3CDTF">2013-12-13T04:30:00Z</dcterms:modified>
  <cp:revision>32</cp:revision>
  <dc:subject/>
  <dc:title>                                                                                                                      проект</dc:title>
</cp:coreProperties>
</file>