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7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декабря 2013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нятии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на 2014 год и плановый период 2015 и 2016 годов в первом чте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проект Закона Свердловской области «Об областном бюджете на 2014 год и плановый период 2015 и 2016 годов», Положения «О бюджетном процессе в муниципальном образовании Каменский городской округ», утвержденного Решением Думы Каменского городского округа от 15.04.2010 г. № 257 (в ред. от 17.09.2013 г. № 153), рассмотрев, представленный Главой Каменского городского округа, проект бюджета муниципального образования «Каменский городской округ» на 2014 год и плановый период 2015 и 2016 годов, руководствуясь Федеральным законом от 6 октября 2003 года № 131 -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нять бюджет муниципального образования «Каменский городской округ» на 2014 год и плановый период 2015 и 2016 годов в первом чт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на 2014 год в сумме  785163,5 тысяч рублей, в том числе собственные доходы - 290673,0 тысяч рублей, объем межбюджетных трансфертов, получаемых из других бюджетов бюджетной системы Российской Федерации в форме  дотаций - 172770,0 тысяч рублей, субвенций - 233380,3 тысяч рублей, субсидий - 88340,2 тысяч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на 2015 год в сумме  758009,5 тысяч рублей, в том числе собственные доходы – 288426,0 тысяч рублей, объем межбюджетных трансфертов, получаемых из других бюджетов бюджетной системы Российской Федерации в форме  дотаций - 138886,0 тысяч рублей, субвенций - 252181,9 тысяч рублей, субсидий - 78515,6 тысяч 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16 год в сумме 803887,8 тысяч рублей, в том числе собственные доходы – 310394,0 тысяч рублей, объем межбюджетных трансфертов, получаемых из других бюджетов бюджетной системы Российской Федерации в форме  дотаций - 145018,0 тысяч рублей, субвенций - 279790,0 тысяч рублей, субсидий - 68685,8 тысяч рублей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Общий объем расходов бюджета городского округ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4 год  в сумме  793163,5 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15 год в сумме  765209,5 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2016 год в сумме  811387,8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Дефицит бюджета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2014  год в сумме 8000,0 тысяч рублей  (4,98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2015  год в сумме 7200,0 тысяч рублей  (4,97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2016  год в сумме  7500,0 тысяч рублей  (4,95 процента общего объема доходов  бюджета городского округа без учета 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6:00Z</dcterms:created>
  <dc:creator>123</dc:creator>
  <dc:description/>
  <cp:keywords/>
  <dc:language>en-US</dc:language>
  <cp:lastModifiedBy>CopyMaster</cp:lastModifiedBy>
  <cp:lastPrinted>2013-12-13T10:08:00Z</cp:lastPrinted>
  <dcterms:modified xsi:type="dcterms:W3CDTF">2013-12-13T04:10:00Z</dcterms:modified>
  <cp:revision>15</cp:revision>
  <dc:subject/>
  <dc:title> </dc:title>
</cp:coreProperties>
</file>