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 № 1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 сентября 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и дополнений в Положение «О бюджетном процессе в муниципальном образовании «Каменский городской округ», утвержденное Решением Думы Каменского городского округа от 15.04.2010 года № 257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ред. от 24.03.2011 года № 381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на основании Решения Думы Каменского городского округа от 27.06.2013 года № 124 «Об установлении срока, на который в текущем финансовом году составляется и утверждается проект бюджета Каменского городского округа», предусматривающего составление и утверждение бюджета муниципального образования «Каменский городской округ» на три года (очередной финансовый год и плановый период), руководствуясь статьей 23 Устава муниципального образования «Каменский городской округ»,</w:t>
      </w:r>
      <w:r>
        <w:rPr>
          <w:b/>
          <w:sz w:val="28"/>
          <w:szCs w:val="28"/>
        </w:rPr>
        <w:t xml:space="preserve"> 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«О бюджетном процессе в муниципальном образовании «Каменский городской округ», утвержденное Решением Думы Каменского городского округа от 15.04.2010 года № 257 (в ред. от 24.03.2011 года № 381) следующие изменения и допол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5 пункта 1 статьи 8 Положения после слов «на очередной финансовый год» дополнить словами «(на очередной финансовый год и плановый период)»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подпунктах 1.7 и 1.10 пункта 1  статьи 8 слова «долгосрочных целевых программ» заменить словами «муниципальных программ»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3. в подпункте 1.8 пункта 1 статьи 8 слово «целевых» заменить словом «муниципаль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. в подпункте 1.9 пункта 1 статьи 8 Положения слова «долгосрочные целевые» заменить словом «муниципальные»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5. подпункты 1.5, 1.6  пункта 1 статьи 14 Положения 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.5. Введет бюджетный учет (обеспечивает ведение бюджетного уч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бюджет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6. пункт 2 статьи  15 По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Проект местного бюджета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муниципальным правовым актом Думы, за исключением решения о бюдж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ект местного бюджета составляется и утверждается на очередной финансовый год, Администрация разрабатывает и утверждает среднесрочный финансовый план муниципального образования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ункт 1 статьи 16 Положения дополнить подпунктом 1.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4. Муниципальных программах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в подпункте 4.3 пункта 4 статьи 16 Положения исключить слова «в очередном финансовом году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подпункт 4.6 пункта 4 статьи 16 Положения после слов «в очередном финансовом году» дополнить словами «(в очередном финансовом году и плановом периоде)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одпункт 4.6 пункта 4 статьи 16 Положения после слов «на очередной финансовый год» дополнить словами «(очередной финансовый год и плановый период)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подпункт 4.2 пункта 4 статьи 18 По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2. Объемы бюджетных ассигнований по главным распорядителям бюджетных средств, разделам, подразделам классификации расходов бюджетов либо объемы бюджетных ассигнований по главным распорядителям бюджетных средств, муниципальным программам и не программным направлениям деятельности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наименование и текст статьи 19 Положения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9. Муниципальны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ограммы утверждаю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ых программ определяются Администрацией в устанавливаемом ей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 каждой муниципальной программе ежегодно проводится оценка эффективности ее реализации.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указанной оценки и ее критерии устанавливаю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дополнить Положение статьей 19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Статья 19.1. Муниципальный дорожный фон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м Думы может быть предусмотрено создание муниципального дорожного фонда, а также порядок его формирования и использования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4. подпункты 1.1, 1.4 пункта 1 статьи 20 после слов «на очередной финансовый год» дополнить словами «(очередной финансовый год и плановый период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5. подпункты 1.5, 1,6 пункта 1 статьи 20 после слов «в очередном финансовом году» дополнить словами «(очередном финансовом году и плановом периоде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пункт 2 статьи 22 после слов «проекта решения о бюджете на очередной финансовый год» дополнить словами «(очередной финансовый год и плановый период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7. пункты 3, 4 статьи 22 По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Планирование бюджетных ассигнований осуществляется в порядке и в соответствии с методикой, устанавливаемой финансовым орган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1.18. дополнить статью 22 Положения пунктом 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5. 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9. подпункты 2.3, 2.6 пункта 2 статьи 23 Положения после слов «в очередном финансовом году» дополнить словами «(очередном финансовом году и плановом периоде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0. абзац 13 статьи 23 По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В проекте решения о бюджете могут предусматриваться иные положения, связанные с особенностями формирования доходов и (или) расходов местного бюджета на очередной финансовый год (очередной финансовый год и плановый период), а также с особенностями расходования средств местного бюджета в очередном финансовом году (очередном финансовом году и плановом периоде)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1. подпункты 3.3, 3.4 пункта 3 статьи 23 По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3.3.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и (или)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Бюджетном кодексом РФ, законом субъекта Российской Федерации, муниципальным правовым актом Ду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едомственная структура расходов бюджета на очередной финансовый год (очередной финансовый год и плановый период)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22. подпункты 3.8, 3.9 пункта 3 статьи 23 Положения после слов «на очередной финансовый год» дополнить словами «(очередной финансовый год и плановый период)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3. подпункт 3.8 пункта 3 статьи 23  Положения после слов «в очередном финансовом году» дополнить словами «(очередном финансовом году и плановом периоде)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24. подпункт 3.11 пункта 3 статьи 23 Положения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11. Перечень муниципальных программ, подлежащих финансированию в очередном финансовом году (очередном финансовом году и плановом периоде)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5. в абзаце 27 статьи 23 Положения исключить слова «на очередной финансовый го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6. пункт 2, абзац первый пункта 3, пункт 4 статьи 24 Положения после слов «на очередной финансовый год» дополнить словами «(очередной финансовый год и плановый период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7. абзацы первый и третий пункта 3 статьи 24 Положения после слов «в очередном финансовом году» дополнить словами «(очередном финансовом году и плановом периоде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8. в пункте 1 статьи 25 слова «на очередной финансовый год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9. подпункт 2.4 пункта 2 статьи 25 По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.4. Прогноз основных характеристик (общий объем доходов, общий объем расходов, дефицита (профицита) бюджета) консолидированного бюджета на очередной финансовый год и плановый период либо утвержденный среднесрочный финансовый план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0. подпункт 2.10 пункта 2 статьи 25 По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.10. Верхний предел муниципального долга на конец очередного финансового года (на конец очередного финансового года и конец каждого года планового периода)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31. подпункты 2.9, 2.12, 2.13, 2.14 пункта 2 статьи 25 Положения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пункт 2.16 пункта 2 статьи 25 Положения после слов «на очередной финансовый год» дополнить словами «(на очередной финансовый год и плановый период)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2. подпункты 3.14, 3.15, 3.16 пункта 3 статьи 26 Положения после слов «на очередной финансовый год» дополнить словами «(очередной финансовый год и плановый период)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33. в подпункте 3.16 пункта 3 статьи 26 слово «целевых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4. в наименовании статьи 27 Положения, пункте 1 статьи 27, абзаце первом пункта 2 статьи 27, пункте 4 статьи 27, абзаце первом пункта 5 статьи 27, абзаце первом пункта 3 статьи 29, пункте 1 статьи 30, пункте 11 статьи 30, подпунктах 2.2 и 2.3 пункта 2 статьи 31 Положения, в наименовании статьи 32 Положения  слова «на очередной финансовый год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5. в абзаце первом пункта 2 статьи 30 и абзаце втором пункта 3 статьи 30 после слов «к проекту решения о местном бюджете» исключить слова «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6. в пункте 5 статьи 30 Положения слова «муниципального образования на очередной финансовый год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7. пункт 10 статьи 30 По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0. Принятие решения о местном бюджете на очередной финансовый год (очередной финансовый год и плановый период) должно быть завершено в текущем финансовом году. Решение о местном бюджете должно вступить в силу с 1 января очередного финансового года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8. пункт 1 статьи 37 Положения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9. пункт 3 статьи 42 По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0. в абзаце втором пункта 2 статьи 46 Положения слово «протоколами» заменить словом «акта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1. в статье 47 Положения исключить последний абзац следующего содержания: «4.6. Информация о выполнении в отчетном финансовом году муниципальных целевых программ, в том числе оценка эффективности их реализаци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2. Главу 4 Положения считать Главой 3, Главу 5 считать Главой 4, Главу 6 считать Главой 5,  Главу 7 считать Главой 6, Главу 8 считать Главой 7, Главу 9 считать Главой 8 Положения соответственно.</w:t>
      </w:r>
    </w:p>
    <w:p>
      <w:pPr>
        <w:pStyle w:val="ConsNonformat"/>
        <w:widowControl/>
        <w:numPr>
          <w:ilvl w:val="0"/>
          <w:numId w:val="2"/>
        </w:numPr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Пламя» и разместить на официальном сайте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исполнения настоящего Решения возложить на постоянный комитет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енского городского округа                                                     С.А.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575"/>
        </w:tabs>
        <w:ind w:left="1575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215F1F182A17C3BB44341C24BBDBA6F0C4EBC4023D0E61A7539A8584A75A3B1C901729B6FEEAC8z8L7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17:00Z</dcterms:created>
  <dc:creator>Admin</dc:creator>
  <dc:description/>
  <cp:keywords/>
  <dc:language>en-US</dc:language>
  <cp:lastModifiedBy>CopyMaster</cp:lastModifiedBy>
  <cp:lastPrinted>2013-09-18T09:42:00Z</cp:lastPrinted>
  <dcterms:modified xsi:type="dcterms:W3CDTF">2013-09-18T03:42:00Z</dcterms:modified>
  <cp:revision>9</cp:revision>
  <dc:subject/>
  <dc:title> </dc:title>
</cp:coreProperties>
</file>