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46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 июля 201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реабилитации здоровья населения и территорий населенных пунктов Каменского городского округа, пострадавших от радиационного заражения  вследствие аварии на ПО «Маяк» в 1957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9 сентября 1957г на производственном объединении «Маяк» (Челябинская область) произошел взрыв емкости, в которой хранились высокоактивные отходы радиохимического производства. По оценкам специалистов ПО «Маяк», взрывом в окружающую среду выброшено около 2 млн. Ки радиоактивных веществ, из которых 2 млн. Ки были рассеяны ветром в северо-восточном направлении, что привело к радиоактивному загрязнению Челябинской и Свердловской областей. В последствии эта территория получила название Восточно-Уральский радиоактивный след (ВУРС). В Свердловской области радиоактивному загрязнению подверглась территория Покровского (ныне Каменского), Каменского, Богдановического и Камышловского районов, а также г. Каменска-Уральско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 настоящего времени на территории Свердловской области сохраняются высокие уровни радиоактивного загрязнения 90 Sr. Наибольшие остаточные уровни загрязнения наблюдаются в южной части Каменского городского округа в окрестностях оз. Тыгиш, где содержание 90 Sr. в отдельных почвенных пробах соответствует плотности поверхностного загрязнения 5 и более Ки/км.2. Вдоль оси ВУРСа в направлении от оз. Тыгиш на северо-восток находятся относительно обширные участки территории, загрязненные до уровня 1-3 Ки/км.2 по 90 Sr. На этих загрязненных территориях расположено значительное количество населенных пунктов (Рыбниковское, Богатенково, Щербаково, Ключики, Ключи, Кодинка, Малая Кодинка, Черемхово, Беловодье, Свобод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аполяция данных о современных уровнях загрязнения на момент аварии и сравнение этих результатов с архивными материалами позволяют утверждать, что начальные уровни загрязнения Свердловской области 90 Sr в несколько раз превышают официальные цифры и могли достигать 12-15 Ки /км2. Ряд населенных пунктов Каменского городского округа и западная окраина г. Каменска-Уральского были загрязнены до уровня 4 и более Ки /км2 по 90 Sr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согласно отчету научно-исследовательской работы «Расчет суммарных (накопленных) эффективных доз облучения населения на территории Восточно-Уральского радиоактивного следа Свердловской области», утвержденному 2 февраля 2005 года Председателем Правительства Свердловской области А.П. Воробьевым, в результате радиационной аварии на ПО « Маяк», граждане, проживавшие в микрорайонах Ленинский и Трубный города Каменска-Уральского, получили накопленную эффективную дозу облучения 7 сЗ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копленные дозы для критических групп населения превысили 70 мЗв в 19 населенных пунктах Свердловской области: Клюкино (отселен), Ключики, Щербаково, Ключи (Смолинские ключики), Смоленское, Тыгиш (отселен), Четыркино (отселен), Малая Кодинка, пос. Госдороги, ж-д разъезд Кодинский, Кодинка, Бортникова, Свобода, М. Смолинка, Богатенково, Колмогорово). На момент аварии численность жителей в этих населенных пунктах превышала 5600 челове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 приведенного Перечня населенных пунктов, подвергшихся радиоактивному загрязнению, утвержденные Правительством РФ вошли только 3 населенных пункта Каменского городского округа. Соответственно жители не попавшие в Перечень населенных пунктов не получили мер социальной защиты, предусмотренных Законом РФ № 175, территория не получила достаточной финансовой поддержки для проведения реабилитационных мер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вязи с вышеизложенным, на основании Законов РФ: «О радиационной безопасности», «Чернобыль, «Маяк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Губернатору Свердловской области Е.В. Куйвашеву с предложением о рассмотрении вопроса «О мерах по реабилитации здоровья населения и территорий населенных пунктов Каменского городского округа, пострадавших от радиационного заражения вследствие аварии на ПО «Маяк» в 195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Правительство Свердловской области с предложением повторно направить в Минздравсоцразвития РФ материалы о признании граждан и территорий населенных пунктов Каменского городского округа пострадавшими в результате аварии на ПО «Маяк» в 195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титься в Законодательное собрание Свердловской области с предложением выступить с законодательной инициативой о внесении поправок в Закон № 175 РФ с целью учесть интересы, пострадавших граждан и территорий Каменского городского округа в результате радиационного загрязнения от аварии 1957 года на ПО «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Настоящее Реш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Решения возложить на постоянный Комитет по социальной политике (В.Н. Соломе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bCs/>
          <w:sz w:val="28"/>
          <w:szCs w:val="28"/>
        </w:rPr>
        <w:t xml:space="preserve">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DL;Times New Roman" w:hAnsi="TimesDL;Times New Roman" w:eastAsia="Calibri" w:cs="TimesDL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4:00Z</dcterms:created>
  <dc:creator>администрация</dc:creator>
  <dc:description/>
  <cp:keywords/>
  <dc:language>en-US</dc:language>
  <cp:lastModifiedBy>CopyMaster</cp:lastModifiedBy>
  <cp:lastPrinted>2013-07-12T15:27:00Z</cp:lastPrinted>
  <dcterms:modified xsi:type="dcterms:W3CDTF">2013-07-12T09:29:00Z</dcterms:modified>
  <cp:revision>3</cp:revision>
  <dc:subject/>
  <dc:title> </dc:title>
</cp:coreProperties>
</file>