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Двадцать шест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 № 261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8 сентября  2014 года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 Положение «О Контрольном органе Каменского городского округа», утвержденного Решением Думы  Каменского городского округа  от 02.11.2011 года № 439 (с изменениями, утвержденными Решениями Думы Каменского городского округа от 28.03.2013 года № 101, от 19 декабря 2013 года № 181) 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Положения «О контрольном органе Каменского городского округа», </w:t>
      </w:r>
      <w:r>
        <w:rPr>
          <w:bCs/>
          <w:sz w:val="28"/>
          <w:szCs w:val="28"/>
        </w:rPr>
        <w:t xml:space="preserve">утвержденного Решением Думы  Каменского городского округа  от 02.11.2011 года № 439, в </w:t>
      </w:r>
      <w:r>
        <w:rPr>
          <w:sz w:val="28"/>
          <w:szCs w:val="28"/>
        </w:rPr>
        <w:t xml:space="preserve">соответствие с Федеральн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ода №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</w:t>
      </w:r>
      <w:r>
        <w:rPr>
          <w:bCs/>
          <w:sz w:val="28"/>
          <w:szCs w:val="28"/>
        </w:rPr>
        <w:t xml:space="preserve">Законом Свердловской области от 12.07.2011 № 62-ОЗ «О Счетной палате Свердловской области и контрольно-счетных органах муниципальных образований, расположенных на территории Свердловской области», руководствуясь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Уставом</w:t>
        </w:r>
      </w:hyperlink>
      <w:r>
        <w:rPr>
          <w:sz w:val="28"/>
          <w:szCs w:val="28"/>
        </w:rPr>
        <w:t xml:space="preserve"> Каменского городского округа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autoSpaceDE w:val="false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 </w:t>
      </w:r>
      <w:r>
        <w:rPr>
          <w:bCs/>
          <w:sz w:val="28"/>
          <w:szCs w:val="28"/>
        </w:rPr>
        <w:t>Решение Думы Каменского городского округа  от 02.11.2011 года № 439 «Об утверждении Положения «О Контрольном органе Каменского городского округа»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одпункт 5.3 пункта 5 «Порядок назначения на должность председателя и инспектора Контрольного органа Каменского городского округа»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«Порядок рассмотрения кандидатур на должность председателя Контрольного органа Каменского городского округа  устанавливается  нормативным правовым актом Думы Каменского  городского округа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подпункте  5.5  пункта 5 «Порядок назначения на должность председателя и инспектора Контрольного органа  Каменского городского округа» исключить слово «...временного...»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3. В подпункте 6.2 пункта 6 «Требования к кандидатурам на  должность председателя и инспектора Контрольного органа Каменского городского округа  слова «профессиональное»  исключить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 Пункт 7 «Гарантии статуса должностных лиц Контрольного органа  Каменского городского округа» дополнить подпунктом 7.5 следующего содержа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Председатель Контрольного органа Каменского городского округа, замещающий должность муниципальной службы, помимо оснований для расторжения трудового договора, предусмотренных Трудовым </w:t>
      </w:r>
      <w:hyperlink r:id="rId6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досрочно освобождается от должности на основании Решения Думы  Каменского городского округа в случа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вступления в законную силу обвинительного приговора суда в отношении  его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) подачи письменного заявления об отстав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)нарушения требований законодательства Российской Федерации,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такого должностного лица проголосует большинство от установленного числа депутатов Думы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достижения, установленного нормативным правовым актом Думы Каменского городского округа в соответствии с федеральным законом, предельного возраста пребывания в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7)несоблюдения ограничений и запретов, связанных с муниципальной службой и установленных законодательством Российской Федерации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 Подпункт 11.4 пункта 11 «Планирование деятельности Контрольного органа Каменского городского округа»  изложить в ново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Обязательному  рассмотрению при формировании планов  работы Контрольного органа Каменского городского округа подлежат поручения Думы  Каменского городского округа, предложения  и запросы Главы Каменского городского округа,  направленные  в Контрольный орган  до 15 декабря года, предшествующего планируемом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не включения в планы работы Контрольного органа поручений Думы Каменского городского округа, предложений и запросов Главы городского округа, Контрольным органом в 10-дневный срок  со дня утверждения Плана работы на очередной финансовый год, направляется в Думу и Главе соответствующая информация, с указанием обосновани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6. Пункт 12  «Регламент Контрольного органа Каменского городского округа»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 Содержание направлений деятельности Контрольного органа Каменского городского округа, порядок ведения дел, подготовки и проведения контрольных и экспертно-аналитических мероприятий и иные вопросы внутренней деятельности  Контрольного органа Каменского городского округа определяются Регламентом  Контрольного органа, утверждаемым  Контрольным органом  Каменского городского округа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7. Подпункт 2 пункта 14 «Полномочия председателя Контрольного органа Каменского городского округа по организации деятельности Контрольного органа Каменского городского округа»   изложить  в ново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2) Разрабатывает Регламент  Контрольного органа Каменского городского округ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8. Пункт 14 «Полномочия председателя Контрольного органа Каменского городского округа по организации деятельности Контрольного органа Каменского городского округа»   добавить следующим абзаце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В период отсутствия Председателя Контрольного органа, лицо его замещающе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ab/>
        <w:t>1) является руководителем контрольных и экспертно-аналитических мероприятий, подписывает отчёты и заключения по итогам контрольных и экспертно-аналитических мероприятий, а также представления и предписания Контрольного органа Каменского городского округ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) подписывает, предоставляемые в Думу, Главе и иные органы, заключения, отчеты, информационно - аналитические запис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) представляет Думе Каменского городского округа  ежегодный отчет о деятельности Контрольного органа Каменского городского округа, результатах проведенных контрольных и экспертно-аналитических мероприят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представляет Контрольный орган Каменского городского округа  в отношениях с государственными органами Российской Федерации и Свердловской области,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издает правовые акты по вопросам организации основной деятельности Контрольного органа Каменского городского округ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9. В подпункте 16.1 пункта 16 «Предоставление информации по запросам Контрольного органа Каменского городского округа» слова «десять календарных дней» заменить словами «четырнадцать календарных дней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0. Подпункт 20.1 пункта 20 «Обеспечение доступа к информации о деятельности Контрольного органа Каменского городского округа»  после слов «...на официальном сайте...» добавить слова «Контрольного органа...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Пламя» и разместить в сети Интернет на официальном сайте Администрации Камен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A615BDBFCDF118A0BC341B21810BAC1B3176C2F9AE85BC0654073AFFYDy8N" TargetMode="External"/><Relationship Id="rId4" Type="http://schemas.openxmlformats.org/officeDocument/2006/relationships/hyperlink" Target="consultantplus://offline/ref=0EA615BDBFCDF118A0BC341B21810BAC1B327BC3F3AB85BC0654073AFFD80B7D6412BFC5E4EA17DAY7yBN" TargetMode="External"/><Relationship Id="rId5" Type="http://schemas.openxmlformats.org/officeDocument/2006/relationships/hyperlink" Target="consultantplus://offline/ref=0EA615BDBFCDF118A0BC340D22ED55A61B3C2CC9FAA88BEB5B08016DA0880D2824Y5y2N" TargetMode="External"/><Relationship Id="rId6" Type="http://schemas.openxmlformats.org/officeDocument/2006/relationships/hyperlink" Target="consultantplus://offline/ref=642E2B3E67CE3CA76850587009259F170538D3899BBF2D9F75381F91E48278EC52C54B1E2432BF8FBFD4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0:36:00Z</dcterms:created>
  <dc:creator>bolotina</dc:creator>
  <dc:description/>
  <cp:keywords/>
  <dc:language>en-US</dc:language>
  <cp:lastModifiedBy>Irina</cp:lastModifiedBy>
  <cp:lastPrinted>2014-09-19T09:57:00Z</cp:lastPrinted>
  <dcterms:modified xsi:type="dcterms:W3CDTF">2014-09-19T03:58:00Z</dcterms:modified>
  <cp:revision>11</cp:revision>
  <dc:subject/>
  <dc:title>ДЕПАРТАМЕНТ</dc:title>
</cp:coreProperties>
</file>