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95300" cy="6851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85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ОССИЙСКАЯ  ФЕДЕРАЦ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ВЕРДЛОВСКАЯ  ОБЛАСТЬ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УМА  КАМЕНСКОГО  ГОРОДСКОГО  ОКРУГА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ЯТЫЙ  СОЗЫВ</w:t>
      </w:r>
    </w:p>
    <w:p>
      <w:pPr>
        <w:pStyle w:val="Normal"/>
        <w:jc w:val="center"/>
        <w:rPr/>
      </w:pPr>
      <w:r>
        <w:rPr>
          <w:i/>
          <w:iCs/>
          <w:sz w:val="28"/>
          <w:szCs w:val="28"/>
        </w:rPr>
        <w:t>Двадцать шестое  заседание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РЕШЕНИЕ   № 260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18 сентября  2014 года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Об информации Контрольного органа Каменского городского округа о результатах проверки  законности, эффективности и целевого использования средств местного бюджета, выделенных  в 2013 году на реализацию мероприятия муниципальной программы «Развитие образования в Каменском городском округе» («Наша новая школа») на 2011-2015 годы» - </w:t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>капитальный ремонт и приведение в соответствие с требованиями пожарной безопасности и санитарного законодательства объектов муниципального автономного учреждения «Загородный оздоровительный лагерь «Колосок»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Заслушав информацию председателя Контрольного органа Каменского городского округа Т.А. Пироговой о </w:t>
      </w:r>
      <w:r>
        <w:rPr>
          <w:bCs/>
          <w:iCs/>
          <w:sz w:val="28"/>
          <w:szCs w:val="28"/>
        </w:rPr>
        <w:t xml:space="preserve">результатах проверки по вопросу законности, эффективного и целевого использования средств местного бюджета, </w:t>
      </w:r>
      <w:r>
        <w:rPr>
          <w:sz w:val="28"/>
          <w:szCs w:val="28"/>
        </w:rPr>
        <w:t>выделенных  в 2013 году на реализацию мероприятия муниципальной программы «Развитие образования в Каменском городском округе» («Наша новая школа») на 2011-2015 годы» - капитальный ремонт и приведение в соответствие с требованиями пожарной безопасности и санитарного законодательства объектов муниципального автономного учреждения «Загородный оздоровительный лагерь «Колосок»</w:t>
      </w:r>
      <w:r>
        <w:rPr>
          <w:bCs/>
          <w:iCs/>
          <w:sz w:val="28"/>
          <w:szCs w:val="28"/>
        </w:rPr>
        <w:t>, Дума Каменского городского округа отмечает, что в результате проверки установлены следующие нарушения и недостатки:</w:t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        </w:t>
      </w:r>
      <w:r>
        <w:rPr>
          <w:bCs/>
          <w:iCs/>
          <w:sz w:val="28"/>
          <w:szCs w:val="28"/>
        </w:rPr>
        <w:t>-  отсутствие в мероприятии муниципальной программы (капитальный ремонт и приведение в соответствии с требованиями пожарной безопасности и санитарного законодательства объектов МАУ «ЗОЛ «Колосок») количественных показателей, а также отсутствие в плане финансово-хозяйственной деятельности на 2013 год МАУ «ЗОЛ «Колосок» планируемых видов работ по реализации указанного мероприятия муниципальной программы, что привело к невозможности проведения анализа исполнения данного мероприятия в физическом выражении;</w:t>
      </w:r>
    </w:p>
    <w:p>
      <w:pPr>
        <w:pStyle w:val="Normal"/>
        <w:jc w:val="both"/>
        <w:rPr/>
      </w:pPr>
      <w:r>
        <w:rPr>
          <w:bCs/>
          <w:iCs/>
          <w:sz w:val="28"/>
          <w:szCs w:val="28"/>
        </w:rPr>
        <w:t xml:space="preserve">         </w:t>
      </w:r>
      <w:r>
        <w:rPr>
          <w:bCs/>
          <w:iCs/>
          <w:sz w:val="28"/>
          <w:szCs w:val="28"/>
        </w:rPr>
        <w:t>-  отсутствие в локальных сметах и актах выполненных работ отметки органа, осуществляющего функции технического надзора, на сумму 4722,9 тыс. руб. или 56,7% от общей суммы фактических ассигнований (субсидий);</w:t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         </w:t>
      </w:r>
      <w:r>
        <w:rPr>
          <w:bCs/>
          <w:iCs/>
          <w:sz w:val="28"/>
          <w:szCs w:val="28"/>
        </w:rPr>
        <w:t>- отсутствие правового обоснования по завышению объемов финансирования по сметному расчету Доп.2 от 22.04.2013г в сумме 373,6 тыс. руб.;</w:t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         </w:t>
      </w:r>
      <w:r>
        <w:rPr>
          <w:bCs/>
          <w:iCs/>
          <w:sz w:val="28"/>
          <w:szCs w:val="28"/>
        </w:rPr>
        <w:t>-   отсутствие правового обоснования по не отражению в бухгалтерском учете МАУ «ЗОЛ «Колосок» за 2013 год установленного завышенного объема финансирования в сумме 373, 6 тыс. руб.</w:t>
      </w:r>
    </w:p>
    <w:p>
      <w:pPr>
        <w:pStyle w:val="Normal"/>
        <w:jc w:val="both"/>
        <w:rPr>
          <w:b/>
          <w:b/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         </w:t>
      </w:r>
      <w:r>
        <w:rPr>
          <w:bCs/>
          <w:iCs/>
          <w:sz w:val="28"/>
          <w:szCs w:val="28"/>
        </w:rPr>
        <w:t xml:space="preserve">Учитывая  представленную информацию, руководствуясь статьей 23 Устава муниципального образования «Каменский городской округ», </w:t>
      </w:r>
      <w:r>
        <w:rPr>
          <w:b/>
          <w:bCs/>
          <w:iCs/>
          <w:sz w:val="28"/>
          <w:szCs w:val="28"/>
        </w:rPr>
        <w:t>Дума Каменского городского округа</w:t>
      </w:r>
    </w:p>
    <w:p>
      <w:pPr>
        <w:pStyle w:val="Normal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И Л А: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  Информацию Контрольного органа Каменского городского округа о </w:t>
      </w:r>
      <w:r>
        <w:rPr>
          <w:bCs/>
          <w:iCs/>
          <w:sz w:val="28"/>
          <w:szCs w:val="28"/>
        </w:rPr>
        <w:t xml:space="preserve">результатах проверки по вопросу законности, эффективного и целевого использования средств местного бюджета, </w:t>
      </w:r>
      <w:r>
        <w:rPr>
          <w:sz w:val="28"/>
          <w:szCs w:val="28"/>
        </w:rPr>
        <w:t>выделенных  в 2013 году на реализацию мероприятия муниципальной программы «Развитие образования в Каменском городском округе» («Наша новая школа») на 2011-2015 годы» - капитальный ремонт и приведение в соответствие с требованиями пожарной безопасности и санитарного законодательства объектов муниципального автономного учреждения «Загородный оздоровительный лагерь «Колосок»</w:t>
      </w:r>
      <w:r>
        <w:rPr>
          <w:bCs/>
          <w:iCs/>
          <w:sz w:val="28"/>
          <w:szCs w:val="28"/>
        </w:rPr>
        <w:t>, принять к свед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Рекомендовать Главному распорядителю бюджетных средств - Управлению образования Администрации муниципального образования «Каменский городской округ» (Балакина Е.Г.)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ть контроль за соблюдением получателями субсидий, условий, установленных при их представлен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заключать договора со специализированными организациями на выполнение технического надзора за строительством, реконструкцией и ремонтами зданий и сооружений для выполнения надзора за соответствием фактических объемов работ, их качеством и соответствием проектно сметной документации и действующим нормам и правилам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  МАУ «ЗОЛ «Колосок» (Зубова С.Н.):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- устранить замечания и нарушения, выявленные в ходе проверки Контрольным органом.</w:t>
      </w:r>
    </w:p>
    <w:p>
      <w:pPr>
        <w:pStyle w:val="Normal"/>
        <w:jc w:val="both"/>
        <w:rPr/>
      </w:pPr>
      <w:r>
        <w:rPr>
          <w:iCs/>
          <w:sz w:val="28"/>
          <w:szCs w:val="28"/>
        </w:rPr>
        <w:t xml:space="preserve">- </w:t>
      </w:r>
      <w:r>
        <w:rPr>
          <w:sz w:val="28"/>
          <w:szCs w:val="28"/>
        </w:rPr>
        <w:t>обеспечить целевое и эффективное использование бюджетных средст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ивести сметную, отчетную и бухгалтерскую документацию в соответствие с законодательством и фактически выполненными работам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информацию о выполнении настоящего Решения представить в Думу до 01.11.2014г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4.   Опубликовать настоящее Решение в газете «Пламя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5. Настоящее Решение вступает в силу со дня его официального опубликования в газете «Пламя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6.   Контроль  исполнения  настоящего  Решения  возложить  на постоянный Комитет Думы Каменского городского округа по экономической политике, бюджету и налогам (Лисицина Г.Т.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Председатель Думы Каменского городского округа</w:t>
        <w:tab/>
        <w:t xml:space="preserve">                          В.И. Чемезов  </w:t>
      </w:r>
    </w:p>
    <w:sectPr>
      <w:type w:val="nextPage"/>
      <w:pgSz w:w="11906" w:h="16838"/>
      <w:pgMar w:left="1418" w:right="680" w:gutter="0" w:header="0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7T09:43:00Z</dcterms:created>
  <dc:creator>User</dc:creator>
  <dc:description/>
  <cp:keywords/>
  <dc:language>en-US</dc:language>
  <cp:lastModifiedBy>Irina</cp:lastModifiedBy>
  <cp:lastPrinted>2014-09-19T09:41:00Z</cp:lastPrinted>
  <dcterms:modified xsi:type="dcterms:W3CDTF">2014-09-19T03:42:00Z</dcterms:modified>
  <cp:revision>24</cp:revision>
  <dc:subject/>
  <dc:title>проект</dc:title>
</cp:coreProperties>
</file>