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ЯТЫЙ  СОЗЫВ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неочередное  заседание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ШЕНИЕ № 247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4 июля 201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исполнении краткосрочного (сроком на три года) плана реализации Региональной программы капитального ремонта общего имущества в многоквартирных домах на территории муниципального образования «Каменский городской округ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7" w:firstLine="651"/>
        <w:jc w:val="both"/>
        <w:rPr>
          <w:b/>
          <w:b/>
          <w:color w:val="181818"/>
          <w:sz w:val="28"/>
          <w:szCs w:val="28"/>
          <w:shd w:fill="F5F5F1" w:val="clear"/>
        </w:rPr>
      </w:pPr>
      <w:r>
        <w:rPr>
          <w:sz w:val="28"/>
          <w:szCs w:val="28"/>
        </w:rPr>
        <w:t xml:space="preserve">Рассмотрев информацию Администрации муниципального образования «Каменский городской округ» об исполнении краткосрочного (сроком на три года) плана реализации Региональной программы капитального ремонта общего имущества в многоквартирных домах на территории муниципального образования «Каменский городской округ», </w:t>
      </w:r>
      <w:r>
        <w:rPr>
          <w:b/>
          <w:color w:val="181818"/>
          <w:sz w:val="28"/>
          <w:szCs w:val="28"/>
          <w:shd w:fill="F5F5F1" w:val="clear"/>
        </w:rPr>
        <w:t>Дума Каменского городского округа</w:t>
      </w:r>
    </w:p>
    <w:p>
      <w:pPr>
        <w:pStyle w:val="Normal"/>
        <w:ind w:left="57" w:firstLine="651"/>
        <w:jc w:val="both"/>
        <w:rPr>
          <w:b/>
          <w:b/>
          <w:color w:val="181818"/>
          <w:sz w:val="28"/>
          <w:szCs w:val="28"/>
          <w:shd w:fill="F5F5F1" w:val="clear"/>
        </w:rPr>
      </w:pPr>
      <w:r>
        <w:rPr>
          <w:b/>
          <w:color w:val="181818"/>
          <w:sz w:val="28"/>
          <w:szCs w:val="28"/>
          <w:shd w:fill="F5F5F1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Информацию Администрации муниципального образования «Каменский городской округ» об исполнении краткосрочного (сроком на три года) плана реализации Региональной программы капитального ремонта общего имущества в многоквартирных домах на территории муниципального образования «Каменский городской округ», принять к сведению (приложение № 1)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Рекомендовать Главе Администрации Каме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Белоусову С.А.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 наделить полномочиями организацию, которая будет нести ответственность за реализацию Региональной программы капитального  ремонта общего имущества в многоквартирных домах на территории муниципального образования «Каменский городской округ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  организовать материально техническое обеспечение организации, которая будет нести ответственность за реализацию Региональной программы капитального  ремонта общего имущества в многоквартирных домах на территории муниципального образования «Каменский городской округ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3.  Решение Законодательного Собрания Свердловской области от 27 июня 2014 года «Об исполнении Закона Свердловской области «Об обеспечении проведения капитального ремонта общего имущества в многоквартирных домах на территории Свердловской области» в том числе о ходе формирования Региональной программы капитального ремонта общего имущества в многоквартирных домах и задачах органов местного самоуправления по ее реализации» исполнить в срок до 29 июля 2014 го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Опубликовать настоящее Решение в газете «Пламя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менского городского округа                                                   С.А. Белоу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Думы Каменского городского округа                             В.И. Чеме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к Решению Ду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Камен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от 24.07.2014г  № 24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Б ИСПОЛНЕНИИ КРАТКОСРОЧНОГО (СРОКОМ НА ТРИ ГОДА) ПЛАНА РЕАЛИЗАЦИИ РЕГИОНАЛЬНОЙ ПРОГРАММЫ КАПИТАЛЬНОГО РЕМОНТА ОБЩЕГО ИМУЩЕСТВА В МНОГОКВАРТИРНЫХ ДОМАХ НА ТЕРРИТОРИИ МУНИЦИПАЛЬНОГО ОБРАЗОВАНИЯ «КАМЕНКИЙ ГОРОДСКОЙ ОКРУ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гиональной программой капитального ремонта общего имущества многоквартирных домов предусмотрен капитальный ремонт 273 жилых дома Каменского городского округа (план капремонта можно посмотреть на официальном сайте Министерства энергетики и ЖКХ Свердловской области в разделе капитальный ремонт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а капитального ремонта рассчитана  на 30 лет до 2044 года. Программа разбита на 3-х годичные краткосрочные планы капитальных ремонтов мест общего имущества многоквартирных жилых дом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гиональной программой, исходя из краткосрочного плана 2015-2017 годов, предусмотрен капитальный ремонт общего имущества 30 многоквартирных жилых домов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29 июля необходимо представить  региональному оператору план краткосрочного капитального ремонта на 2015-2017 годы со сметами и дефектными ведомостям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огласно методических рекомендаций определен комплексный  капитальный ремонт пяти жилых домов на 2015 год, а именно три дома в п. Новый Быт и два дома в с. Колчедан. На эти дома необходимо составить дефектные ведомости, а затем сметы. На каждый вид работ необходимо составить отдельную смету, а их семь (отопление, холодное водоснабжение, канализация, электроснабжение, кровля, ремонт подвального помещения, фасад).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 2016 год запланирован комплексный план капитальных ремонтов общего имущества 10 многоквартирных жилых домов, на 2017 год – 15 в населенных пунктах; п.г.т. Мартюш, п. Новый Быт, с. Колчедан, с. Сипавское, д. Брод.</w:t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1:25:00Z</dcterms:created>
  <dc:creator>User</dc:creator>
  <dc:description/>
  <cp:keywords/>
  <dc:language>en-US</dc:language>
  <cp:lastModifiedBy>Irina</cp:lastModifiedBy>
  <cp:lastPrinted>2014-07-24T14:43:00Z</cp:lastPrinted>
  <dcterms:modified xsi:type="dcterms:W3CDTF">2014-07-24T08:44:00Z</dcterms:modified>
  <cp:revision>8</cp:revision>
  <dc:subject/>
  <dc:title>проект</dc:title>
</cp:coreProperties>
</file>