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Двадцать пятое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 № 241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О присвоении зва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Почетный гражданин Каме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о статьей 5 и 15 Положения от 07.06.2007г № 28 «О присвоении звания «Почетный гражданин Каменского городского округа» (в ред. от 19.02.2009г № 129), руководствуясь протоколом № 3 счетной комиссии о присвоении звания «Почетный гражданин Каменского городского округа» от 19.06.2014г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езультаты тайного голосования по кандидатуре на звание «Почетный гражданин Каменского городского округа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 За долголетний  и добросовестный труд, активное участие в общественной и культурной жизни Каменского городского округа, концертную и просветительскую деятельность, большой вклад в сохранение и популяризацию оркестрового искусства присвоить звание «Почетный гражданин Каменского городского округа"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зловой Людмиле Андреевне – преподавателю муниципального бюджетного образовательного учреждения дополнительного образования детей «Мартюшевская детская школа искусств» по классу домбры и балалайки, руководителю Оркестра русских народных инструмент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 Настоящее Решение вступает в силу с момента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 Опубликовать настоящее Решение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аменского городского округа                                         В.И.Чемез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шением Дум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9.06.2014г № 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счетной комиссии о присвоении з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четный гражданин Каменского городского округ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2014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ую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путат от пятимандатного избирательного округа №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путат от пятимандатного избирательного округа №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депутат от пятимандатного избирательного округа №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Об итогах тайного голосования по избранию кандидата на звание «Почетный гражданин Каменского городского округа»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Докладчик: ______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едседатель счетной комиссии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Всего избрано Депутатов Думы Каменского городского округа – 14</w:t>
      </w:r>
    </w:p>
    <w:p>
      <w:pPr>
        <w:pStyle w:val="Normal"/>
        <w:ind w:left="72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Присутствуют - _13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В бюллетень тайного голосования по присвоению звания «Почетный гражданин Каменского городского округа» внесена кандидатура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злова Людмила Андреевна – преподаватель муниципального бюджетного образовательного учреждения дополнительного образования детей «Мартюшевская детская школа искусств по классу домбры и балалайки, руководитель Оркестра русских народных инструментов.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четная комиссия установил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755"/>
        <w:gridCol w:w="1011"/>
        <w:gridCol w:w="1383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изготовленных бюллетеней для тайного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ыданных бюллетеней для тайного голос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гашенных бюллетеней для тайного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бюллетеней для тайного голосования, обнаруженных в ящиках для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ействительных бюллетеней для тайного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недействительных бюллетеней для тайного голосова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милия, имя, отчество </w:t>
            </w:r>
            <w:r>
              <w:rPr>
                <w:sz w:val="28"/>
                <w:szCs w:val="28"/>
              </w:rPr>
              <w:t>кандидата, внесенн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бюллетен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»</w:t>
            </w:r>
          </w:p>
        </w:tc>
      </w:tr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злова Людмила Андреевн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/>
      </w:pPr>
      <w:r>
        <w:rPr>
          <w:sz w:val="28"/>
          <w:szCs w:val="28"/>
        </w:rPr>
        <w:t>Председатель счетной комиссии: 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                                        (ФИ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rPr/>
      </w:pPr>
      <w:r>
        <w:rPr>
          <w:sz w:val="28"/>
          <w:szCs w:val="28"/>
        </w:rPr>
        <w:t>Секретарь счетной комиссии: 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подпись)                                        (ФИО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 счетной комиссии:______________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(подпись)                                        (ФИО)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                                                             Протокол подписан 19 июн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Думы Каменского городского округ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учивших бюллетени для тайного голосования по присвоению звания «Почетный гражданин Каменского городского окру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662"/>
        <w:gridCol w:w="3342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езов Виталий Иван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цинаГалина Тимоф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меин Виктор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вилова Наталья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Надежд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Николай Пет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кина Анастасия Игор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ухин Андрей 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ровин Сергей Никола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гутин Геннадий 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мов Александр Михайл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шина Еле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арева Светлана Леонид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9:42:00Z</dcterms:created>
  <dc:creator>User</dc:creator>
  <dc:description/>
  <cp:keywords/>
  <dc:language>en-US</dc:language>
  <cp:lastModifiedBy>Irina</cp:lastModifiedBy>
  <cp:lastPrinted>2014-06-20T10:53:00Z</cp:lastPrinted>
  <dcterms:modified xsi:type="dcterms:W3CDTF">2014-06-20T04:56:00Z</dcterms:modified>
  <cp:revision>14</cp:revision>
  <dc:subject/>
  <dc:title>проект</dc:title>
</cp:coreProperties>
</file>