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3555" cy="6851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30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 ма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нформации Контрольного органа Каменского городского округа о результатах проверки по вопросу законности, эффективности и целевого использования средств местного бюджета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1-2013 год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нтрольного органа Каменского городского округа Т.А. Пироговой о </w:t>
      </w:r>
      <w:r>
        <w:rPr>
          <w:bCs/>
          <w:iCs/>
          <w:sz w:val="28"/>
          <w:szCs w:val="28"/>
        </w:rPr>
        <w:t>результатах проверки по вопросу законности, эффективного и целевого использования средств местного бюджета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1-2013 годы», Дума Каменского городского округа отмечает, что в результате проверки установлены следующие нарушения и недостатки: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 в части оформления документального подтверждения использования бюджетных средств, обоснованности полномочий получателя бюджетных средств, расхождения данных отраженных в нормативно-правовых актах и документах, предоставленных для проверки обоснованности расхождения бюджетных средств, проведения не предусмотренных видов работ, завышении стоимости материалов в актах выполненных работ по ремонтным работам, не предоставление документов, подтверждающих расходование бюджетных средств и т. д (Администрация, КУМИ, Управление заказчика, МУП Центральный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 нецелевое расходование бюджетных средств - 1805,0 тыс. руб. (МУП «Центральный)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>- исчислена пеня за нарушение сроков выполнения работ – 199,7 тыс. руб. (Управление заказчика);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</w:t>
      </w:r>
      <w:r>
        <w:rPr>
          <w:bCs/>
          <w:iCs/>
          <w:sz w:val="28"/>
          <w:szCs w:val="28"/>
        </w:rPr>
        <w:t>- исчислена упущенная выгода бюджета МО «Каменский городской округ» в сумме 189,2 тыс. руб. (МУП «Центральный», Управление заказчика)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Учитывая  представленную информацию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Информацию Контрольного органа Каменского городского округа о результатах проверки </w:t>
      </w:r>
      <w:r>
        <w:rPr>
          <w:bCs/>
          <w:iCs/>
          <w:sz w:val="28"/>
          <w:szCs w:val="28"/>
        </w:rPr>
        <w:t>по вопросу законности, эффективного и целевого использования средств местного бюджета на реализацию муниципальной программы «Об управлении муниципальной собственностью и приватизации муниципального имущества в МО «Каменский городской округ» на 2011-2013 годы», принять к свед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Главным распорядителям средств местного бюджета -Администрации, управлению заказчика, КУМИ и получателю средств местного бюджета МУП «Центральный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1) устранить замечания и нарушения, выявленные в ходе проверки Контрольным органом;</w:t>
      </w:r>
    </w:p>
    <w:p>
      <w:pPr>
        <w:pStyle w:val="Normal"/>
        <w:jc w:val="both"/>
        <w:rPr/>
      </w:pPr>
      <w:r>
        <w:rPr>
          <w:sz w:val="28"/>
          <w:szCs w:val="28"/>
        </w:rPr>
        <w:t>2) обеспечить целевое, эффективное и экономное использование бюджетных сред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Финансовому управлению (Жукова Л.Г.) усилить контроль за расходованием бюдже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 Опубликовать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Плам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Контроль  исполнения  настоящего  Решения  возложить  на постоянный комитет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Чемезов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6:00Z</dcterms:created>
  <dc:creator>User</dc:creator>
  <dc:description/>
  <cp:keywords/>
  <dc:language>en-US</dc:language>
  <cp:lastModifiedBy>Irina</cp:lastModifiedBy>
  <cp:lastPrinted>2014-05-30T10:01:00Z</cp:lastPrinted>
  <dcterms:modified xsi:type="dcterms:W3CDTF">2014-05-30T04:01:00Z</dcterms:modified>
  <cp:revision>10</cp:revision>
  <dc:subject/>
  <dc:title>проект</dc:title>
</cp:coreProperties>
</file>