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4 года</w:t>
      </w:r>
    </w:p>
    <w:p>
      <w:pPr>
        <w:pStyle w:val="Normal"/>
        <w:ind w:right="4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ind w:right="45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«О порядке вырубки деревьев и кустарников на земельных участках, находящихся в ведении  Каменского городского округа», утвержденное Решением Думы Каменского городского от 28.04.2011 года № 389 (в редакции  от 26.01.2012 года № 458).</w:t>
      </w:r>
    </w:p>
    <w:p>
      <w:pPr>
        <w:pStyle w:val="Normal"/>
        <w:ind w:right="4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 требование прокурора Каменского района от 22.04.2014 года № 02-04-2014 на пункты 2.8, 2.9 Положения «О порядке вырубки деревьев и кустарников на земельных участках, находящихся в ведении  Каменского городского округа», утвержденное Решением Думы Каменского городского от 28.04.2011 года № 389, в соответствие со статьей 10 Конституции Российской Федерации, Земельным кодексом Российской Федерации и Лесным кодексом Российской Федерации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«О порядке вырубки деревьев и кустарников на земельных участках, находящихся в ведении  Каменского городского округа», утвержденное Решением Думы Каменского городского от 28.04.2011 года № 389, далее (Положение):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1. В пункте 2.8. Главы 2 Положения слово «заявка» заменить на слово «заявление»;</w:t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1.2. Пункт 2.9. главы 2 Положения изложить в новой редакции: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ем для отказа в приеме заявления является отсутствие обязательных сведений и документов, указанных в п.2.6 и п.2.8 настоящего Положения»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с момента его опубликования.</w:t>
      </w:r>
    </w:p>
    <w:p>
      <w:pPr>
        <w:pStyle w:val="ConsPlusNormal"/>
        <w:widowControl/>
        <w:ind w:right="459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настоящее  Решение  в  газете  «Пламя».</w:t>
      </w:r>
    </w:p>
    <w:p>
      <w:pPr>
        <w:pStyle w:val="Normal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firstLine="540"/>
        <w:jc w:val="both"/>
        <w:rPr/>
      </w:pPr>
      <w:r>
        <w:rPr>
          <w:sz w:val="28"/>
          <w:szCs w:val="28"/>
        </w:rPr>
        <w:t>4. Контроль исполнения  настоящего  Решения  возложить  на  постоянный  Комитет  Думы Каменского городского округа по  социальной политике  (В.Н. Соломеин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 городского  округа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2:00Z</dcterms:created>
  <dc:creator>Юрист</dc:creator>
  <dc:description/>
  <cp:keywords/>
  <dc:language>en-US</dc:language>
  <cp:lastModifiedBy>Irina</cp:lastModifiedBy>
  <cp:lastPrinted>2014-05-30T09:55:00Z</cp:lastPrinted>
  <dcterms:modified xsi:type="dcterms:W3CDTF">2014-05-30T03:56:00Z</dcterms:modified>
  <cp:revision>9</cp:revision>
  <dc:subject/>
  <dc:title> </dc:title>
</cp:coreProperties>
</file>