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2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ма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коллективном обращении депутатов Думы Каме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коллективное обращение депутатов Думы Каменского городского округа от Покровского пятимандатного избирательного округа № 2 Соломеина В.Н, Лисициной Г.Т., Бродовского пятимандатного избирательного округа № 1 Шубиной Н.П., Колчеданского пятимандатного избирательного округа № 3 Першиной Е.А., руководствуясь статьей 39 Регламента Думы Каменского городского округа, статьей 23 Устава муниципального образования «Каменский городской округ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1.   Признать депутатским запросом коллективное обращение депутатов Думы Каменского городского округа от Покровского пятимандатного избирательного округа № 2 Соломеина В.Н, Лисициной Г.Т, Бродовского пятимандатного избирательного округа № 1 Шубиной Н.П, Колчеданского пятимандатного избирательного округа № 3 Першиной Е.А к Главе администрации Каменского городского округа Белоусову С.А.  (прилагается).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править депутатский запрос Главе администрации Каменского городского округа Белоусову С.А.  для рассмотрения и ответа до 15.05.2014г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    Опубликовать настоящее Решение в газете «Пламя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  Контроль исполнения настоящего Решения возложить на заместителя председателя Думы Каменского городского округа Лисицину Г.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5.05.2014г. № 22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Думы Камен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Покровского пятимандатного избирательного округа № 2 Соломеина В.Н, Лисициной Г.Т., Бродовского пятимандатного избирательного округа № 1 Шубиной Н.П., Колчеданского пятимандатного избирательного округа № 3 Першиной Е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К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елоусо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Александрови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сим дать четкую  и полную информацию о сроках  выплаты заработной платы работникам МУП «Теплосе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>
          <w:sz w:val="28"/>
          <w:szCs w:val="28"/>
        </w:rPr>
        <w:t>Депутаты Думы К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омеин В.Н., Лисицина Г.Т.,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Шубина Н.П., Першина Е.А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51:00Z</dcterms:created>
  <dc:creator>User</dc:creator>
  <dc:description/>
  <cp:keywords/>
  <dc:language>en-US</dc:language>
  <cp:lastModifiedBy>Irina</cp:lastModifiedBy>
  <cp:lastPrinted>2014-05-06T09:29:00Z</cp:lastPrinted>
  <dcterms:modified xsi:type="dcterms:W3CDTF">2014-05-06T03:31:00Z</dcterms:modified>
  <cp:revision>6</cp:revision>
  <dc:subject/>
  <dc:title>проект</dc:title>
</cp:coreProperties>
</file>