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адцать треть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зификация населенных пунктов территории Каменского городского округа на 2012-201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Администрации муниципального образования «Каменский городской округ» о ходе реализации муниципальной программы «Газификация населенных пунктов территории Каменского  городского округа на 2012-2015 годы», руководствуясь Федеральным законом № 131-ФЗ от 6 октября 2003 года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 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Администрации муниципального образования «Каменский городской округ», о ходе реализации муниципальной программы «Газификация населенных пунктов территории Каменского  городского округа на 2012-2015 годы», принять к свед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7.04.2014г № 21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оде реализации муниципальной программы «Газификация населенных пунктов территории Каменского городского округ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-2015 гг. за 2013 год и планы на 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для реализации программы было запланировано из средств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1. Проектирование межпоселковых газопроводов – 139,8 тыс. руб., фактически освоено 139,685 тыс. руб., что составило 99,9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. Проектирование и строительство распределительных газопроводов – 13410,20 тыс. руб., фактически освоено 12077,17 тыс. руб., что составило 90,0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70"/>
        <w:gridCol w:w="1701"/>
        <w:gridCol w:w="1245"/>
        <w:gridCol w:w="1448"/>
        <w:gridCol w:w="1417"/>
      </w:tblGrid>
      <w:tr>
        <w:trPr>
          <w:trHeight w:val="7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, населенных пунктов и объектов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о в программе на 2013 го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 освоено с начала 2013 года</w:t>
            </w:r>
          </w:p>
        </w:tc>
      </w:tr>
      <w:tr>
        <w:trPr>
          <w:trHeight w:val="94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од в соотв. единицах, км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соотв. единицах, км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Проектирование и строительство межпоселковых газопроводов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 межпоселкового газопровода с. Травянское - д. Б. Грязн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межпоселкового газопровода с. Черемхово - д. Беловод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по межпоселковым газопровод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Проектирование и строительство распределительных газопроводов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распределительных газовых сетей 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. Грязнух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с. Колчедан (ул. Ленина, Кирова, Советская, переулок Юбилейный, переулок Калини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распределительных газовых сетей с. Маминское (ул. Ленина, Декабристов, Свердлова, Советская, К-Маркса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с. Мухлынино (ул. Кузнецова, переулок Восточный) (госэкспертиза проек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с. Кисловское (газоснабжение жилых домов) (госэкспертиза проек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д. Брод (ул. Ленина, Демьяна Бедного, Красноармейская, Берегова) (госэкспертиза проек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д. Брод (ул. Светлая, Андропова, Гагарина, Свердлова, Ленина, Ворошил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с. Черемхово (газоснабжение жилых домов)(госэкспертиз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распредлительных газовых сетей с. Травянское ( ул. Ленина, Советская, Свердлова, Чапаева, Буденого, Рабочая, 1 Мая, Переулок Карла Маркса, Клинова, Кирова, Северная, переулок Кирова, переулок Советский) (госэкспертиза проектной документ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п.Мартюш (ул.Кирова, Ленина, Чапаева, Строителей, Речная, Гагарина) (госэкспертиза проектной документ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распределительных газовых сетей д.Беловодье (1 этап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спределительных газовых сетей д.Беловодье (2 этап, ул. Кирова, ленина, Степная Механизато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ирование распределительных газовых сетей с.Покров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распределительных газовых сетей с.Кисловско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д.Брод (ул.Ленина, Демьяна Бедного, Красноармейская Бере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с. Травянское (ул. Ленина,Советская, Свердлова, Чапаева, Буденого, Рабочая, 1 Мая, переулок К.Маркса, Клинова, Кирова, Северная, переулок Кирова, Перулок Советск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3,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распределительных газовых сетей с. Черемх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1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 п.г.т. Мартюш (ул. Кирова, Ленина, Чапаева, Строителей, Речная, Гагари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.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д. Мухлынино (ул. Кузнецова, переулок Восточ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.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газовых сетей с. Клева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по распределительным газопровода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410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7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муниципальному обра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5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21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этого, в соответствии с заключенным между Министерством энергетики и жилищно-коммунального хозяйства Свердловской области и Каменским городским округом Соглашения о предоставлении субсидий из областного бюджета местному бюджету на реализацию указанной программы были выделены субсидии на строительство проектов газификации в 2013 г. в сумме 81.642.774,98 руб., освоено 81.642.774,98 руб., что составило 10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140"/>
        <w:gridCol w:w="1118"/>
        <w:gridCol w:w="1402"/>
        <w:gridCol w:w="900"/>
        <w:gridCol w:w="1080"/>
        <w:gridCol w:w="1260"/>
        <w:gridCol w:w="1080"/>
        <w:gridCol w:w="863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инвестиционного     проект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бъем финансирования    </w:t>
              <w:br/>
              <w:t xml:space="preserve">              (рублей)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в отчетном периоде (рублей)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center" w:pos="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center" w:pos="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center" w:pos="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center" w:pos="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сего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. сред-ств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  <w:br/>
              <w:t>бюдж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сширение системы газоснабжения с.Травянское. Газификация улиц Ленина, Советская, Свердлова, Чапаева, Буденного, Рабочая, 1 Мая, Карла Маркса, Клинова, Кирова, Северная, пер. Карла Маркса , Советский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38829,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5029,64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8829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3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5029,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38829,6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380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5029,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38829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3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5029,6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ширение газораспределительной сети для газоснабжения жилых домов по улицам Ленина, Демьяна Бедного, Красноармейская, Береговая, в д.Брод Каменского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2231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83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223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831,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2231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883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223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38831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Газоснабжение жилых домов с.Черемхово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5224,7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80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3424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5224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3424,7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5224,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1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8342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522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83424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 жилых домов с.Кисловск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9110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151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91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61510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9110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7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6151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391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61510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е сети по ул.Кузнецова и пер.Восточный в д.Мухлынина Каменского райо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078,4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10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978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9078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978,4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9078,4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10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3978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9078,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3978,4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64475,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1700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4277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6447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1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42775,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4 г. по муниципальной программе запланировано 2224,0 тыс. руб. на проектно-изыскательские работы и после выделения средств из областного бюджета на софинансирование строительства объектов газификации планируется выделить еще 2342,09 тыс. руб. из местного бюджета:</w:t>
      </w:r>
    </w:p>
    <w:p>
      <w:pPr>
        <w:pStyle w:val="Normal"/>
        <w:ind w:left="-35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5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357" w:firstLine="357"/>
        <w:jc w:val="center"/>
        <w:rPr/>
      </w:pPr>
      <w:r>
        <w:rPr>
          <w:b/>
          <w:sz w:val="28"/>
          <w:szCs w:val="28"/>
        </w:rPr>
        <w:t xml:space="preserve">проектных  и   изыскательских работ  по   муниципальной   целевой     программе  «Газификация   населенных   пунктов   территории  Каменского        городского   округа»  </w:t>
      </w:r>
    </w:p>
    <w:p>
      <w:pPr>
        <w:pStyle w:val="Normal"/>
        <w:ind w:left="-35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 год</w:t>
      </w:r>
    </w:p>
    <w:p>
      <w:pPr>
        <w:pStyle w:val="Normal"/>
        <w:ind w:left="-35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1. Газопроводы   высокого   давления    к   населенным   пунктам   Каменского</w:t>
      </w:r>
    </w:p>
    <w:p>
      <w:pPr>
        <w:pStyle w:val="Normal"/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а . 1 этап -  ГРС  с.  Покровское -  п. Горный – с.  Исетское -   9,8  км.             </w:t>
      </w:r>
    </w:p>
    <w:p>
      <w:pPr>
        <w:pStyle w:val="Normal"/>
        <w:ind w:left="-357" w:firstLine="35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госэкспертиза   повторная</w:t>
      </w:r>
      <w:r>
        <w:rPr>
          <w:b/>
          <w:sz w:val="28"/>
          <w:szCs w:val="28"/>
        </w:rPr>
        <w:t xml:space="preserve">    -   </w:t>
      </w:r>
      <w:r>
        <w:rPr>
          <w:sz w:val="28"/>
          <w:szCs w:val="28"/>
        </w:rPr>
        <w:t>394,8  тыс. руб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спределительные  газовые  сети  объекта  «Газоснабжение  жилых  до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еловодье»  -  4,34 км.    (1  и  2 этап )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изыскания  (геология)   -   35     тыс. руб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госэкспертиза               - 247   тыс. руб.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го:                             -  282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еделительные  газовые  сети   объекта  «Газификация  жилых  дом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 Маминское»   -  11 км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госэкспертиза                -  86    тыс.руб.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ределительные   газовые   сети   объекта  «Газификация   жилых  домов  с. Колчедан»   -  4,6 к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госэкспертиза                 -  42  тыс. руб.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пределительные   газовые   сети   объекта  «Газоснабжение   жилых   домов   с.  Рыбниковское»   -  6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госэкспертиза             -  438  тыс. руб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пределительные   газовые   сети   объекта  «Газоснабжение   жилых   домов  д.  Брод . (Ключ- 2)» -  4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госэкспертиза               -  390  тыс.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пределительные   газовые   сети   объекта   «Газоснабжение   д. Часовая  -  8 км.»  -  в   том   числе   межпоселковый   газопровод  -   2,5  к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госэкспертиза                 -  496  тыс. руб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ирование строительства сетей на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оснабжение жилых домов с. Покровское Каменского городского округа Сверд.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л.б.    37346,4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ест.б.  1409,90 тыс.руб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водящий газопровод высокого давления с. Черемхово-д. Беловодье Каменского района Свердл.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л.б.     30140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ест.б.   932,190 тыс.руб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058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7:00Z</dcterms:created>
  <dc:creator>User</dc:creator>
  <dc:description/>
  <cp:keywords/>
  <dc:language>en-US</dc:language>
  <cp:lastModifiedBy>CopyMaster</cp:lastModifiedBy>
  <cp:lastPrinted>2014-04-21T10:36:00Z</cp:lastPrinted>
  <dcterms:modified xsi:type="dcterms:W3CDTF">2014-04-21T04:39:00Z</dcterms:modified>
  <cp:revision>8</cp:revision>
  <dc:subject/>
  <dc:title>Предложения по внесению изменений и дополнений в  </dc:title>
</cp:coreProperties>
</file>