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селение граждан из ветхого и аварийного жилищного фонда в Каменском городском округе на 2013-201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Администрации муниципального образования «Каменский городской округ» о ходе реализации муниципальной программы «Переселение граждан из ветхого и аварийного жилищного фонда в Каменском  городском округе на 2013-2015 годы», руководствуясь Федеральным законом № 131-ФЗ от 6 октября 2003 года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 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Администрации муниципального образования «Каменский городской округ», о ходе реализации муниципальной программы «Переселение граждан из ветхого и аварийного жилищного фонда в Каменском  городском округе на 2013-2015 годы», принять к свед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0.03.2014г № 20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де реализации муниципальной программы «Переселение граждан из ветхого и аварийного жилищного фонда в Каменском городском округе на 2013-2015 годы» за 2013 год и  планы на 2014 год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для реализации муниципальной программы «Переселение граждан из ветхого и аварийного жилищного фонда в Каменском городском округе на 2013-2015 годы» запланировано было 5280,7 тыс. руб., фактически освоено 5267 тыс. руб., что составило 99,7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2. Реконструкция и капитальный ремонт жилых домов выполнен на 100%. Произведен капитальный ремонт перекрытий, кровли, отмастки, электропроводки в жилых помещениях, расположенных в д. Черноскутова, ул. Центральная, 8а,8б, 8в, 8д., а так же капитальный ремонт канализации в подвальном помещении и усиление лоджий жилого дома, расположенного по адресу:  пгт. Мартюш, ул. Школьная,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. Предоставление и расходование субсидий из бюджета МО «Каменский городской округ» выполнен на 99,1%. По плану сумма была запланирована 1480,2 тыс. руб., фактически по судебному решению сумма составила 1466,5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мероприятий в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992"/>
        <w:gridCol w:w="1134"/>
        <w:gridCol w:w="1134"/>
        <w:gridCol w:w="2054"/>
        <w:gridCol w:w="126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/источники расходов и финансир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ыполнение мероприятий, тыс. ру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 программы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о физическом износе жилых домов ранее определенных для инвентаризации (120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износа и включение их в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жилищного фонда с целью признания его непригодными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следование жилых домов Травянской, Колчеданской, Сосновской территорий и составлены акты и заключения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орядке и условиях переселения граждан из непригодного для проживания ветхого и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е  разработа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ов и количество семей, попадающих на переселение в первую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очередь после строительства дома будут переселены жители домов, признанных аварийными на 01.01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аявки на финансирование из бюджета МО «Каменский городской округ» перечня мероприятий по реализации Программы на 2013 год (найма жилья, покупка жилья на вторичном рын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утвержденного бюджета МО «Каменский городской округ» денежные средства были выделены на капитальный ремонт жилых домов, на покупку жилья на вторичном рынке средства не выделя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конструкция и капитальный ремонт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 капитальный ремонт 4-х жилых домов в д. Черноскутова, по ул. Центральная, 8а,8б,8в,8д и одного дома в п.г.т. Мартюш по ул. Школьная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редоставление и расходование субсидий из бюджета МО «Каменский городской о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правлены в виде субсидий из бюджета  МО «Каменский городской округ» на оплату задолженности по расторгнутым решениям суда договорам долевого строительства многоквартирного дома, расположенного по адресу: пгт. Мартюш,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соглашение  Дело № А-60-13210\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 по муниципальной  программе запланировано – 11596,4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95"/>
        <w:gridCol w:w="2504"/>
        <w:gridCol w:w="350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/ источники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 объем финансирования,       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 програ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жилищного фонда с целью признания его непригодными для прож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ертиза строительных конструкций жилых домов, признанных ранее аварийными на территории Сипавской, Новоисетской, Маминской, Окуловской территор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троительство жилых дом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двух 27-ми квартирных  жилых  дома  в населенном  пункте пгт. Мартюш и одного в  с. Колчедан, а так же инженерных сетей к ни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конструкция и капитальный ремонт жилых дом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жилых домов: с. Б.Грязнуха, ул. Береговая,7, с. Колчедан, ул. Ленина,67, п. Новый Быт, ул. Ленина,1, ул. Горького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Приобретение жилья на вторичном рын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058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7:00Z</dcterms:created>
  <dc:creator>User</dc:creator>
  <dc:description/>
  <cp:keywords/>
  <dc:language>en-US</dc:language>
  <cp:lastModifiedBy>CopyMaster</cp:lastModifiedBy>
  <cp:lastPrinted>2014-03-21T08:56:00Z</cp:lastPrinted>
  <dcterms:modified xsi:type="dcterms:W3CDTF">2014-03-21T02:56:00Z</dcterms:modified>
  <cp:revision>11</cp:revision>
  <dc:subject/>
  <dc:title>Предложения по внесению изменений и дополнений в  </dc:title>
</cp:coreProperties>
</file>