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190" cy="68580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вадцать второе 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07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 марта 2014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признании утратившим силу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Решения Думы Каменского городского округа от 22.11.2010 года № 350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О внесении дополнения в Решение Думы Каменского городского округа от 29.03.2007г № 11 «Об утверждении Реестра должностей муниципальной службы муниципального образования «Каменский городской округ»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 xml:space="preserve">В соответствии с Решением Думы Каменского городского округа от 06.12.2010 г. № 353 «Об утверждении Реестра должностей муниципальной службы органов местного самоуправления Каменского городского округа», руководствуясь  Федеральным законом от 06.10.2003 г. № 131-ФЗ «Об общих принципах организации местного самоуправления в Российской Федерации», Областным законом от 14 июня 2005 года № 49–ОЗ «О Реестре должностей муниципальной службы, учреждаемых в органах местного самоуправления, муниципальных образований, расположенных на территории Свердловской области и муниципальных органах, не входящих в структуру органов местного самоуправления этих муниципальных образований» и </w:t>
      </w:r>
      <w:r>
        <w:rPr>
          <w:bCs/>
          <w:sz w:val="28"/>
          <w:szCs w:val="28"/>
        </w:rPr>
        <w:t>статьей 23 и 36 Устава муниципального образования «Каменский городской округ»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Дума Каменского городского округа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Решение Думы Каменского городского округа от 22.11.2010 г. № 350 «О внесении дополнения в Решение Думы Каменского городского округа от 29.03.2007г. №11 «Об утверждении Реестра должностей муниципальной службы муниципального образования «Каменский городской округ» (в ред. от 22.01.2009г. № 115, от 26.02.2009г. № 131, от 15.04.2010г. № 260, от 03.06.2010г. № 282, от 31.08.2010 г. № 310)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Опубликовать настоящее Решение в газете «Пламя» и разместить на официальном сайте Администрации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 исполнения настоящего Решения возложить на постоянный    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аменского городского округа                                                     С.А.Белоу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                </w:t>
        <w:tab/>
        <w:t xml:space="preserve">       В.И.Чемезо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68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8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 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12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22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122" w:firstLine="762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04:00Z</dcterms:created>
  <dc:creator>Obchii</dc:creator>
  <dc:description/>
  <cp:keywords/>
  <dc:language>en-US</dc:language>
  <cp:lastModifiedBy>CopyMaster</cp:lastModifiedBy>
  <cp:lastPrinted>2014-03-21T08:50:00Z</cp:lastPrinted>
  <dcterms:modified xsi:type="dcterms:W3CDTF">2014-03-21T02:53:00Z</dcterms:modified>
  <cp:revision>9</cp:revision>
  <dc:subject/>
  <dc:title>РАСПОРЯЖЕНИЕ</dc:title>
</cp:coreProperties>
</file>