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Двадцать первое  заседа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 №  2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 февраля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и дополнений в  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«О Почетной грамоте и Благодарственном письме  Думы Каменского городского округа, утвержденного Решением Думы Каменского городского округа от 11.07.2013г № 14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предложения постоянного Комитета Думы Каменского городского округа по вопросам законодательства и местного самоуправления о внесении изменений и дополнений в Положение «О Почетной грамоте и Благодарственном письме Думы Каменского городского округа», утвержденного Решением Думы Каменского городского округа от 11.07.2013г № 142, </w:t>
      </w:r>
      <w:r>
        <w:rPr>
          <w:b/>
          <w:sz w:val="28"/>
          <w:szCs w:val="28"/>
        </w:rPr>
        <w:t>Дума Каменского городск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Внести в Положение «О Почетной грамоте и Благодарственном письме Думы Каменского городского округа», утвержденного Решением Думы Каменского городского округа от 11.07.2013г № 142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 абзац 2 пункта 2 после слов «многолетний добросовестный труд» дополнить словами «(10 и более лет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  Пункт 2 дополнить следующим абзацем:</w:t>
      </w:r>
    </w:p>
    <w:p>
      <w:pPr>
        <w:pStyle w:val="Style16"/>
        <w:rPr/>
      </w:pPr>
      <w:r>
        <w:rPr>
          <w:sz w:val="28"/>
          <w:szCs w:val="28"/>
        </w:rPr>
        <w:t xml:space="preserve">«-  юбилейные и праздничные даты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Юбилейными датами считаются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) для граждан – 50 и каждые последующие 5 лет со дня рождения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) для организаций – 10 и каждые 5 лет со дня образования.»</w:t>
      </w:r>
    </w:p>
    <w:p>
      <w:pPr>
        <w:pStyle w:val="Style16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3. В пункте 6 слова «три года» заменить словами «пять лет».  </w:t>
      </w:r>
    </w:p>
    <w:p>
      <w:pPr>
        <w:pStyle w:val="Style16"/>
        <w:spacing w:lineRule="atLeast" w:line="348"/>
        <w:jc w:val="both"/>
        <w:rPr/>
      </w:pPr>
      <w:r>
        <w:rPr/>
        <w:t xml:space="preserve">            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Решение вступает в силу с 01.01.2014г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1111"/>
        <w:jc w:val="both"/>
        <w:rPr/>
      </w:pPr>
      <w:r>
        <w:rPr>
          <w:sz w:val="28"/>
          <w:szCs w:val="28"/>
        </w:rPr>
        <w:t>3. Настоящее Решение опубликовать в газете «Пламя» и разместить на официальном сайте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    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sectPr>
      <w:footerReference w:type="default" r:id="rId3"/>
      <w:footerReference w:type="first" r:id="rId4"/>
      <w:type w:val="nextPage"/>
      <w:pgSz w:w="11906" w:h="16838"/>
      <w:pgMar w:left="1418" w:right="68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8"/>
        </w:tabs>
        <w:ind w:left="1818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20589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08:00Z</dcterms:created>
  <dc:creator>User</dc:creator>
  <dc:description/>
  <cp:keywords/>
  <dc:language>en-US</dc:language>
  <cp:lastModifiedBy>CopyMaster</cp:lastModifiedBy>
  <cp:lastPrinted>2014-02-21T10:00:00Z</cp:lastPrinted>
  <dcterms:modified xsi:type="dcterms:W3CDTF">2014-02-21T04:00:00Z</dcterms:modified>
  <cp:revision>14</cp:revision>
  <dc:subject/>
  <dc:title>Предложения по внесению изменений и дополнений в  </dc:title>
</cp:coreProperties>
</file>