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дцать перв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№ 20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феврал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безвозмездной передаче объектов муниципальной собственности во временное пользование  УФПС Свердловской области – филиал ФГУП «Почта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ходатайства директора УФПС Свердловской области – филиал ФГУП «Почта России» Е.М. Григорьева о предоставлении следующих поме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мещение общей площадью 60,0 кв.м., в административном здании по адресу: Свердловская область, Каменский район, с. Покровское, ул. Специалистов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общей площадью 48,9 кв.м. в административном здании по адресу: Свердловская область, Каменский район, с. Маминское, ул. Чапаева, 1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6,0 кв.м. в административном здании по адресу: Свердловская область, Каменский район, с. Клевакинское, ул. Ураль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2,7 кв.м. в административном здании по адресу: Свердловская область, Каменский район, с. Рыбниковское, ул. Дмитриева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60,0 кв.м. в административном здании по адресу: Свердловская область, Каменский район, с. Колчедан, ул. Беляева, 12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4,0 кв.м. в административном здании по адресу: Свердловская область, Каменский район, с. Позариха, ул. Механизаторов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40,8, кв.м. – квартира в жилом доме по адресу: Свердловская область, Каменский район, с. Травянское, ул. Ворошилова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77,3 кв.м. в административном здании по адресу: Свердловская область, Каменский район, п. Мартюш, ул. Титова,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4,0 кв.м. в административном здании по адресу: Свердловская область, Каменский район, с. Новоисетское, ул. Калинина, 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асть нежилого помещения, общей площадью 24,3 кв.м., в здании нежилого назначения по адресу: Свердловская область, Каменский район, с. Сипавское, ул. Гагарина, 38,  являющихся собственностью муниципального образования «Каменский городской округ», в безвозмездное пользование УФПС Свердловской области – филиал ФГУП «Почта России» для использования в качестве служебных помещений, руководствуясь Федеральным законом от 6 октября 2003 года № 131 – ФЗ «Об общих принципах организации местного самоуправления в Российской Федерации», статьей 23 Устава муниципального образования «Каменский городской округ»,  статьей 9 Положения «О порядке управлении и распоряжении муниципальным имуществом муниципального образования  «Каменский городской округ» от 25.02.2010 № 240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ередать безвозмезд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помещение общей площадью 60,0 кв.м., в административном здании по адресу: Свердловская область, Каменский район, с. Покровское, ул. Специалистов, 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мещение общей площадью 48,9 кв.м. в административном здании по адресу: Свердловская область, Каменский район, с. Маминское, ул. Чапаева, 1 «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6,0 кв.м. в административном здании по адресу: Свердловская область, Каменский район, с. Клевакинское, ул. Уральская, 1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2,7 кв.м. в административном здании по адресу: Свердловская область, Каменский район, с. Рыбниковское, ул. Дмитриева,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60,0 кв.м. в административном здании по адресу: Свердловская область, Каменский район, с. Колчедан, ул. Беляева, 12 «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24,0 кв.м. в административном здании по адресу: Свердловская область, Каменский район, с. Позариха, ул. Механизаторов, 2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40,8, кв.м. – квартира в жилом доме по адресу: Свердловская область, Каменский район, с. Травянское, ул. Ворошилова, 2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77,3 кв.м. в административном здании по адресу: Свердловская область, Каменский район, п. Мартюш, ул. Титова, 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мещение общей площадью 34,0 кв.м. в административном здании по адресу: Свердловская область, Каменский район, с. Новоисетское, ул. Калинина, 6;</w:t>
      </w:r>
    </w:p>
    <w:p>
      <w:pPr>
        <w:pStyle w:val="Normal"/>
        <w:jc w:val="both"/>
        <w:rPr/>
      </w:pPr>
      <w:r>
        <w:rPr>
          <w:sz w:val="28"/>
          <w:szCs w:val="28"/>
        </w:rPr>
        <w:t>- часть нежилого помещения, общей площадью 24,3 кв.м., в здании нежилого назначения по адресу: Свердловская область, Каменский район, с. Сипавское, ул. Гагарина, 38 в пользование УФПС Свердловской области – филиал ФГУП «Почта России» для использования в качестве служебн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митету по  управлению муниципальным  имуществом Администрации  Каменского городского округа заключить договор безвозмездного пользования с УФПС Свердловской области – филиал ФГУП «Почта России» с 20.02.2014 года по 31.12.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36:00Z</dcterms:created>
  <dc:creator>User</dc:creator>
  <dc:description/>
  <cp:keywords/>
  <dc:language>en-US</dc:language>
  <cp:lastModifiedBy>CopyMaster</cp:lastModifiedBy>
  <cp:lastPrinted>2014-02-21T09:19:00Z</cp:lastPrinted>
  <dcterms:modified xsi:type="dcterms:W3CDTF">2014-02-21T03:19:00Z</dcterms:modified>
  <cp:revision>6</cp:revision>
  <dc:subject/>
  <dc:title>                                                                                                                      проект</dc:title>
</cp:coreProperties>
</file>