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94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 янва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на 2014 год и плановый период 2015и 2016 годов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№ 276, с целью увеличения доходов бюджета Каменского городского округа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4 год  и плановый период 2015 и 2016 годов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ламя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01.2014г № 19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НА 2014 ГОД И ПЛАНОВЫЙ ПЕРИОД  2015 и 2016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09"/>
        <w:gridCol w:w="5825"/>
      </w:tblGrid>
      <w:tr>
        <w:trPr>
          <w:trHeight w:val="2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именование    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  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ская с/а, пос. Лебяжье, ул. Советская, 48 </w:t>
            </w:r>
          </w:p>
        </w:tc>
      </w:tr>
      <w:tr>
        <w:trPr>
          <w:trHeight w:val="2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 молочный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вская с/а, пос. Лебяжье, ул. Советская, 48 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лад запчастей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вская с/а, с. Кисловск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Хлебная, 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вшая котельная детского сада   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павская с/а, с. Сипавское ул. Советская, 7 «а» 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сная транше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чеданская с/а, с. Колчедан 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вшей амбулатории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инская с/а, с. Маминское,  ул. Ленина, 115</w:t>
            </w:r>
          </w:p>
        </w:tc>
      </w:tr>
      <w:tr>
        <w:trPr>
          <w:trHeight w:val="24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вшей школы    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минская с/а, с. Маминское, ул. Ленина, 112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го назна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ловская с/а, пос. Новый Быт, ул. Гагарина, 2а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бывшей   бани на 10 мест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овская с/а, пос. Первомайский 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ывшей школы      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вская с/а, с. Кисловское, ул. Красных Орлов, 32 </w:t>
            </w:r>
          </w:p>
        </w:tc>
      </w:tr>
      <w:tr>
        <w:trPr>
          <w:trHeight w:val="25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оловой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янская с/а, с. Травянское, ул. Ворошилова, 12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бывшей начальной школы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ская с/а, д. Давыдова, Ленина 8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магазин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чеданская с/а,с. Колчедан, ул. Ленина,58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жилого фонда - часть жилого помещ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околова, ул. А.Семяннковой,2-4 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нежилого назначен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основское, ул.Комсомольская, 5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уборочный комбайн «Енисей» рег. знак СВ3181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ская МТС»</w:t>
            </w:r>
          </w:p>
        </w:tc>
      </w:tr>
      <w:tr>
        <w:trPr>
          <w:trHeight w:val="4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уборочный комбайн «Енисей» рег. знак СВ3180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ская МТС»</w:t>
            </w:r>
          </w:p>
        </w:tc>
      </w:tr>
      <w:tr>
        <w:trPr>
          <w:trHeight w:val="5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К 701 рег.знак СВ 3184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аменская МТС»</w:t>
            </w:r>
          </w:p>
        </w:tc>
      </w:tr>
    </w:tbl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47:00Z</dcterms:created>
  <dc:creator>1</dc:creator>
  <dc:description/>
  <cp:keywords/>
  <dc:language>en-US</dc:language>
  <cp:lastModifiedBy>CopyMaster</cp:lastModifiedBy>
  <cp:lastPrinted>2014-01-31T09:09:00Z</cp:lastPrinted>
  <dcterms:modified xsi:type="dcterms:W3CDTF">2014-01-31T03:09:00Z</dcterms:modified>
  <cp:revision>12</cp:revision>
  <dc:subject/>
  <dc:title>проект</dc:title>
</cp:coreProperties>
</file>