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18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января 2014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1.  За большой вклад в развитие культуры в муниципальном образовании «Каменский городской округ», активное участие в общественной жизни села и в связи с 60-летием со дня образования Покровского хора народной песни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 ПОКРОВСКОГО ХОРА НАРОДНОЙ ПЕСНИ 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2.  За значительный вклад в дело сохранения и развития культурной жизни с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связи с 60-летием со дня образования Покровского хора народной песни наградить Благодарственным письмом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ХОНЦЕВА ВИКТОРА АНАТОЛЬЕВИЧА – </w:t>
      </w:r>
      <w:r>
        <w:rPr>
          <w:sz w:val="28"/>
          <w:szCs w:val="28"/>
        </w:rPr>
        <w:t>руководителя Покровского хора народной пес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ОБЕНКО ВЛАДИМИРА ВАСИЛЬЕВИЧА</w:t>
      </w:r>
      <w:r>
        <w:rPr>
          <w:sz w:val="28"/>
          <w:szCs w:val="28"/>
        </w:rPr>
        <w:t xml:space="preserve"> – Главу Покровской сельск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3.    За высокие спортивные достижения, пропаганду здорового образа жизни наградить Благодарственным письмом Думы муниципального образования «Каменский городской округ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ЕПИМАХОВА ОЛЕГА ВЯЧЕСЛАВОВИЧА – </w:t>
      </w:r>
      <w:r>
        <w:rPr>
          <w:sz w:val="28"/>
          <w:szCs w:val="28"/>
        </w:rPr>
        <w:t>директора Каменской ДЮСШ, мастера спорта РФ по тхэквон-д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ХМАТУЛЛИНА АЛЕКСЕЯ РАКМЕРОВИЧА</w:t>
      </w:r>
      <w:r>
        <w:rPr>
          <w:sz w:val="28"/>
          <w:szCs w:val="28"/>
        </w:rPr>
        <w:t xml:space="preserve"> – мастера спорта международного класса по тхэквон-до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ЬЯНКОВА ЕВГЕНИЯ ВАСИЛЬЕВИЧА</w:t>
      </w:r>
      <w:r>
        <w:rPr>
          <w:sz w:val="28"/>
          <w:szCs w:val="28"/>
        </w:rPr>
        <w:t xml:space="preserve"> – директора физкультурно-спортивного комплекса п.г.т. Мартю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ЫШМИНЦЕВА НИКОЛАЯ АЛЕКСАНДРОВИЧА</w:t>
      </w:r>
      <w:r>
        <w:rPr>
          <w:sz w:val="28"/>
          <w:szCs w:val="28"/>
        </w:rPr>
        <w:t xml:space="preserve"> – мастера спорта международного класса по пауэрлифтингу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ЮФЕРЕВА АЛЕКСЕЯ ЛЕОНИДОВИЧА</w:t>
      </w:r>
      <w:r>
        <w:rPr>
          <w:sz w:val="28"/>
          <w:szCs w:val="28"/>
        </w:rPr>
        <w:t xml:space="preserve"> – участника Кубка России по жиму лежа для людей с поражением опорно-двигательного аппар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СЛУДЦЕВА НИКИТУ НИКОЛАЕВИЧА</w:t>
      </w:r>
      <w:r>
        <w:rPr>
          <w:sz w:val="28"/>
          <w:szCs w:val="28"/>
        </w:rPr>
        <w:t xml:space="preserve"> – чемпиона России в командном первенстве по тхэквон-до в 2010г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ВАНОВА АРТЕМА СЕРГЕЕВИЧА</w:t>
      </w:r>
      <w:r>
        <w:rPr>
          <w:sz w:val="28"/>
          <w:szCs w:val="28"/>
        </w:rPr>
        <w:t xml:space="preserve"> – чемпиона России по пауэрлифтингу в 2011г;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ИРОВА АЛЕКСАНДРА РЕНАТОВИЧА – </w:t>
      </w:r>
      <w:r>
        <w:rPr>
          <w:sz w:val="28"/>
          <w:szCs w:val="28"/>
        </w:rPr>
        <w:t>чемпиона мир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хэквон-до в 2009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емпиона мира по кик-боксингу в 2013г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АМАЕВА ВИТАЛИЯ</w:t>
      </w:r>
      <w:r>
        <w:rPr>
          <w:sz w:val="28"/>
          <w:szCs w:val="28"/>
        </w:rPr>
        <w:t xml:space="preserve"> – учащегося муниципального казенного образовательного учреждения «Бродовская средняя образовательная школа»,  участника чемпионата Европы по мотокроссу в 2013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НДИЦКОГО ИГОРЯ</w:t>
      </w:r>
      <w:r>
        <w:rPr>
          <w:sz w:val="28"/>
          <w:szCs w:val="28"/>
        </w:rPr>
        <w:t xml:space="preserve"> – учащегося муниципального казенного образовательного учреждения «Черемховская основная образовательная школа», призера Кубка России по тхэквон-д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газете «Пл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19:00Z</dcterms:created>
  <dc:creator>User</dc:creator>
  <dc:description/>
  <cp:keywords/>
  <dc:language>en-US</dc:language>
  <cp:lastModifiedBy>CopyMaster</cp:lastModifiedBy>
  <cp:lastPrinted>2014-01-24T09:34:00Z</cp:lastPrinted>
  <dcterms:modified xsi:type="dcterms:W3CDTF">2014-01-24T03:35:00Z</dcterms:modified>
  <cp:revision>23</cp:revision>
  <dc:subject/>
  <dc:title> </dc:title>
</cp:coreProperties>
</file>