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Е  № 187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января 2014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 внесении изменений и дополнений в Порядок действий Администрации Каменского городского округа по предоставлению однократно бесплатно земельных участков в собственность граждан для индивидуального жилищного строительства, утвержденный Решением Думы Каменского городского округа от 06.05.2010 г.  № 269 (в ред. от 28.04.2011 г. № 387,  от 26.01.2012 г. № 462, от 19.07.2012 г. № 40)      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риведения </w:t>
      </w:r>
      <w:r>
        <w:rPr>
          <w:bCs/>
          <w:sz w:val="28"/>
          <w:szCs w:val="28"/>
        </w:rPr>
        <w:t xml:space="preserve">Порядка действий Администрации Каменского городского округа по предоставлению однократно бесплатно земельных участков в собственность граждан для индивидуального жилищного строительства, утвержденного Решением Думы Каменского городского округа от 06.05.2010 г. № 269 в соответствие с законом Свердловской области от 07.07.2004 г. № 18 – ОЗ </w:t>
      </w:r>
      <w:r>
        <w:rPr>
          <w:sz w:val="28"/>
          <w:szCs w:val="28"/>
        </w:rPr>
        <w:t xml:space="preserve">«Об особенностях регулирования земельных отношений на территории Свердловской области», законом Свердловской области от </w:t>
      </w:r>
      <w:r>
        <w:rPr>
          <w:bCs/>
          <w:sz w:val="28"/>
          <w:szCs w:val="28"/>
        </w:rPr>
        <w:t>17.06.2013 г. № 52 – ОЗ «</w:t>
      </w:r>
      <w:r>
        <w:rPr>
          <w:sz w:val="28"/>
          <w:szCs w:val="28"/>
        </w:rPr>
        <w:t xml:space="preserve">О внесении изменений в Закон Свердловской области «Об особенностях регулирования земельных отношений на территории Свердловской области», руководствуясь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г.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статьей 23 Устава муниципального образования «Каменский городской округ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ума Каменского городск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540" w:firstLine="708"/>
        <w:rPr/>
      </w:pPr>
      <w:r>
        <w:rPr>
          <w:b/>
          <w:sz w:val="28"/>
          <w:szCs w:val="28"/>
        </w:rPr>
        <w:t>Р Е Ш И Л А: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и дополнения в </w:t>
      </w:r>
      <w:r>
        <w:rPr>
          <w:bCs/>
          <w:sz w:val="28"/>
          <w:szCs w:val="28"/>
        </w:rPr>
        <w:t>Порядок действий Администрации Каменского городского округа по предоставлению однократно бесплатно земельных участков в собственность граждан для индивидуального жилищного строительства, утвержденный Решением Думы Каменского городского округа от 06.05.2010 г.  № 269 (далее – Порядок):</w:t>
      </w:r>
    </w:p>
    <w:p>
      <w:pPr>
        <w:pStyle w:val="Normal"/>
        <w:widowControl w:val="false"/>
        <w:autoSpaceDE w:val="false"/>
        <w:ind w:firstLine="18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.1 Параграф 2 Порядка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. В соответствии с настоящим Порядком право на приобретение в собственность однократно бесплатно земельных участков для индивидуального жилищного строительства имеют постоянно проживающие на территории Каменского городского округа граждане, указанные в </w:t>
      </w:r>
      <w:hyperlink r:id="rId4">
        <w:r>
          <w:rPr>
            <w:rStyle w:val="InternetLink"/>
            <w:sz w:val="28"/>
            <w:szCs w:val="28"/>
          </w:rPr>
          <w:t>статье 54-7</w:t>
        </w:r>
      </w:hyperlink>
      <w:r>
        <w:rPr>
          <w:sz w:val="28"/>
          <w:szCs w:val="28"/>
        </w:rPr>
        <w:t xml:space="preserve"> Закона Свердловской области от 7 июля 2004 года № 18-ОЗ "Об особенностях регулирования земельных отношений на территории Каменского городского округа" (далее - заявители), а именно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5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Думы Каменского городского округа от 26.01.2012 № 462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граждане, постоянно проживающие на территории Каменского городского округа и состоящие на учете в качестве нуждающихся в жилых помещениях, предоставляемых по договорам социального найм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6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Думы Каменского городского округа от 26.01.2012 № 462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граждане, постоянно проживающие на территории Каменского городского округа и относящиеся к категориям граждан, имеющих в соответствии с федеральными законами право на первоочередное или внеочередное предоставление земельных участков для индивидуального жилищного строитель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в ред. </w:t>
      </w:r>
      <w:hyperlink r:id="rId7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Думы Каменского городского округа от 26.01.2012 № 462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1. В соответствии с федеральным законодательством правом на первоочередное получение земельных участков для индивидуального жилищного строительства обладают следующие категории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инвалиды и семьи, имеющие в своем составе инвалидов (</w:t>
      </w:r>
      <w:hyperlink r:id="rId8">
        <w:r>
          <w:rPr>
            <w:rStyle w:val="InternetLink"/>
            <w:sz w:val="28"/>
            <w:szCs w:val="28"/>
          </w:rPr>
          <w:t>часть четырнадцатая статьи 17</w:t>
        </w:r>
      </w:hyperlink>
      <w:r>
        <w:rPr>
          <w:sz w:val="28"/>
          <w:szCs w:val="28"/>
        </w:rPr>
        <w:t xml:space="preserve"> Федерального закона от 24.11.1995 № 181-ФЗ "О социальной защите инвалидов в Российской Федерации" (с последующими изменениями). Обратиться за предоставлением в собственность однократно бесплатно земельного участка для индивидуального жилищного строительства может как непосредственно инвалид, так и его законный представитель либо уполномоченный им на основании нотариально заверенной доверенности член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оеннослужащие - граждане, проходящие военную службу по контракту, и граждане, уволенные с военной службы по достижении ими предельного возраста пребывания на военной службе, состоянию здоровья или в связи с организационно-штатными мероприятиями, общая продолжительность военной службы которых составляет 10 лет и более, а также военнослужащие - граждане, проходящие военную службу за пределами территории Российской Федерации, в районах Крайнего Севера, приравненных к ним местностях и других местностях с неблагоприятными климатическими или экологическими условиями (</w:t>
      </w:r>
      <w:hyperlink r:id="rId9">
        <w:r>
          <w:rPr>
            <w:rStyle w:val="InternetLink"/>
            <w:sz w:val="28"/>
            <w:szCs w:val="28"/>
          </w:rPr>
          <w:t>пункт 12 статьи 15</w:t>
        </w:r>
      </w:hyperlink>
      <w:r>
        <w:rPr>
          <w:sz w:val="28"/>
          <w:szCs w:val="28"/>
        </w:rPr>
        <w:t xml:space="preserve"> Федерального закона от 27.05.1998 № 76-ФЗ "О статусе военнослужащих" (с последующими изменениями)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2. Право на внеочередное предоставление земельных участков для индивидуального жилищного строительства предусмотрено федеральным законодательством в отношении следующих категорий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граждане, постоянно проживающие на территории Каменского городского округа, являющиеся на день подачи заявлений о предоставлении земельных участков родителями или лицами их заменяющими, воспитывающими трех или более несовершеннолетних детей, и совместно обратившиеся за предоставлением земельного участка, либо одинокий родитель или лицо, его заменяющее, воспитывающее трех или более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граждане, получившие суммарную (накопленную) эффективную дозу облучения, превышающую 25 сЗв (бэр) (при условии признания их нуждающимися в улучшении жилищных условий) (</w:t>
      </w:r>
      <w:hyperlink r:id="rId10">
        <w:r>
          <w:rPr>
            <w:rStyle w:val="InternetLink"/>
            <w:sz w:val="28"/>
            <w:szCs w:val="28"/>
          </w:rPr>
          <w:t>подпункт 16 части первой статьи 2</w:t>
        </w:r>
      </w:hyperlink>
      <w:r>
        <w:rPr>
          <w:sz w:val="28"/>
          <w:szCs w:val="28"/>
        </w:rPr>
        <w:t xml:space="preserve"> Федерального закона от 10.01.2002 № 2-ФЗ "О социальных гарантиях гражданам, подвергшимся радиационному воздействию вследствие ядерных испытаний на Семипалатинском полигоне" (с последующими изменениями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граждане, получившие или перенесшие лучевую болезнь, другие заболевания, и инвалиды вследствие чернобыльской катастрофы, а также граждане, эвакуированные (в том числе выехавшие добровольно) в 1986 году из зоны отчуждения (при условии признания их нуждающимися в улучшении жилищных условий) (</w:t>
      </w:r>
      <w:hyperlink r:id="rId11">
        <w:r>
          <w:rPr>
            <w:rStyle w:val="InternetLink"/>
            <w:sz w:val="28"/>
            <w:szCs w:val="28"/>
          </w:rPr>
          <w:t>подпункт 8 части первой статьи 14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sz w:val="28"/>
            <w:szCs w:val="28"/>
          </w:rPr>
          <w:t>часть первая статьи 17</w:t>
        </w:r>
      </w:hyperlink>
      <w:r>
        <w:rPr>
          <w:sz w:val="28"/>
          <w:szCs w:val="28"/>
        </w:rPr>
        <w:t xml:space="preserve"> Закона Российской Федерации от 15.05.1991 № 1244-1 "О социальной защите граждан, подвергшихся воздействию радиации вследствие катастрофы на Чернобыльской АЭС" (с последующими изменениями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граждане, эвакуированные (в том числе выехавшие добровольно) в 1986 году из зоны отчуждения или переселенные (переселяемые), в том числе выехавшие добровольно, из зоны отселения в 1986 году и в последующие годы, включая детей, в том числе детей, которые в момент эвакуации находились (находятся) в состоянии внутриутробного развития (</w:t>
      </w:r>
      <w:hyperlink r:id="rId13">
        <w:r>
          <w:rPr>
            <w:rStyle w:val="InternetLink"/>
            <w:sz w:val="28"/>
            <w:szCs w:val="28"/>
          </w:rPr>
          <w:t>подпункт 9 части первой статьи 17</w:t>
        </w:r>
      </w:hyperlink>
      <w:r>
        <w:rPr>
          <w:sz w:val="28"/>
          <w:szCs w:val="28"/>
        </w:rPr>
        <w:t xml:space="preserve"> Закона Российской Федерации от 15.05.1991 № 1244-1 "О социальной защите граждан, подвергшихся воздействию радиации вследствие катастрофы на Чернобыльской АЭС" (с последующими изменениями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граждане, подвергшиеся воздействию радиации вследствие аварии в 1957 году на производственном объединении "Маяк" и сбросов радиоактивных отходов в реку Теча (Федеральный </w:t>
      </w:r>
      <w:hyperlink r:id="rId1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6.11.1998 №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(с последующими изменениями)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граждане из подразделений особого риска в пределах, установленных </w:t>
      </w:r>
      <w:hyperlink r:id="rId1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ВС РФ от 27.12.1991 № 2123-1 "О распространении действия Закона РСФСР "О социальной защите граждан, подвергшихся воздействию радиации вследствие катастрофы на Чернобыльской АЭС" на граждан из подразделений особого риска" (с последующими изменениям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граждане, постоянно проживающие на территории Свердловской области, окончившие образовательные учреждения начального, среднего и (или) высшего профессионального образования и работающие по трудовому договору в сельской местности по полученной специа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граждане, постоянно проживающие на территории Каменского городского округа, не достигшие возраста 35 лет на день подачи заявления о предоставлении земельных участков, состоящие между собой в браке и совместно обратившиеся за предоставлением земельного участ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п. 4 в ред. </w:t>
      </w:r>
      <w:hyperlink r:id="rId16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Думы Каменского городского округа от 26.01.2012 № 462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граждане, постоянно проживающие на территории Каменского городского, являются на день подачи заявлений о предоставлении земельных участков одинокими родителями или лицами их заменяющими, воспитывающими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если граждане постоянно проживают на территории Свердловской области и являются ветеранами боевых действий на территории СССР, на территории Российской Федерации и территориях других государ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(п.п. 7 введен </w:t>
      </w:r>
      <w:hyperlink r:id="rId1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Каменского городского округа от 28.04.2011 № 387)»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0" w:name="Par80"/>
      <w:bookmarkEnd w:id="0"/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Опубликовать настоящее Решение в газете «Пламя» и разместить на официальном сайте Администрации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настоящего Решения возложить на постоянный  Комитет Думы Каменского городского округ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циальной политике (В.Н. Соломеи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Глава  Каменского городского округа        </w:t>
        <w:tab/>
        <w:tab/>
        <w:t xml:space="preserve">                         С.А.Белоусов</w:t>
      </w:r>
    </w:p>
    <w:p>
      <w:pPr>
        <w:pStyle w:val="Normal"/>
        <w:spacing w:before="0" w:after="1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    В.И.Чем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01D897F12A7FE30A0CF2A518FBDF0896A385083A9020AB1326F3D18CZ82CF" TargetMode="External"/><Relationship Id="rId4" Type="http://schemas.openxmlformats.org/officeDocument/2006/relationships/hyperlink" Target="consultantplus://offline/ref=AF48692B31B583D530FBFF0722AA63E380801039DAED8447280E54EA4AAF3425AC19C085A7C9DA457B371B1Fi2d7I" TargetMode="External"/><Relationship Id="rId5" Type="http://schemas.openxmlformats.org/officeDocument/2006/relationships/hyperlink" Target="consultantplus://offline/ref=AF48692B31B583D530FBFF0722AA63E380801039D2E881442A0D09E042F63827AB169F92A080D6447B371Ei1d0I" TargetMode="External"/><Relationship Id="rId6" Type="http://schemas.openxmlformats.org/officeDocument/2006/relationships/hyperlink" Target="consultantplus://offline/ref=AF48692B31B583D530FBFF0722AA63E380801039D2E881442A0D09E042F63827AB169F92A080D6447B371Ei1d0I" TargetMode="External"/><Relationship Id="rId7" Type="http://schemas.openxmlformats.org/officeDocument/2006/relationships/hyperlink" Target="consultantplus://offline/ref=AF48692B31B583D530FBFF0722AA63E380801039D2E881442A0D09E042F63827AB169F92A080D6447B371Ei1d0I" TargetMode="External"/><Relationship Id="rId8" Type="http://schemas.openxmlformats.org/officeDocument/2006/relationships/hyperlink" Target="consultantplus://offline/ref=AF48692B31B583D530FBFF1121C63DE9808E4A33D3EB8A12725252BD15FF3270EC59C6D0E48DD446i7dCI" TargetMode="External"/><Relationship Id="rId9" Type="http://schemas.openxmlformats.org/officeDocument/2006/relationships/hyperlink" Target="consultantplus://offline/ref=AF48692B31B583D530FBFF1121C63DE9808F4631D9EC8A12725252BD15FF3270EC59C6D2iEd5I" TargetMode="External"/><Relationship Id="rId10" Type="http://schemas.openxmlformats.org/officeDocument/2006/relationships/hyperlink" Target="consultantplus://offline/ref=AF48692B31B583D530FBFF1121C63DE9808F4835D9E88A12725252BD15FF3270EC59C6D0E48DD746i7d3I" TargetMode="External"/><Relationship Id="rId11" Type="http://schemas.openxmlformats.org/officeDocument/2006/relationships/hyperlink" Target="consultantplus://offline/ref=AF48692B31B583D530FBFF1121C63DE9808E4834D9E98A12725252BD15FF3270EC59C6D2iEdDI" TargetMode="External"/><Relationship Id="rId12" Type="http://schemas.openxmlformats.org/officeDocument/2006/relationships/hyperlink" Target="consultantplus://offline/ref=AF48692B31B583D530FBFF1121C63DE9808E4834D9E98A12725252BD15FF3270EC59C6D6iEd7I" TargetMode="External"/><Relationship Id="rId13" Type="http://schemas.openxmlformats.org/officeDocument/2006/relationships/hyperlink" Target="consultantplus://offline/ref=AF48692B31B583D530FBFF1121C63DE9808E4834D9E98A12725252BD15FF3270EC59C6D9iEd2I" TargetMode="External"/><Relationship Id="rId14" Type="http://schemas.openxmlformats.org/officeDocument/2006/relationships/hyperlink" Target="consultantplus://offline/ref=AF48692B31B583D530FBFF1121C63DE9808F4E36DAE78A12725252BD15iFdFI" TargetMode="External"/><Relationship Id="rId15" Type="http://schemas.openxmlformats.org/officeDocument/2006/relationships/hyperlink" Target="consultantplus://offline/ref=AF48692B31B583D530FBFF1121C63DE9808F4E36DBE88A12725252BD15iFdFI" TargetMode="External"/><Relationship Id="rId16" Type="http://schemas.openxmlformats.org/officeDocument/2006/relationships/hyperlink" Target="consultantplus://offline/ref=AF48692B31B583D530FBFF0722AA63E380801039D2E881442A0D09E042F63827AB169F92A080D6447B371Ei1d1I" TargetMode="External"/><Relationship Id="rId17" Type="http://schemas.openxmlformats.org/officeDocument/2006/relationships/hyperlink" Target="consultantplus://offline/ref=AF48692B31B583D530FBFF0722AA63E380801039D3EB8546260D09E042F63827AB169F92A080D6447B371Ei1dE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08:00Z</dcterms:created>
  <dc:creator>CopyMaster</dc:creator>
  <dc:description/>
  <cp:keywords/>
  <dc:language>en-US</dc:language>
  <cp:lastModifiedBy>CopyMaster</cp:lastModifiedBy>
  <cp:lastPrinted>2014-01-24T09:24:00Z</cp:lastPrinted>
  <dcterms:modified xsi:type="dcterms:W3CDTF">2014-01-24T03:26:00Z</dcterms:modified>
  <cp:revision>8</cp:revision>
  <dc:subject/>
  <dc:title> </dc:title>
</cp:coreProperties>
</file>