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drawing>
                <wp:inline distT="0" distB="0" distL="0" distR="0">
                  <wp:extent cx="54737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3" w:hRule="atLeast"/>
          <w:cantSplit w:val="true"/>
        </w:trPr>
        <w:tc>
          <w:tcPr>
            <w:tcW w:w="9853" w:type="dxa"/>
            <w:tcBorders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СКИЙ  ГОРОДСКОЙ ОКРУ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60"/>
                <w:sz w:val="32"/>
              </w:rPr>
              <w:t>РАСПОРЯЖЕНИЕ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7.2015г.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формы  для размещения информации о свободных земельных участках, пригодных для ведения производственной, логистической и торговой деятельности в границах Камен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одского округа на инвестиционном портале Свердлов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главы муниципального образования «Каменский городской округ» от 26.06.20015 № 1806 «Об утверждении Плана мероприятий («дорожная карта») по внедрению муниципального инвестиционного Стандарта в Свердловской области на территории Каменского городского округа на 2015-2016 годы 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твердить форму для размещения информации о свободных земельных участках, пригодных для ведения производственной, логистической и торговой деятельности в границах Каменского городского округа на инвестиционном портале Свердловской области (прилагается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Cs w:val="28"/>
        </w:rPr>
        <w:t xml:space="preserve">Настоящее распоряжение разместить на официальном сайте Администрации Каменского городского округа в сети Интернет.        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Контроль за исполнением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городского округа                                                      А.Ю. Кошкаров</w:t>
      </w:r>
      <w:r>
        <w:br w:type="page"/>
      </w:r>
    </w:p>
    <w:p>
      <w:pPr>
        <w:pStyle w:val="Normal"/>
        <w:spacing w:lineRule="auto" w:line="240"/>
        <w:ind w:left="6381" w:hanging="0"/>
        <w:rPr/>
      </w:pPr>
      <w:r>
        <w:rPr/>
        <w:t>УТВЕРЖДЕНА</w:t>
      </w:r>
    </w:p>
    <w:p>
      <w:pPr>
        <w:pStyle w:val="Normal"/>
        <w:spacing w:lineRule="auto" w:line="240"/>
        <w:ind w:left="6381" w:hanging="0"/>
        <w:rPr/>
      </w:pPr>
      <w:r>
        <w:rPr/>
        <w:t>распоряжением  главы МО</w:t>
      </w:r>
    </w:p>
    <w:p>
      <w:pPr>
        <w:pStyle w:val="Normal"/>
        <w:spacing w:lineRule="auto" w:line="240"/>
        <w:ind w:left="4254" w:hanging="0"/>
        <w:jc w:val="center"/>
        <w:rPr/>
      </w:pPr>
      <w:r>
        <w:rPr/>
        <w:t xml:space="preserve">                              </w:t>
      </w:r>
      <w:r>
        <w:rPr/>
        <w:t xml:space="preserve">«Каменский городской округ»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от 14.07.2015</w:t>
      </w:r>
      <w:r>
        <w:rPr>
          <w:b/>
          <w:bCs/>
        </w:rPr>
        <w:t xml:space="preserve">  </w:t>
      </w:r>
      <w:r>
        <w:rPr>
          <w:bCs/>
        </w:rPr>
        <w:t>№142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для размещения информации о свободных земельных участках, пригодных для ведения производственной, логистической и торговой деятельности в границах Каменского городского округа на инвестиционном портале Свердловской области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63"/>
        <w:gridCol w:w="6104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олбц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одержанию</w:t>
            </w:r>
          </w:p>
        </w:tc>
      </w:tr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о списку МО СО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мер муниципального образования в списке муниципальных образований Свердловской области, представленном на официальном сайте Правительства Свердловской области в разделе «Главная страница / О Свердловской области / Муниципальные образования / Главы МО /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</w:t>
            </w:r>
            <w:r>
              <w:rPr>
                <w:lang w:val="en-US"/>
              </w:rPr>
              <w:t>аименование муниципального образ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Вид площадки (гринфилд/ браунфилд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именование типа площадки – указывается «гринфилд» либо «браунфилд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инвестиционной площадк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именование инвестиционной площадки, удобное для идентификации объек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 площадк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дрес объекта, включая название населенного пункта, улицы, дома/строения, а в случае отсутствия присвоенного адреса – указывается адрес ближайшего объекта, либо ориентиры, позволяющие однозначно идентифицировать положение объекта на мест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личие карт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сылка на место расположения объекта, обозначенное в геоинформационных система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дь, г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ощадь земельного участка, указывается в гектара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дь зданий, сооружений, кв. 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ощадь находящихся на земельном участке зданий, сооружений. Указывается в квадратных метра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Расстояние до Екатеринбург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сстояние от объекта до Административного центра Свердловской области (г. Екатеринбург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Расстояние до крупных городо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сстояние от объекта до муниципального образ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адастровый номер участк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ид собственности земельного участ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атегория земел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тегория земе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Вид разрешенного использ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Вид разрешенного использования, закрепленного за данным объекто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личие подъездных путей: расстояние от границы участка, к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инимальная удалённость подъездных путей от границы участка, в километрах. При наличии подъездных путей непосредственно до границы участка – расстояние составляет «0» километро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Железная дорог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инимальная удалённость железнодорожных путей от границы участка, в километрах. При наличии ЖД-путей непосредственно до границы участка – расстояние составляет «0» километров. Также указывается наименование ближайшего железнодорожного транспортного узла, доступного к использованию.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личие энергетических ресурсов на расстоянии менее 10 км от границ участк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речисляются все доступные энергетические ресурсы и объекты системы ЖКХ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Электроснабжение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робные сведения об имеющихся/планируемых к созданию типах, мощностях, местоположениях точек подключения к источникам электроснабж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робные сведения об имеющихся/планируемых к созданию типах, мощностях, местоположениях точек подключения к источникам водоснабж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Водоотведение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робные сведения об имеющихся/планируемых к созданию типах, мощностях, местоположениях точек подключения к объектам водоотвед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робные сведения об имеющихся/планируемых к созданию типах, мощностях, местоположениях точек подключения к источникам газоснабж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Теплоснабжение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робные сведения об имеющихся/планируемых к созданию типах, мощностях, местоположениях точек подключения к источникам теплоснабж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онтактное лицо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робные сведения об ответственных инвестиционных уполномоченных в муниципальных образованиях, включа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Фамилию, имя, отчество, должность, контактные телефоны с указанием кода города, адрес электронной почты, адрес сайта, иные с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Текст примечания Знак"/>
    <w:basedOn w:val="DefaultParagraphFont"/>
    <w:qFormat/>
    <w:rPr/>
  </w:style>
  <w:style w:type="character" w:styleId="Style17">
    <w:name w:val="Тема примечания Знак"/>
    <w:basedOn w:val="Style16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FontStyle18">
    <w:name w:val="Font Style18"/>
    <w:basedOn w:val="DefaultParagraphFont"/>
    <w:qFormat/>
    <w:rPr/>
  </w:style>
  <w:style w:type="character" w:styleId="FontStyle13">
    <w:name w:val="Font Style13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before="240" w:after="300"/>
    </w:pPr>
    <w:rPr>
      <w:rFonts w:ascii="Cambria" w:hAnsi="Cambria" w:eastAsia="Arial Unicode MS" w:cs=";Times New Roman"/>
      <w:color w:val="17365D"/>
      <w:spacing w:val="5"/>
      <w:kern w:val="2"/>
      <w:sz w:val="52"/>
      <w:szCs w:val="52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Midtext">
    <w:name w:val="mid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/>
    <w:rPr/>
  </w:style>
  <w:style w:type="paragraph" w:styleId="13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4">
    <w:name w:val=" Знак1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  <w:sz w:val="20"/>
      <w:szCs w:val="20"/>
      <w:lang w:val="en-US"/>
    </w:rPr>
  </w:style>
  <w:style w:type="paragraph" w:styleId="15">
    <w:name w:val="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t3">
    <w:name w:val="stylet3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lineRule="auto" w:line="240"/>
      <w:jc w:val="center"/>
    </w:pPr>
    <w:rPr>
      <w:kern w:val="0"/>
      <w:sz w:val="28"/>
      <w:szCs w:val="28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0:00Z</dcterms:created>
  <dc:creator>m.tihanova</dc:creator>
  <dc:description/>
  <cp:keywords/>
  <dc:language>en-US</dc:language>
  <cp:lastModifiedBy>Экономисты</cp:lastModifiedBy>
  <cp:lastPrinted>2015-07-21T08:07:00Z</cp:lastPrinted>
  <dcterms:modified xsi:type="dcterms:W3CDTF">2015-07-21T03:14:00Z</dcterms:modified>
  <cp:revision>5</cp:revision>
  <dc:subject/>
  <dc:title/>
</cp:coreProperties>
</file>