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ероприятий, обеспечивающих выполнение поручений и достижение целевых показателей, установленных указами Президента Российской Федерации от 07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596, 597, 5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О </w:t>
      </w:r>
      <w:r>
        <w:rPr>
          <w:b/>
          <w:sz w:val="28"/>
          <w:szCs w:val="28"/>
          <w:u w:val="single"/>
        </w:rPr>
        <w:t>«Каменский городской округ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октябрь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22"/>
        <w:gridCol w:w="1438"/>
        <w:gridCol w:w="3419"/>
        <w:gridCol w:w="1983"/>
        <w:gridCol w:w="127"/>
        <w:gridCol w:w="774"/>
        <w:gridCol w:w="179"/>
        <w:gridCol w:w="1620"/>
        <w:gridCol w:w="1080"/>
      </w:tblGrid>
      <w:tr>
        <w:trPr>
          <w:trHeight w:val="43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поручения в указ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а Р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 показатели, установленные указо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Объемы финансирования *</w:t>
            </w:r>
            <w:r>
              <w:rPr>
                <w:b/>
              </w:rPr>
              <w:t>, тыс. рублей</w:t>
            </w:r>
          </w:p>
        </w:tc>
      </w:tr>
      <w:tr>
        <w:trPr>
          <w:trHeight w:val="218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5 г. руб</w:t>
            </w:r>
          </w:p>
        </w:tc>
      </w:tr>
      <w:tr>
        <w:trPr>
          <w:trHeight w:val="48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6 «О долгосрочной экономической полити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объема инвестиций не менее чем до 25% валового регионального продукта к 2015 году и до 27% к 2018 год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8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 xml:space="preserve">Объем инвестиций в основной капитал за счет всех источников финансирования  </w:t>
            </w:r>
            <w:r>
              <w:rPr>
                <w:b/>
                <w:bCs/>
                <w:i/>
              </w:rPr>
              <w:t>(млн. рубл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по экономике и финансам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ополнительных мест в ДОУ (</w:t>
            </w:r>
            <w:r>
              <w:rPr>
                <w:color w:val="000000"/>
                <w:sz w:val="20"/>
                <w:szCs w:val="20"/>
              </w:rPr>
              <w:t>-МКДОУ «Клевакинский детский сад» - 20 мест; МКДОУ «Колчеданский детский сад» - 20 мест; МКДОУ «Мартюшевский детский сад» - 12 мест; МКДОУ «Маминский детский сад» -10  мест; МКДОУ «Новоисетский детский сад» -10 мест; МКДОУ «Бродовской детский сад» -10 мес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/с в с Позариха на 90 м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487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160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b/>
                <w:bCs/>
                <w:color w:val="000080"/>
                <w:sz w:val="23"/>
                <w:szCs w:val="23"/>
              </w:rPr>
              <w:t xml:space="preserve"> 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в руб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63,7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  <w:r>
              <w:rPr>
                <w:b/>
                <w:bCs/>
                <w:color w:val="000080"/>
                <w:sz w:val="23"/>
                <w:szCs w:val="23"/>
              </w:rPr>
              <w:t xml:space="preserve"> Доведение средней заработной платы педагогических работников образовательных учреждений дополнительного образования до средней заработной платы учителей в Свердловской области, в руб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13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  <w:r>
              <w:rPr>
                <w:b/>
                <w:bCs/>
                <w:color w:val="000080"/>
                <w:sz w:val="23"/>
                <w:szCs w:val="23"/>
              </w:rPr>
              <w:t xml:space="preserve">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, в рубл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О «Каменский городской округ» от 27.08.2013 года №1802 «Об утверждении Плана мероприятий «Дорожная карта» «Изменения в сфере образования в муниципальном образовании «Каменский городской округ» на 2013-2018 годы» (в ред. от 09.06.2014 г. №153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36,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Указ Президента Российской Федерации от 07 мая 2012 года № 599                                                                                                                         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. Достижение к 2016 году доступности дошкольного образования для детей в возрасте от 3 до 7 л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созданных дополнительных мест для детей в возрасте 3-7 лет в муниципальных дошкольных образовательных учреждениях, ме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дополнительных мест в ДО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КДОУ «Каменский детский сад» - 20 мес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сад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Покровское на 90 мес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хват детей в возрасте 3-7 лет услугами дошкольных образовательных учреждений, </w:t>
            </w:r>
            <w:r>
              <w:rPr>
                <w:b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3. Общее количество детей в возрасте 3-7 лет в муниципальном образова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4. Количество детей в возрасте 3-7 лет, охваченных услугами дошко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Увеличение к 2020 году числа детей в возрасте от 5 до 18 лет, обучающихся по дополнительным образовательным программам до 70 – 75% в общей численности детей этого возра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хват детей в возрасте от 5-18 лет дополнительными образовательными программами, </w:t>
            </w:r>
            <w:r>
              <w:rPr>
                <w:b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и: Указы 596,597 – Харитонова Л.Н.., тел. 34-27-55;  Указ 599 – Парадеева А.С., тел. 34-17-57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Начальник Управления образования                        ____________________       Е.Г. Балакина</w:t>
      </w:r>
    </w:p>
    <w:sectPr>
      <w:footerReference w:type="default" r:id="rId2"/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4:00Z</dcterms:created>
  <dc:creator>пк3</dc:creator>
  <dc:description/>
  <cp:keywords/>
  <dc:language>en-US</dc:language>
  <cp:lastModifiedBy>svt</cp:lastModifiedBy>
  <cp:lastPrinted>2014-06-06T13:48:00Z</cp:lastPrinted>
  <dcterms:modified xsi:type="dcterms:W3CDTF">2015-12-09T04:39:00Z</dcterms:modified>
  <cp:revision>111</cp:revision>
  <dc:subject/>
  <dc:title>Отчет Южного управленческого округа</dc:title>
</cp:coreProperties>
</file>