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кварталь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едующего за отчетным квартал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достижении целевых показателей (индикаторов) развития сферы образования в Каменском городском округе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«дорожной карт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61"/>
        <w:gridCol w:w="1446"/>
        <w:gridCol w:w="1308"/>
        <w:gridCol w:w="1298"/>
        <w:gridCol w:w="1298"/>
        <w:gridCol w:w="1317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целевого показателя (индикатора) на 2014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ого показателя (индикатора)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го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й заработной платы педагогических работников образовательных учреждений дошко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,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целевого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й заработной платы педагогических работников образовательных учреждений обще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целевого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5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4-05-08T08:31:00Z</dcterms:modified>
  <cp:revision>10</cp:revision>
  <dc:subject/>
  <dc:title>Приложение №2</dc:title>
</cp:coreProperties>
</file>