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12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1 полугодие 2016  года  создано и модернизировано 637 рабочих мест (модернизировано 400, создано 23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 (9 месяцев 2016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7-2019 годы  плановый показатель на 2016 год составляет 595,0 млн.рублей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  <w:r>
              <w:rPr>
                <w:sz w:val="24"/>
                <w:szCs w:val="24"/>
              </w:rPr>
              <w:t xml:space="preserve"> (Данные сельскохозяйственных организ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Фактически за 9 месяцев 2016 года средняя заработная плата крупных и средних организаций составила 24069,5 рублей (99,1% к уровню 2015 год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98,8% к целевому показателю из "дорожной карты" (31244,0) и 76,7% по отношению к средней заработной плате по Свердловской области (40225,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99,8% к целевому показателю из "дорожной карты" (27926 руб 00 коп) и 88,3% по отношению к средней заработной плате в общем образовании по Свердловской области (31583,5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5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ЦДО составила 88,7% к целевому показателю из "дорожной карты", 71,1 % по отношению к средней заработной плате в общем образовании по Свердловской области (27685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38,8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42,8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редняя заработная плата работников ДШИ за 11 месяцев 2016 года составила 36338,8 рублей (отношение к  целевому показателю – 111,4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11 месяцев 2016 года составила 38542,8 рублей (отношение к  целевому показателю – 118,1%)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9 месяцев 2016 года составила 20455,1 рублей (отношение к  целевому показателю –104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6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1 месяцев  2016 года составила 25716,7 рублей (отношение к  целевому показателю – 78,4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13 экземпляров электронных изданий на сумму 30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количество записей в электронных каталогах составило 26000 (10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70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173 чел. За 11 мес , для профилактики сердечно-сосудистых заболеваний на территории Каменского района проведено 437  бесед  (1752 слушателя), профилактика Артериальной гипертонии 404  беседы (1704 слушателя) Профилактика инфаркта миокарда – 72  беседы (264 слушателя),1 лекция-10 слуш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шемического инсульта – 196  бесед- 760 слуш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13 школ здоровья для больных артериальной гипертонией ,170  циклов ,слушателей 614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диспансеризация взрослого населения – 4483  человек, при плане  4792 чел. (93,6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данные о  смертности анализируются на аппаратном совещании у главного врача  и  заносятся в  мониторинг реализации мероприятий по снижению смер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январь –ноябрь   56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ы основ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ы работы, направленные на повышение информированности населения по вопросам профилактики и выявления злокачественных новообразований: проведено 228  бесед  по профилактике онкологических заболеваний –1033  слушателей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8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6308 чел.,  93,1% от общего пла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- диспансеризация населения, прошли диспансеризацию 4483  человек, 93,6% от годового плана. Проводится маммографическое исследование   1418 челове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ФГДС – исследований - 1016 чел.,колоноскопий -1 УЗИ – исследования-6300 человек,в том числе УЗИ молочных желез 27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й –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ка-42 иссле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-93 исслед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- 599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Урологическое здоровье мужчин» заполнено анкет 2456 ,направлено  в кабинет  ЭДУК  162 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плошное флюорографическое  обследование населения-16308 чел 93,1%,анализ мокроты на ВК-282 чел.  Реакция Манту при плане 5562- 3996  чел-71,8%.Проводится сан.просвет работа: проведено бесед 340, слушателей 1579 ,лекций 5 слушателей-305 ч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 за 11 месяцев 2016 года  от туберкулеза  9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читано 1 лекция по профилактике ДТП (слушателей – 24 человек), 104 беседы (326 слушателей) </w:t>
            </w:r>
            <w:r>
              <w:rPr/>
              <w:t>(смертность  от ДТП  2 чел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седы, направленные на здоровье женщин – 117 (569 слушателей, 1 лекция-18 слушателей.158 бесед, направленных на здоровье детей и подростков ,слушателей 773 человек, 7 лекции -180 слуш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ВП работают 2 школы здоровья для молодых матерей, всего 8 циклов, обученных 32 человека, 2 школы для беременных,7 циклов, обученных 18 чел, 8 школ  по грудному  вскармливанию, 56 циклов, 168 обуч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ноябрь   родилось 365 детей, умерло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детей от 5 до 18 лет составляет 4363 человек. Плановый показатель приведен в соответствие с «дорожной карто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2539 ребен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50,5 тыс.кв.м. Уровень обеспеченности повысился за счет уменьшения численности насе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коэффициента доступности жилья не установлен, расчетно составляет – 6,7%.  </w:t>
            </w:r>
            <w:r>
              <w:rPr>
                <w:bCs/>
                <w:color w:val="000000"/>
                <w:sz w:val="24"/>
                <w:szCs w:val="24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овый показатель на 2014-2016 год не установлен, жилье 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удовлетворенности граждан качеством предоставления муниципальных услуг в Каменском городском округе составляет 91%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5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3 филиала МФЦ в г.Каменск -Уральский. Значение показателя в границах муниципального образования не опреде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С начала года в Каменском городском округе поступило  20385 заявлений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Из общего числа поступивших заявлений, 11942 заявлений поступило в электронном виде (в основном услуги в сфере образования).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Доля услуг оказанных на территории МО в электронном виде от общего числа оказанных  услуг составляет 59%. Доля граждан, использующих механизм получения государственных и муниципальных услуг в электронной форме в Каменском ГО подсчитывается ежекварта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 полугодии 2016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 МО «Каменский городской округ» №2428 «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Запланировано 185,0,т.р. Освоено 185,0т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. Запланировано 353,0 т.р., Освоено 347,4т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ноябрь    родилось 365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одпрограммы </w:t>
            </w:r>
            <w:r>
              <w:rPr>
                <w:rFonts w:eastAsia="Times New Roman"/>
                <w:sz w:val="24"/>
                <w:szCs w:val="24"/>
              </w:rPr>
              <w:t>«Обеспечение жильем молодых семей Каменского городского округа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Хорьковых в размере 680,4 тыс.руб. По условиям подпрограммы молодая семья имеет право реализовать свидетельство в течение 7 месяцев с даты выдачи, срок реализации свидетельства до 27.12.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одпрограмм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Устойчивое развитие сельских территорий Каменского городского округа»</w:t>
            </w:r>
            <w:r>
              <w:rPr>
                <w:sz w:val="24"/>
                <w:szCs w:val="24"/>
              </w:rPr>
              <w:t xml:space="preserve"> выдано 2 свидетельства о предоставлении социальной выплаты на строительство (приобретение) жилья в сельской местности, в т.ч. 1 семье по категории «граждане» - Бондарева И.Н. и молодой семье по категории «молодые семьи и молодые специалисты» - Белоносов В.А. В связи с распределением Министерства АПК и Правительства Свердловской области средств федерального и областного бюджета, социальные выплаты предоставлены только двум семьям, в результате чего сложилась экономия денежных средств мест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 2 многодетные семьи улучшили жилищные условия за счет областного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30 челове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** данный показатель рассчитывается по следующей методике 4363(охват детей доп.образованием от 5-до18лет)*100/2039 (количество детей в МО «Каменский ГО» = 46,7%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0:00Z</dcterms:created>
  <dc:creator>galickaya</dc:creator>
  <dc:description/>
  <cp:keywords/>
  <dc:language>en-US</dc:language>
  <cp:lastModifiedBy>1</cp:lastModifiedBy>
  <cp:lastPrinted>2016-08-30T15:56:00Z</cp:lastPrinted>
  <dcterms:modified xsi:type="dcterms:W3CDTF">2017-01-13T04:50:00Z</dcterms:modified>
  <cp:revision>2</cp:revision>
  <dc:subject/>
  <dc:title/>
</cp:coreProperties>
</file>